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6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rFonts w:cs="Arial"/>
        </w:rPr>
        <w:t>АДМИНИСТРАЦИЯ БОБР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9.12.2021г. № 693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. Боб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муниципальной программы «Создание условий для развития малого и среднего предпринимательства» 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целях совершенствования программно-целевого планирования в Бобровском муниципальном районе Воронежской области, в соответствии со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муниципальную программу «Создание условий для развития малого и среднего предпринимательства» на 2019-2024 годы в новой редакции (согласно приложению)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Постановление администрации Бобровского муниципального района Воронежской области от 30.12.2020 г. № 660 «Об утверждении муниципальной программы «Создание условий для развития малого и среднего предпринимательства» признать утратившим силу.</w:t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ы Бобро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 Дубаче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«Создание условий для развития малого и среднего предпринимательства» на 2019-2024 годы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2021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рограммы «Создание условий для развития малого и среднего предпринимательства» 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80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я, входящие в состав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 Финансовая поддержка субъектов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2 Мероприятия организационного и информационно-методического характер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3 Мероприятия имущественного характер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4 Мероприятия образовательного характера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5 Мероприятия в области защиты прав потребите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Создание условий для развития малого и среднего предпринимательства, в том числе в производственной сфере;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) 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)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) Продвижение продукции малых и средних предприятий района на региональный и межрегиональные рын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4)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) Распространение успешного опыта ведения бизнеса предпринимателями район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) Доля малого бизнеса в общем объеме отгруженной продукции (выполненных работ и услуг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) число субъектов малого и среднего предпринимательства - юридических лиц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- 2024 год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под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бъем финансирования программы на 2019-2024 годы составит 18 936,7 тыс. рублей, в том числе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финансирования программы по годам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860"/>
              <w:gridCol w:w="1615"/>
              <w:gridCol w:w="1326"/>
              <w:gridCol w:w="2079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 (в том числе бюджеты поселений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0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0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97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4997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3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) Решение социальных задач занятости населения, создание условий для подготовки и повышения квалификации кадров в сфере малого и среднего бизнеса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)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) Доля малого бизнеса в общем объеме отгруженной продукции (выполненных работ и услуг) 2019 г. – 23,1%, 2024г. - 30%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4) Число субъектов малого и среднего предпринимательства - юридических лиц 2019 г. – 1200 шт., 2024 г. – 1270 шт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5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2019 г. – 45%, 2024 г. - 50%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Бюджетный эффект от реализации подпрограммы заключается в поступлении единого налога на вмененный доход, поступлений от патентной системы налогообложения в бюджет Бобров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Одним из важнейших секторов экономики района является сфера малого и среднего предпринимательства. На территории </w:t>
      </w:r>
      <w:r>
        <w:rPr>
          <w:rFonts w:eastAsia="Calibri" w:cs="Arial"/>
        </w:rPr>
        <w:t>Бобровского муниципального района</w:t>
      </w:r>
      <w:r>
        <w:rPr>
          <w:rFonts w:cs="Arial"/>
        </w:rPr>
        <w:t xml:space="preserve"> работают 965 индивидуальных предпринимателей, 226 малых предприятия и 9 средних предприятия со среднесписочной численностью работников около шести тысяч человек.</w:t>
      </w:r>
    </w:p>
    <w:p>
      <w:pPr>
        <w:pStyle w:val="Normal"/>
        <w:rPr>
          <w:rFonts w:cs="Arial"/>
        </w:rPr>
      </w:pPr>
      <w:r>
        <w:rPr>
          <w:rFonts w:cs="Arial"/>
        </w:rPr>
        <w:t>Малые предприятия осуществляют деятельность практически во всех отраслях экономики: торговле, общественном питании, промышленности, строительстве. Однако производственная сфера деятельности пока остается более привлекательной, чем непроизводственная. Основными видами деятельности малых предприятий в районе является торгово-закупочная деятельность - 45%, за ней следует строительная - 20%, другие виды деятельности - 35%.</w:t>
      </w:r>
    </w:p>
    <w:p>
      <w:pPr>
        <w:pStyle w:val="Normal"/>
        <w:rPr>
          <w:rFonts w:cs="Arial"/>
        </w:rPr>
      </w:pPr>
      <w:r>
        <w:rPr>
          <w:rFonts w:cs="Arial"/>
        </w:rPr>
        <w:t>Налоговым кодексом Российской Федерации для малых предприятий и индивидуальных предпринимателей установлены специальные налоговые режимы:</w:t>
      </w:r>
    </w:p>
    <w:p>
      <w:pPr>
        <w:pStyle w:val="Normal"/>
        <w:rPr>
          <w:rFonts w:cs="Arial"/>
        </w:rPr>
      </w:pPr>
      <w:r>
        <w:rPr>
          <w:rFonts w:cs="Arial"/>
        </w:rPr>
        <w:t>единый налог на вмененный доход;</w:t>
      </w:r>
    </w:p>
    <w:p>
      <w:pPr>
        <w:pStyle w:val="Normal"/>
        <w:rPr>
          <w:rFonts w:cs="Arial"/>
        </w:rPr>
      </w:pPr>
      <w:r>
        <w:rPr>
          <w:rFonts w:cs="Arial"/>
        </w:rPr>
        <w:t>патентная система налогооб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оответствии с Бюджетным кодексом Российской Федерации 100 процентов поступлений по данным специальным налоговым режимам зачисляется в бюджеты муниципальных районов. 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е проблемы, сдерживающие развитие малого и среднего предпринимательства:</w:t>
      </w:r>
    </w:p>
    <w:p>
      <w:pPr>
        <w:pStyle w:val="Normal"/>
        <w:rPr>
          <w:rFonts w:cs="Arial"/>
        </w:rPr>
      </w:pPr>
      <w:r>
        <w:rPr>
          <w:rFonts w:cs="Arial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rPr>
          <w:rFonts w:cs="Arial"/>
        </w:rPr>
      </w:pPr>
      <w:r>
        <w:rPr>
          <w:rFonts w:cs="Arial"/>
        </w:rPr>
        <w:t>ограниченность механизмов финансово - кредитной поддержки малых предприятий и индивидуальных предпринимателей;</w:t>
      </w:r>
    </w:p>
    <w:p>
      <w:pPr>
        <w:pStyle w:val="Normal"/>
        <w:rPr>
          <w:rFonts w:cs="Arial"/>
        </w:rPr>
      </w:pPr>
      <w:r>
        <w:rPr>
          <w:rFonts w:cs="Arial"/>
        </w:rPr>
        <w:t>частые изменения в системе налогообложения;</w:t>
      </w:r>
    </w:p>
    <w:p>
      <w:pPr>
        <w:pStyle w:val="Normal"/>
        <w:rPr>
          <w:rFonts w:cs="Arial"/>
        </w:rPr>
      </w:pPr>
      <w:r>
        <w:rPr>
          <w:rFonts w:cs="Arial"/>
        </w:rPr>
        <w:t>недостаточный уровень квалификации, отсутствие необходимого образования для ведения бизнеса.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од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олнительные органы муниципальной власти Бобровского муниципального района в соответствии с возложенными на них полномочиями: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Бобров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атывают и осуществляют меры по обеспечению комплексного социально-экономического развития Бобровского муниципального района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Характеристика основных мероприяти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rPr/>
      </w:pPr>
      <w:r>
        <w:rPr>
          <w:rFonts w:cs="Arial"/>
        </w:rPr>
        <w:t>1. Информирование населения о мерах государственной поддержки субъектов малого и среднего предпринимательства в Воронеж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ирование осуществляется путем:</w:t>
      </w:r>
    </w:p>
    <w:p>
      <w:pPr>
        <w:pStyle w:val="Normal"/>
        <w:rPr/>
      </w:pPr>
      <w:r>
        <w:rPr>
          <w:rFonts w:cs="Arial"/>
        </w:rPr>
        <w:t>- публикации информации на официальном сайте администрации Бобровского муниципального района;</w:t>
      </w:r>
    </w:p>
    <w:p>
      <w:pPr>
        <w:pStyle w:val="Normal"/>
        <w:rPr/>
      </w:pPr>
      <w:r>
        <w:rPr>
          <w:rFonts w:cs="Arial"/>
        </w:rPr>
        <w:t>-  публикации информации в газете «Звезда»;</w:t>
      </w:r>
    </w:p>
    <w:p>
      <w:pPr>
        <w:pStyle w:val="Normal"/>
        <w:rPr/>
      </w:pPr>
      <w:r>
        <w:rPr>
          <w:rFonts w:cs="Arial"/>
        </w:rPr>
        <w:t>- направления писем в адрес субъектов малого и среднего предпринимательства;</w:t>
      </w:r>
    </w:p>
    <w:p>
      <w:pPr>
        <w:pStyle w:val="Normal"/>
        <w:rPr/>
      </w:pPr>
      <w:r>
        <w:rPr>
          <w:rFonts w:cs="Arial"/>
        </w:rPr>
        <w:t>- через органы местного самоуправления поселений.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субъектам малого и среднего предпринимательства в аренду помещений, находящихся в муниципальной собственности администрации Бобровского муниципального района.</w:t>
      </w:r>
    </w:p>
    <w:p>
      <w:pPr>
        <w:pStyle w:val="Normal"/>
        <w:rPr/>
      </w:pPr>
      <w:r>
        <w:rPr>
          <w:rFonts w:cs="Arial"/>
        </w:rPr>
        <w:t>2. Предоставление субъектам малого и среднего предпринимательства помещений в аренду осуществляется в соответствии с Положением о порядке сдачи в аренду объектов, находящихся в муниципальной собственности Бобров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осуществляется в соответствии с действующим законодательством.</w:t>
      </w:r>
    </w:p>
    <w:p>
      <w:pPr>
        <w:pStyle w:val="Normal"/>
        <w:rPr/>
      </w:pPr>
      <w:r>
        <w:rPr>
          <w:rFonts w:cs="Arial"/>
        </w:rPr>
        <w:t>3. Оказание муниципальной услуги «Предоставление сведений из реестра муниципального имущества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рамках оказания муниципальной услуги осуществляется предоставление информации об имуществе муниципального образования, которое может быть передано в аренду либо дается мотивированный отказ о предоставлении такой информации. </w:t>
      </w:r>
    </w:p>
    <w:p>
      <w:pPr>
        <w:pStyle w:val="Normal"/>
        <w:rPr/>
      </w:pPr>
      <w:r>
        <w:rPr>
          <w:rFonts w:cs="Arial"/>
        </w:rPr>
        <w:t>4. Организационное содействие для участия предпринимателей района в выставках, ярмарках продукции.</w:t>
      </w:r>
    </w:p>
    <w:p>
      <w:pPr>
        <w:pStyle w:val="Normal"/>
        <w:rPr>
          <w:rFonts w:cs="Arial"/>
        </w:rPr>
      </w:pPr>
      <w:r>
        <w:rPr>
          <w:rFonts w:cs="Arial"/>
        </w:rPr>
        <w:t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Воронежской области на предмет участия предпринимателей района в указанных мероприятиях, включении их в состав участников на межрегиональных и международных выставках и ярмарках.</w:t>
      </w:r>
    </w:p>
    <w:p>
      <w:pPr>
        <w:pStyle w:val="Normal"/>
        <w:rPr/>
      </w:pPr>
      <w:r>
        <w:rPr>
          <w:rFonts w:cs="Arial"/>
        </w:rPr>
        <w:t>5. 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Normal"/>
        <w:rPr/>
      </w:pPr>
      <w:r>
        <w:rPr>
          <w:rFonts w:cs="Arial"/>
        </w:rPr>
        <w:t>6. Публикация материалов о деятельности предпринимателей района в СМИ.</w:t>
      </w:r>
    </w:p>
    <w:p>
      <w:pPr>
        <w:pStyle w:val="Normal"/>
        <w:rPr>
          <w:rFonts w:cs="Arial"/>
        </w:rPr>
      </w:pPr>
      <w:r>
        <w:rPr>
          <w:rFonts w:cs="Arial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Normal"/>
        <w:rPr/>
      </w:pPr>
      <w:r>
        <w:rPr>
          <w:rFonts w:cs="Arial"/>
        </w:rPr>
        <w:t>7. Развитие, поддержка и обслуживание специализированных информационных ресурсов администрации муниципального образования для субъектов малого и среднего предпринимательства в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Бобровского муниципального района.</w:t>
      </w:r>
    </w:p>
    <w:p>
      <w:pPr>
        <w:pStyle w:val="Normal"/>
        <w:rPr/>
      </w:pPr>
      <w:r>
        <w:rPr>
          <w:rFonts w:cs="Arial"/>
        </w:rPr>
        <w:t>8. Ведение реестра субъектов малого и среднего предпринимательства - получателей поддержки.</w:t>
      </w:r>
    </w:p>
    <w:p>
      <w:pPr>
        <w:pStyle w:val="Normal"/>
        <w:rPr/>
      </w:pPr>
      <w:r>
        <w:rPr>
          <w:rFonts w:cs="Arial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rPr/>
      </w:pPr>
      <w:r>
        <w:rPr>
          <w:rFonts w:cs="Arial"/>
        </w:rPr>
        <w:t>9. Изучение опыта поддержки малого и среднего предпринимательства в других муниципальных образованиях, разработка предложений по его использованию в Бобровском муниципальном районе.</w:t>
      </w:r>
    </w:p>
    <w:p>
      <w:pPr>
        <w:pStyle w:val="Normal"/>
        <w:rPr/>
      </w:pPr>
      <w:r>
        <w:rPr>
          <w:rFonts w:cs="Arial"/>
        </w:rPr>
        <w:t>10. Мероприятия в области защиты прав потребителей.</w:t>
      </w:r>
    </w:p>
    <w:p>
      <w:pPr>
        <w:pStyle w:val="Normal"/>
        <w:rPr/>
      </w:pPr>
      <w:r>
        <w:rPr>
          <w:rFonts w:cs="Arial"/>
        </w:rPr>
        <w:t>Защиту прав потребителей на территории Бобровского муниципального района обеспечивают: Территориальный отдел Управления Роспотребнадзора в Лискинском, Бобровском, Каменском, Острогожском районах, администрация Бобровского муниципального района. Основным направлением в вопросах защиты прав потребителей должно стать создание на территории Бобро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пираясь на наработанный потенциал, данная подпрограмма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</w:t>
      </w:r>
    </w:p>
    <w:p>
      <w:pPr>
        <w:pStyle w:val="Normal"/>
        <w:rPr>
          <w:rFonts w:cs="Arial"/>
        </w:rPr>
      </w:pPr>
      <w:r>
        <w:rPr>
          <w:rFonts w:cs="Arial"/>
        </w:rPr>
        <w:t>Предполагается, что основные цели и задачи подпрограммы будут неразрывно связаны с основными стратегиями развития страны - повышение благосостояния людей и улучшение качества жизн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рамках данного основного мероприятия планируется реализация следующих мероприятий: 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eastAsia="Calibri" w:cs="Arial"/>
        </w:rPr>
        <w:t xml:space="preserve">подготовка и размещение информационных материалов, направленных на просвещение граждан по вопросам </w:t>
      </w:r>
      <w:r>
        <w:rPr>
          <w:rFonts w:cs="Arial"/>
        </w:rPr>
        <w:t>защиты прав потребителей в сфере торговли и услуг на территории Бобровского муниципального района.</w:t>
      </w:r>
    </w:p>
    <w:p>
      <w:pPr>
        <w:pStyle w:val="Normal"/>
        <w:rPr/>
      </w:pPr>
      <w:r>
        <w:rPr>
          <w:rFonts w:cs="Arial"/>
        </w:rPr>
        <w:t>- организация и проведение консультаций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результате реализации мероприятия планируется достижение следующих качественных показателей, характеризующих эффективность реализации подпрограммы: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eastAsia="Calibri" w:cs="Arial"/>
        </w:rPr>
        <w:t xml:space="preserve">повышение уровня правовой грамотности и информированности </w:t>
      </w:r>
      <w:r>
        <w:rPr>
          <w:rFonts w:cs="Arial"/>
        </w:rPr>
        <w:t>руководителей и специалистов хозяйствующих субъектов, осуществляющих деятельность в сфере потребительского рынка</w:t>
      </w:r>
      <w:r>
        <w:rPr>
          <w:rFonts w:eastAsia="Calibri" w:cs="Arial"/>
        </w:rPr>
        <w:t xml:space="preserve"> и населения Бобровского муниципального района в вопросах защиты прав потребителе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Сроки реализации муниципальной под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униципальной программы осуществляется в течение 2019 – 2024 го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Ресурсное обеспечение муниципальной под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бщий объем финансирования подпрограммы на 2019-2024 годы составит 18 936,7 тыс. рублей, в том числе:</w:t>
      </w:r>
    </w:p>
    <w:p>
      <w:pPr>
        <w:pStyle w:val="Normal"/>
        <w:rPr>
          <w:rFonts w:cs="Arial"/>
        </w:rPr>
      </w:pPr>
      <w:r>
        <w:rPr>
          <w:rFonts w:cs="Arial"/>
        </w:rPr>
        <w:t>2019 – 3 109 тыс. рублей</w:t>
      </w:r>
    </w:p>
    <w:p>
      <w:pPr>
        <w:pStyle w:val="Normal"/>
        <w:rPr/>
      </w:pPr>
      <w:r>
        <w:rPr>
          <w:rFonts w:cs="Arial"/>
        </w:rPr>
        <w:t>2020 - 3 000 тыс. рублей</w:t>
      </w:r>
    </w:p>
    <w:p>
      <w:pPr>
        <w:pStyle w:val="Normal"/>
        <w:rPr/>
      </w:pPr>
      <w:r>
        <w:rPr>
          <w:rFonts w:cs="Arial"/>
        </w:rPr>
        <w:t>2021 - 4 997,7 тыс. рублей</w:t>
      </w:r>
    </w:p>
    <w:p>
      <w:pPr>
        <w:pStyle w:val="Normal"/>
        <w:rPr/>
      </w:pPr>
      <w:r>
        <w:rPr>
          <w:rFonts w:cs="Arial"/>
        </w:rPr>
        <w:t xml:space="preserve">2022 - 2 230 тыс. рублей </w:t>
      </w:r>
    </w:p>
    <w:p>
      <w:pPr>
        <w:pStyle w:val="Normal"/>
        <w:rPr/>
      </w:pPr>
      <w:r>
        <w:rPr>
          <w:rFonts w:cs="Arial"/>
        </w:rPr>
        <w:t>2023 - 5 600 тыс. рублей</w:t>
      </w:r>
    </w:p>
    <w:p>
      <w:pPr>
        <w:pStyle w:val="Normal"/>
        <w:rPr/>
      </w:pPr>
      <w:r>
        <w:rPr>
          <w:rFonts w:cs="Arial"/>
        </w:rPr>
        <w:t>2024 - 5 600 тыс. рубле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Ожидаемые результаты реализации муниципальной под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 по развитию малого и среднего бизнеса в Бобровском муниципальном районе позволит увеличить</w:t>
      </w:r>
    </w:p>
    <w:p>
      <w:pPr>
        <w:pStyle w:val="Normal"/>
        <w:rPr>
          <w:rFonts w:cs="Arial"/>
        </w:rPr>
      </w:pPr>
      <w:r>
        <w:rPr>
          <w:rFonts w:cs="Arial"/>
        </w:rPr>
        <w:t>- количество физических лиц и начинающих предпринимателей, обученных созданию собственного дела;</w:t>
      </w:r>
    </w:p>
    <w:p>
      <w:pPr>
        <w:pStyle w:val="Normal"/>
        <w:rPr>
          <w:rFonts w:cs="Arial"/>
        </w:rPr>
      </w:pPr>
      <w:r>
        <w:rPr>
          <w:rFonts w:cs="Arial"/>
        </w:rPr>
        <w:t>-количество обученных действующих предпринимателей;</w:t>
      </w:r>
    </w:p>
    <w:p>
      <w:pPr>
        <w:pStyle w:val="Normal"/>
        <w:rPr>
          <w:rFonts w:cs="Arial"/>
        </w:rPr>
      </w:pPr>
      <w:r>
        <w:rPr>
          <w:rFonts w:cs="Arial"/>
        </w:rPr>
        <w:t>-количество предприятий, открывших свой бизнес, из числа обученных созданию собственного дела;</w:t>
      </w:r>
    </w:p>
    <w:p>
      <w:pPr>
        <w:pStyle w:val="Normal"/>
        <w:rPr>
          <w:rFonts w:cs="Arial"/>
        </w:rPr>
      </w:pPr>
      <w:r>
        <w:rPr>
          <w:rFonts w:cs="Arial"/>
        </w:rPr>
        <w:t>-количество оказанных платн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-количество проведенных мероприятий, направленных на развитие бизнеса;</w:t>
      </w:r>
    </w:p>
    <w:p>
      <w:pPr>
        <w:pStyle w:val="Normal"/>
        <w:rPr>
          <w:rFonts w:cs="Arial"/>
        </w:rPr>
      </w:pPr>
      <w:r>
        <w:rPr>
          <w:rFonts w:cs="Arial"/>
        </w:rPr>
        <w:t>-количество получателей финансовой поддержки (в случае выделения средств на данный вид поддержки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Анализ рисков реализации программы, описание мер по управлению рисками.</w:t>
      </w:r>
    </w:p>
    <w:p>
      <w:pPr>
        <w:pStyle w:val="Normal"/>
        <w:rPr>
          <w:rFonts w:cs="Arial"/>
        </w:rPr>
      </w:pPr>
      <w:r>
        <w:rPr>
          <w:rFonts w:cs="Arial"/>
        </w:rPr>
        <w:t>Изменение налогового законод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На федеральном уровне возможно принятие правовых актов об изменении условий применения единого налога на вмененный доход. С 2021 года, по мере расширения патентной системы налогообложения, планируется отменить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Для минимизации рисков, при необходимости, в рамках полномочий органов местного самоуправления муниципального района, будет уточняться порядок применения единого налога на вмененный доход. </w:t>
      </w:r>
    </w:p>
    <w:p>
      <w:pPr>
        <w:pStyle w:val="Normal"/>
        <w:rPr/>
      </w:pPr>
      <w:r>
        <w:rPr>
          <w:rFonts w:cs="Arial"/>
        </w:rPr>
        <w:t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</w:t>
      </w:r>
    </w:p>
    <w:p>
      <w:pPr>
        <w:pStyle w:val="Normal"/>
        <w:rPr/>
      </w:pPr>
      <w:r>
        <w:rPr>
          <w:rFonts w:cs="Arial"/>
        </w:rPr>
        <w:t>1) ежеквартальный мониторинг реализации программы;</w:t>
      </w:r>
    </w:p>
    <w:p>
      <w:pPr>
        <w:pStyle w:val="Normal"/>
        <w:rPr/>
      </w:pPr>
      <w:r>
        <w:rPr>
          <w:rFonts w:cs="Arial"/>
        </w:rPr>
        <w:t>2) закрепление персональной ответственности за исполнение мероприятий и достижение значений целевых показателей (индикаторов) программы;</w:t>
      </w:r>
    </w:p>
    <w:p>
      <w:pPr>
        <w:pStyle w:val="Normal"/>
        <w:rPr/>
      </w:pPr>
      <w:r>
        <w:rPr>
          <w:rFonts w:cs="Arial"/>
        </w:rPr>
        <w:t>3) информирование населения и открытая публикация данных о ходе реализации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осуществление мероприятий внутреннего финансового контроля.</w:t>
      </w:r>
    </w:p>
    <w:p>
      <w:pPr>
        <w:pStyle w:val="Normal"/>
        <w:rPr>
          <w:rFonts w:cs="Arial"/>
        </w:rPr>
      </w:pPr>
      <w:r>
        <w:rPr>
          <w:rFonts w:cs="Arial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Оценка эффективности реализаци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rPr/>
      </w:pPr>
      <w:r>
        <w:rPr>
          <w:rFonts w:cs="Arial"/>
        </w:rPr>
        <w:t>1) 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rPr/>
      </w:pPr>
      <w:r>
        <w:rPr>
          <w:rFonts w:cs="Arial"/>
        </w:rPr>
        <w:t>2) фактических (в сопоставимых условиях) и планируемых объемов расходов бюджета Бобровского</w:t>
      </w:r>
      <w:r>
        <w:rPr>
          <w:rFonts w:eastAsia="Calibri" w:cs="Arial"/>
        </w:rPr>
        <w:t xml:space="preserve"> муниципального района</w:t>
      </w:r>
      <w:r>
        <w:rPr>
          <w:rFonts w:cs="Arial"/>
        </w:rPr>
        <w:t xml:space="preserve"> на реализацию программы и ее основных мероприятий (целевой параметр менее 100%);</w:t>
      </w:r>
    </w:p>
    <w:p>
      <w:pPr>
        <w:pStyle w:val="Normal"/>
        <w:rPr/>
      </w:pPr>
      <w:r>
        <w:rPr>
          <w:rFonts w:cs="Arial"/>
        </w:rPr>
        <w:t>3) числа выполненных и планируемых мероприятий, (целевой параметр – 100%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</w:rPr>
        <w:t>Оценка эффективности реализации программы будет осуществляться в соответствии с Порядком проведения оценки эффективности муниципальных программ Бобровского муниципального района, утвержденной постановлением администрации Бобровского муниципального района 03.10.2013 г. № 781.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Создание условий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для развития малого и среднего предпринимательства» на 2019-2024 годы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«Создание условий для развития малого и среднего предпринимательства» на 2019-2024 годы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780"/>
        <w:gridCol w:w="1029"/>
        <w:gridCol w:w="1134"/>
        <w:gridCol w:w="1178"/>
        <w:gridCol w:w="1218"/>
        <w:gridCol w:w="1218"/>
        <w:gridCol w:w="1115"/>
        <w:gridCol w:w="2250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я показателе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Создание условий для развития малого и среднего предпринимательства» на 2019-2024 годы Бобр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Финансовая поддержка субъектов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малого бизнеса в общем объеме отгруженной продукции (выполненных работ и услуг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исло субъектов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Создание условий</w:t>
      </w:r>
    </w:p>
    <w:p>
      <w:pPr>
        <w:pStyle w:val="Normal"/>
        <w:ind w:left="9072" w:hanging="0"/>
        <w:rPr/>
      </w:pPr>
      <w:r>
        <w:rPr>
          <w:rFonts w:cs="Arial"/>
        </w:rPr>
        <w:t>для развития малого и среднего предпринимательства» на 2019-2024 годы Бобровского муниципального района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асходы бюджета муниципального района на реализацию муниципальной программы «Создание условий для развития малого и среднего предпринимательства» на 2019-2024 годы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842"/>
        <w:gridCol w:w="1420"/>
        <w:gridCol w:w="1132"/>
        <w:gridCol w:w="1134"/>
        <w:gridCol w:w="1180"/>
        <w:gridCol w:w="1180"/>
        <w:gridCol w:w="1120"/>
        <w:gridCol w:w="1056"/>
      </w:tblGrid>
      <w:tr>
        <w:trPr>
          <w:trHeight w:val="9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подпрограммы,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Бобровского муниципального района (далее - ГРБС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Расходы бюджета Бобровского муниципального района по годам реализации подпрограммы (тыс. руб.), годы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Создание условий для развития малого и среднего предпринимательства» на 2019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3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3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</w:tr>
      <w:tr>
        <w:trPr>
          <w:trHeight w:val="1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0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0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или зданий (строений,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50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50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00,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питализация Бобровского фонда поддержки предпринимательства Воронеж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Создание условий</w:t>
      </w:r>
    </w:p>
    <w:p>
      <w:pPr>
        <w:pStyle w:val="Normal"/>
        <w:ind w:left="9072" w:hanging="0"/>
        <w:rPr/>
      </w:pPr>
      <w:r>
        <w:rPr>
          <w:rFonts w:cs="Arial"/>
        </w:rPr>
        <w:t>для развития малого и среднего предпринимательства» на 2019-2024 годы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, областного бюджета и бюджета Бобровского муниципального района, бюджетов внебюджетных фондов, юридических и физических лиц на реализацию муниципальной программы «Создание условий для развития малого и среднего предпринимательства»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17"/>
        <w:gridCol w:w="1842"/>
        <w:gridCol w:w="1277"/>
        <w:gridCol w:w="1275"/>
        <w:gridCol w:w="1134"/>
        <w:gridCol w:w="1275"/>
        <w:gridCol w:w="1276"/>
        <w:gridCol w:w="1275"/>
        <w:gridCol w:w="1276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0" w:name="RANGE!A1%3AJ110"/>
            <w:bookmarkEnd w:id="0"/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подпрограммы,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Создание условий для развития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936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997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2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600,00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936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997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2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600,00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0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0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гранта субъектам малого предпринимательства на развитие собственного бизне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50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00,0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50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питализация Бобровского фонда поддержки предпринимательства Воронеж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организационного и информационно-метод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круглых столов, встреч, совещаний, семинаров с субъектами малого и среднего предпринимательства по актуальным вопросам развития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информационных и консультационных услуг по вопросам предоставляемых мер поддержки органами государственной власти Российской Федерации и Вороне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муниципального имущества, в том числе земельных участков, для ведения предпринимательской деятельност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образователь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обучающих семинаров с субъектами малого и среднего предпринимательства по вопросам нормативного регулирования предпринимательской деятельности (совместно с Автономной некоммерческой организацией «Бобровский районный центр поддержки предпринимательства» и Микрокредитной компанией «Бобровский фонд поддержки предпринимательства Воронежской облас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Создание условий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для развития малого и среднего предпринимательства» на 2019-2024 годы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лан реализации основных мероприятий муниципальной программы «Создание условий для развития малого и среднего предпринимательства» на 2019-2024 годы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1"/>
        <w:gridCol w:w="1984"/>
        <w:gridCol w:w="1217"/>
        <w:gridCol w:w="1275"/>
        <w:gridCol w:w="2469"/>
        <w:gridCol w:w="1824"/>
        <w:gridCol w:w="2571"/>
      </w:tblGrid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1" w:name="RANGE!A1%3AH13"/>
            <w:bookmarkEnd w:id="1"/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ледствия нереализации основного мероприят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а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нчания реали-зации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Создание условий для развития малого и среднего предпринимательства» на 2019-2024 годы</w:t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(грандов) предпринимателям на развития малого бизнеса, предоставление субсидий по компенсации части затрат по договорам лизинга обору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41239288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8.03.2022 10:4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8.03.2022 10:4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3"/>
      <w:sz w:val="21"/>
      <w:szCs w:val="21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2:00Z</dcterms:created>
  <dc:creator>пользователь2</dc:creator>
  <dc:description/>
  <cp:keywords/>
  <dc:language>en-US</dc:language>
  <cp:lastModifiedBy>Медьведева Анастасия Игоревна</cp:lastModifiedBy>
  <cp:lastPrinted>2022-01-14T14:01:00Z</cp:lastPrinted>
  <dcterms:modified xsi:type="dcterms:W3CDTF">2022-05-18T12:42:00Z</dcterms:modified>
  <cp:revision>3</cp:revision>
  <dc:subject/>
  <dc:title/>
</cp:coreProperties>
</file>