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2660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rFonts w:cs="Arial"/>
        </w:rPr>
        <w:t>АДМИНИСТРАЦИЯ БОБР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9.12.2021г. № 686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. Бобр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муниципальной программы «Развитие сельского хозяйства, производства пищевых продуктов и инфраструктуры агропродовольственного рынка в новой редак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целях совершенствования программно-целевого планирования в Бобровском муниципальном районе Воронежской области, в соответствии со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рилагаемую муниципальную программу «Развитие сельского хозяйства, производства пищевых продуктов и инфраструктуры агропродовольственного рынка» на 2019-2024 годы в новой редакции (согласно приложению).</w:t>
      </w:r>
    </w:p>
    <w:p>
      <w:pPr>
        <w:pStyle w:val="Normal"/>
        <w:rPr/>
      </w:pPr>
      <w:r>
        <w:rPr>
          <w:rFonts w:cs="Arial"/>
        </w:rPr>
        <w:t>2. Постановление администрации Бобровского муниципального района Воронежской области от 09.09.2021 г. № 494 «Развитие сельского хозяйства, производства пищевых продуктов и инфраструктуры агропродовольственного рынка» признать утратившим силу.</w:t>
      </w:r>
    </w:p>
    <w:p>
      <w:pPr>
        <w:pStyle w:val="Normal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ы Бобро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 Дубаче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УТВЕРЖДЕНА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остановлением администрации Бобровского муниципального района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 29.12.2021 г. № 686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«Развитие сельского хозяйства,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роизводства пищевых продук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и инфраструктуры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гропродовольственного рынка»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на 2019-2024 годы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2021 г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униципальной программы Бобр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«Развитие сельского хозяйства, производства пищевых продук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и инфраструктуры агропродовольственного рынка» на 2019-2024 годы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49"/>
        <w:gridCol w:w="718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 Воронежской области </w:t>
            </w:r>
          </w:p>
        </w:tc>
      </w:tr>
      <w:tr>
        <w:trPr>
          <w:trHeight w:val="9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по управлению муниципальным имуществом администрации Бобровского муниципального района Воронеж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тдел по промышленности, топливу, энергетике, транспорту, связи и ЖКХ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У "Развитие сельскохозяйственного производства»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разработчик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 Воронежской области </w:t>
            </w:r>
          </w:p>
        </w:tc>
      </w:tr>
      <w:tr>
        <w:trPr>
          <w:trHeight w:val="7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Устойчивое развитие сельских территорий Бобровского муниципального района Воронежской области на 2015-2017 годы и на период до 2020 года»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: Расходы на создание объектов муниципальной собственности социального и производственного комплексов, в том числ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1: Развитие водоснабжения в сельской местности.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2: Развитие газоснабжения в сельской местности.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3: Развитие электроснабжения в сельской местности.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4: Развитие сети плоскостных сооружений в сельской местности.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: Расходы на поддержку сельхозтоваропроизводителе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: 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маточного поголовья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: 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по содержанию маточного поголовь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: Гранатовая поддержка местных инициатив граждан, проживающих в сельской местност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: Оказание финансовой поддержки при исполнении расходных обязательств по строительству жилых помещений (жилых домов), предоставляемых гражданам РФ, проживающих на сельских территориях по договору найма жилого помещения</w:t>
            </w:r>
          </w:p>
        </w:tc>
      </w:tr>
      <w:tr>
        <w:trPr>
          <w:trHeight w:val="19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цели подпрограммы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конкурентоспособности сельскохозяйственной продукции, произведенной в Бобровском муниципальном районе Воронежской област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 сохранение и воспроизводство используемых в сельскохозяйственном производстве земельных и других природных ресурс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престижности труда в сельском хозяйстве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кращение общего числа семей, нуждающихся в улучшении жилищных условий, в сельской местности (нарастающим итогом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кращение числа молодых семей и молодых специалистов, нуждающихся в улучшении жилищных условий, в сельской местности (нарастающим итогом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вод в действие 2,2 км газовых сет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величение уровня газификации жилых домов (квартир) сетевым газом в сельской местности до 84%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од в действие 101,7 км локальных водопровод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увеличение уровня обеспеченности сельского населения питьевой водой до 87,7%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вод в действие 1,0 км электрических сетей;</w:t>
            </w:r>
          </w:p>
        </w:tc>
      </w:tr>
      <w:tr>
        <w:trPr>
          <w:trHeight w:val="10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-2024 год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0" w:name="sub_1000000001"/>
            <w:r>
              <w:rPr>
                <w:rFonts w:cs="Arial"/>
                <w:sz w:val="20"/>
                <w:szCs w:val="20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* Общий объем финансирования Подпрограммы составляет – 540 226,5 тыс. рублей (в ценах соответствующих лет)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редства федерального бюджета – 433 413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редства областного бюджета – 79 651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редства местного бюджета – 14 949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редства физических лиц – 11 912,4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юридических лиц – 300,7 тыс. рубле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 – 23361,1 тыс. рублей,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 – 5433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 – 15483,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стный бюджет - 162,9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физических лиц – 2281,3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 – 15967,4 тыс. рублей,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 – 13253,6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 – 2338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стный бюджет - 374,9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 – 1 228,5 тыс. рублей,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 – 44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 – 449,6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- 54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физических лиц – 283,5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 – 431 045,9 тыс. рублей,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 – 380 590,4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 – 43 550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стный бюджет - 4 312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редства физических лиц – 2291,7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юридических лиц – 300,7 тыс. рубле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 – 44833,1 тыс. рублей,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 – 2108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 – 13718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стный бюджет - 5849,0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физических лиц – 4184,5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 – 23790,5 тыс. рублей,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 – 12613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 – 4109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стный бюджет - 4196,0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физических лиц – 2871,5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в разрезе основных мероприятий подпрограммы приведены в приложениях 2 и 3.</w:t>
            </w:r>
          </w:p>
        </w:tc>
      </w:tr>
      <w:tr>
        <w:trPr>
          <w:trHeight w:val="9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" w:name="sub_1000000002"/>
            <w:r>
              <w:rPr>
                <w:rFonts w:cs="Arial"/>
                <w:sz w:val="20"/>
                <w:szCs w:val="20"/>
              </w:rPr>
              <w:t>Ожидаемые конечные результаты реализации муниципальной программы</w:t>
            </w:r>
            <w:bookmarkEnd w:id="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величение производства продукции сельского хозяйства в хозяйствах всех категорий (в сопоставимых ценах) в 2020 году по отношению к 2013 году на 25 процентов,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среднегодового темпа прироста объема инвестиций в основной капитал сельского хозяйства в размере не менее 5 проц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вышение уровня рентабельности сельскохозяйственных организаций до 15,1 процентов (с учетом субсидий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ведение соотношения уровней заработной платы в сельском хозяйстве и в среднем по экономике района до 100 процент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од (приобретение) 2030 кв.м. жилья для граждан, молодых семей и молодых специалистов, проживающих и работающих в сельской мест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кращение числа семей, нуждающихся в улучшении жилищных условий, в том числе молодых семей и специалистов - 25%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уровня социально-инженерного обустройства в сельской местности, в том числе газом – до 84%, водой – до 87,7%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ность сельского населения плоскостными спортивными сооружениями 47,2 тыс.кв.м. на 10 тыс. на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величение протяженности построенных и реконструированных дорог местного значения на 19,5 к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дополнительных рабочих мес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 С последующим возможным уточнением указанных объемов в соответствии с бюджетны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аздел 1. Общая характеристика сферы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Правительства Российской Федерации от 15 июля 2013 г. № 598 «О федеральной целевой программе «Устойчивое развитие сельских территорий на 2014 – 2017 годы и на период до 2020 года», постановлением правительства Воронежской области от 13 декабря 2013 года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rPr>
          <w:rFonts w:cs="Arial"/>
        </w:rPr>
      </w:pPr>
      <w:r>
        <w:rPr>
          <w:rFonts w:cs="Arial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rPr>
          <w:rFonts w:cs="Arial"/>
        </w:rPr>
      </w:pPr>
      <w:r>
        <w:rPr>
          <w:rFonts w:cs="Arial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sub_11"/>
      <w:bookmarkStart w:id="3" w:name="sub_11"/>
      <w:bookmarkEnd w:id="3"/>
    </w:p>
    <w:p>
      <w:pPr>
        <w:pStyle w:val="Normal"/>
        <w:rPr/>
      </w:pPr>
      <w:r>
        <w:rPr>
          <w:rFonts w:cs="Arial"/>
        </w:rPr>
        <w:t>1.1. Общая характеристика состояния и основные проблемы развития  агропромышленного комплекса</w:t>
      </w:r>
    </w:p>
    <w:p>
      <w:pPr>
        <w:pStyle w:val="Normal"/>
        <w:rPr>
          <w:rFonts w:cs="Arial"/>
        </w:rPr>
      </w:pPr>
      <w:bookmarkStart w:id="4" w:name="sub_11"/>
      <w:bookmarkEnd w:id="4"/>
      <w:r>
        <w:rPr>
          <w:rFonts w:cs="Arial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 агропроизводственная политика входит в число его приоритетов.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rPr>
          <w:rFonts w:cs="Arial"/>
        </w:rPr>
      </w:pPr>
      <w:r>
        <w:rPr>
          <w:rFonts w:cs="Arial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rPr>
          <w:rFonts w:cs="Arial"/>
        </w:rPr>
      </w:pPr>
      <w:r>
        <w:rPr>
          <w:rFonts w:cs="Arial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ответственности и развитие инициативы сельхозтоваропроизводителей в обеспечении населения продовольствием;</w:t>
      </w:r>
    </w:p>
    <w:p>
      <w:pPr>
        <w:pStyle w:val="Normal"/>
        <w:rPr>
          <w:rFonts w:cs="Arial"/>
        </w:rPr>
      </w:pPr>
      <w:r>
        <w:rPr>
          <w:rFonts w:cs="Arial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rPr>
          <w:rFonts w:cs="Arial"/>
        </w:rPr>
      </w:pPr>
      <w:r>
        <w:rPr>
          <w:rFonts w:cs="Arial"/>
        </w:rPr>
        <w:t>Общая экономическая ситуация за годы аграрных реформ отрицательно сказалась на сельском хозяйстве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rPr>
          <w:rFonts w:cs="Arial"/>
        </w:rPr>
      </w:pPr>
      <w:r>
        <w:rPr>
          <w:rFonts w:cs="Arial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rPr>
          <w:rFonts w:cs="Arial"/>
        </w:rPr>
      </w:pPr>
      <w:r>
        <w:rPr>
          <w:rFonts w:cs="Arial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rPr>
          <w:rFonts w:cs="Arial"/>
        </w:rPr>
      </w:pPr>
      <w:r>
        <w:rPr>
          <w:rFonts w:cs="Arial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rPr>
          <w:rFonts w:cs="Arial"/>
        </w:rPr>
      </w:pPr>
      <w:r>
        <w:rPr>
          <w:rFonts w:cs="Arial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rPr>
          <w:rFonts w:cs="Arial"/>
        </w:rPr>
      </w:pPr>
      <w:r>
        <w:rPr>
          <w:rFonts w:cs="Arial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rPr/>
      </w:pPr>
      <w:r>
        <w:rPr>
          <w:rFonts w:cs="Arial"/>
        </w:rPr>
        <w:t>Выполнение мероприятий Программы в 2021 году и последующих годах будет продолжено в соответствии с показателями и организационными механизмами, предусмотренными Государственной программой развития сельского хозяйства и регулирования рынков сельскохозяйственной продукции, сырья и продовольствия на 2013 – 2024 годы.</w:t>
      </w:r>
    </w:p>
    <w:p>
      <w:pPr>
        <w:pStyle w:val="Normal"/>
        <w:rPr/>
      </w:pPr>
      <w:r>
        <w:rPr>
          <w:rFonts w:cs="Arial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Normal"/>
        <w:rPr/>
      </w:pPr>
      <w:bookmarkStart w:id="5" w:name="sub_12"/>
      <w:bookmarkEnd w:id="5"/>
      <w:r>
        <w:rPr>
          <w:rFonts w:cs="Arial"/>
        </w:rPr>
        <w:t>1.2. Прогноз развития агропромышленного комплекса до 2024 года</w:t>
      </w:r>
    </w:p>
    <w:p>
      <w:pPr>
        <w:pStyle w:val="Normal"/>
        <w:rPr/>
      </w:pPr>
      <w:bookmarkStart w:id="6" w:name="sub_12"/>
      <w:bookmarkEnd w:id="6"/>
      <w:r>
        <w:rPr>
          <w:rFonts w:cs="Arial"/>
        </w:rPr>
        <w:t>Динамика развития агропромышленного комплекса на период до 2024 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 в связи с последствиями кризиса и засухи 2010 года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rPr>
          <w:rFonts w:cs="Arial"/>
        </w:rPr>
      </w:pPr>
      <w:r>
        <w:rPr>
          <w:rFonts w:cs="Arial"/>
        </w:rPr>
        <w:t>В прогнозном периоде наметятся следующие значимые тенденции:</w:t>
      </w:r>
    </w:p>
    <w:p>
      <w:pPr>
        <w:pStyle w:val="Normal"/>
        <w:rPr>
          <w:rFonts w:cs="Arial"/>
        </w:rPr>
      </w:pPr>
      <w:r>
        <w:rPr>
          <w:rFonts w:cs="Arial"/>
        </w:rPr>
        <w:t>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rPr>
          <w:rFonts w:cs="Arial"/>
        </w:rPr>
      </w:pPr>
      <w:r>
        <w:rPr>
          <w:rFonts w:cs="Arial"/>
        </w:rPr>
        <w:t>ускорение обновления технической базы агропромышленного производства;</w:t>
      </w:r>
    </w:p>
    <w:p>
      <w:pPr>
        <w:pStyle w:val="Normal"/>
        <w:rPr>
          <w:rFonts w:cs="Arial"/>
        </w:rPr>
      </w:pPr>
      <w:r>
        <w:rPr>
          <w:rFonts w:cs="Arial"/>
        </w:rPr>
        <w:t>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rPr>
          <w:rFonts w:cs="Arial"/>
        </w:rPr>
      </w:pPr>
      <w:r>
        <w:rPr>
          <w:rFonts w:cs="Arial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rPr>
          <w:rFonts w:cs="Arial"/>
        </w:rPr>
      </w:pPr>
      <w:r>
        <w:rPr>
          <w:rFonts w:cs="Arial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дпрограмм, включенных в муниципальную программу.</w:t>
      </w:r>
    </w:p>
    <w:p>
      <w:pPr>
        <w:pStyle w:val="Normal"/>
        <w:rPr>
          <w:rFonts w:cs="Arial"/>
        </w:rPr>
      </w:pPr>
      <w:r>
        <w:rPr>
          <w:rFonts w:cs="Arial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7" w:name="sub_20"/>
      <w:bookmarkStart w:id="8" w:name="sub_20"/>
      <w:bookmarkEnd w:id="8"/>
    </w:p>
    <w:p>
      <w:pPr>
        <w:pStyle w:val="Normal"/>
        <w:rPr/>
      </w:pPr>
      <w:r>
        <w:rPr>
          <w:rFonts w:cs="Arial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и сроки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9" w:name="sub_20"/>
      <w:bookmarkStart w:id="10" w:name="sub_20"/>
      <w:bookmarkEnd w:id="10"/>
    </w:p>
    <w:p>
      <w:pPr>
        <w:pStyle w:val="Normal"/>
        <w:rPr/>
      </w:pPr>
      <w:bookmarkStart w:id="11" w:name="sub_21"/>
      <w:bookmarkEnd w:id="11"/>
      <w:r>
        <w:rPr>
          <w:rFonts w:cs="Arial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/>
      </w:pPr>
      <w:bookmarkStart w:id="12" w:name="sub_21"/>
      <w:bookmarkEnd w:id="12"/>
      <w:r>
        <w:rPr>
          <w:rFonts w:cs="Arial"/>
        </w:rPr>
        <w:t xml:space="preserve">Муниципальная программа базируется на положениях </w:t>
      </w:r>
      <w:hyperlink r:id="rId3">
        <w:r>
          <w:rPr>
            <w:rStyle w:val="InternetLink"/>
            <w:rFonts w:cs="Arial"/>
            <w:color w:val="000000"/>
          </w:rPr>
          <w:t>Государственной программы</w:t>
        </w:r>
      </w:hyperlink>
      <w:r>
        <w:rPr>
          <w:rFonts w:cs="Arial"/>
        </w:rPr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</w:t>
      </w:r>
      <w:hyperlink r:id="rId4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от 14.07.2012 № 717, </w:t>
      </w:r>
      <w:hyperlink r:id="rId5">
        <w:r>
          <w:rPr>
            <w:rStyle w:val="InternetLink"/>
            <w:rFonts w:cs="Arial"/>
            <w:color w:val="000000"/>
          </w:rPr>
          <w:t>Закона</w:t>
        </w:r>
      </w:hyperlink>
      <w:r>
        <w:rPr>
          <w:rFonts w:cs="Arial"/>
        </w:rPr>
        <w:t xml:space="preserve"> Воронежской области от 07.06.2007 № 66-ОЗ «О развитии сельского хозяйства на территории Воронежской области», </w:t>
      </w:r>
      <w:hyperlink r:id="rId6">
        <w:r>
          <w:rPr>
            <w:rStyle w:val="InternetLink"/>
            <w:rFonts w:cs="Arial"/>
            <w:color w:val="000000"/>
          </w:rPr>
          <w:t>Закона</w:t>
        </w:r>
      </w:hyperlink>
      <w:r>
        <w:rPr>
          <w:rFonts w:cs="Arial"/>
        </w:rPr>
        <w:t xml:space="preserve"> Воронежской области от 30.06.2010 № 65-ОЗ «О стратегии социально-экономического развития Воронежской области на период до 2020 года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рограмма предусматривает комплексное развитие всех отраслей деятельности агропромышленного комплекса с учетом вступления России во Всемирную торговую организацию (далее - ВТО). Одновременно выделяются приоритеты двух уровней.</w:t>
      </w:r>
    </w:p>
    <w:p>
      <w:pPr>
        <w:pStyle w:val="Normal"/>
        <w:rPr>
          <w:rFonts w:cs="Arial"/>
        </w:rPr>
      </w:pPr>
      <w:r>
        <w:rPr>
          <w:rFonts w:cs="Arial"/>
        </w:rPr>
        <w:t>К приоритетам первого уровня относятс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стойчивое развитие сельских территорий в качестве непременного условия сохранения трудовых ресурсов и территориальной целостности. </w:t>
      </w:r>
    </w:p>
    <w:p>
      <w:pPr>
        <w:pStyle w:val="Normal"/>
        <w:rPr>
          <w:rFonts w:cs="Arial"/>
        </w:rPr>
      </w:pPr>
      <w:r>
        <w:rPr>
          <w:rFonts w:cs="Arial"/>
        </w:rPr>
        <w:t>Ко второму уровню приоритетов относятся следующие направления:</w:t>
      </w:r>
    </w:p>
    <w:p>
      <w:pPr>
        <w:pStyle w:val="Normal"/>
        <w:rPr>
          <w:rFonts w:cs="Arial"/>
        </w:rPr>
      </w:pPr>
      <w:r>
        <w:rPr>
          <w:rFonts w:cs="Arial"/>
        </w:rPr>
        <w:t>экологическая безопасность сельскохозяйственной продукции и продовольствия;</w:t>
      </w:r>
    </w:p>
    <w:p>
      <w:pPr>
        <w:pStyle w:val="Normal"/>
        <w:rPr>
          <w:rFonts w:cs="Arial"/>
        </w:rPr>
      </w:pPr>
      <w:r>
        <w:rPr>
          <w:rFonts w:cs="Arial"/>
        </w:rPr>
        <w:t>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rPr>
          <w:rFonts w:cs="Arial"/>
        </w:rPr>
      </w:pPr>
      <w:r>
        <w:rPr>
          <w:rFonts w:cs="Arial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13" w:name="sub_22"/>
      <w:bookmarkEnd w:id="13"/>
      <w:r>
        <w:rPr>
          <w:rFonts w:cs="Arial"/>
        </w:rPr>
        <w:t>2.2. Цели и задачи реализации муниципальной программы</w:t>
      </w:r>
    </w:p>
    <w:p>
      <w:pPr>
        <w:pStyle w:val="Normal"/>
        <w:rPr>
          <w:rFonts w:cs="Arial"/>
        </w:rPr>
      </w:pPr>
      <w:bookmarkStart w:id="14" w:name="sub_22"/>
      <w:bookmarkEnd w:id="14"/>
      <w:r>
        <w:rPr>
          <w:rFonts w:cs="Arial"/>
        </w:rPr>
        <w:t>Целями муниципальной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вышение конкурентоспособности сельскохозяйственной продукции; 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финансовой устойчивости предприятий агропромышленного комплекса;</w:t>
      </w:r>
    </w:p>
    <w:p>
      <w:pPr>
        <w:pStyle w:val="Normal"/>
        <w:rPr>
          <w:rFonts w:cs="Arial"/>
        </w:rPr>
      </w:pPr>
      <w:r>
        <w:rPr>
          <w:rFonts w:cs="Arial"/>
        </w:rPr>
        <w:t>устойчивое развитие сельских территорий;</w:t>
      </w:r>
    </w:p>
    <w:p>
      <w:pPr>
        <w:pStyle w:val="Normal"/>
        <w:rPr>
          <w:rFonts w:cs="Arial"/>
        </w:rPr>
      </w:pPr>
      <w:r>
        <w:rPr>
          <w:rFonts w:cs="Arial"/>
        </w:rPr>
        <w:t>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rPr>
          <w:rFonts w:cs="Arial"/>
        </w:rPr>
      </w:pPr>
      <w:r>
        <w:rPr>
          <w:rFonts w:cs="Arial"/>
        </w:rPr>
        <w:t>поддержка развития инфраструктуры агропродовольственного рынка;</w:t>
      </w:r>
    </w:p>
    <w:p>
      <w:pPr>
        <w:pStyle w:val="Normal"/>
        <w:rPr>
          <w:rFonts w:cs="Arial"/>
        </w:rPr>
      </w:pPr>
      <w:r>
        <w:rPr>
          <w:rFonts w:cs="Arial"/>
        </w:rPr>
        <w:t>поддержка малых форм хозяйств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качества жизни сельск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rPr>
          <w:rFonts w:cs="Arial"/>
        </w:rPr>
      </w:pPr>
      <w:r>
        <w:rPr>
          <w:rFonts w:cs="Arial"/>
        </w:rPr>
        <w:t>развитие биотехнологий;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rPr>
          <w:rFonts w:cs="Arial"/>
        </w:rPr>
      </w:pPr>
      <w:r>
        <w:rPr>
          <w:rFonts w:cs="Arial"/>
        </w:rPr>
        <w:t>развитие мелиорации сельскохозяйственных земель;</w:t>
      </w:r>
    </w:p>
    <w:p>
      <w:pPr>
        <w:pStyle w:val="Normal"/>
        <w:rPr>
          <w:rFonts w:cs="Arial"/>
        </w:rPr>
      </w:pPr>
      <w:r>
        <w:rPr>
          <w:rFonts w:cs="Arial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15" w:name="sub_23"/>
      <w:bookmarkEnd w:id="15"/>
      <w:r>
        <w:rPr>
          <w:rFonts w:cs="Arial"/>
        </w:rPr>
        <w:t>2.3. Показатели (индикаторы) реализации муниципальной программы</w:t>
      </w:r>
    </w:p>
    <w:p>
      <w:pPr>
        <w:pStyle w:val="Normal"/>
        <w:rPr>
          <w:rFonts w:cs="Arial"/>
        </w:rPr>
      </w:pPr>
      <w:bookmarkStart w:id="16" w:name="sub_23"/>
      <w:bookmarkEnd w:id="16"/>
      <w:r>
        <w:rPr>
          <w:rFonts w:cs="Arial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rPr>
          <w:rFonts w:cs="Arial"/>
        </w:rPr>
      </w:pPr>
      <w:r>
        <w:rPr>
          <w:rFonts w:cs="Arial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rPr>
          <w:rFonts w:cs="Arial"/>
        </w:rPr>
      </w:pPr>
      <w:r>
        <w:rPr>
          <w:rFonts w:cs="Arial"/>
        </w:rPr>
        <w:t>К общим показателям (индикаторам) Программы отнесены:</w:t>
      </w:r>
    </w:p>
    <w:p>
      <w:pPr>
        <w:pStyle w:val="Normal"/>
        <w:rPr>
          <w:rFonts w:cs="Arial"/>
        </w:rPr>
      </w:pPr>
      <w:r>
        <w:rPr>
          <w:rFonts w:cs="Arial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rPr>
          <w:rFonts w:cs="Arial"/>
        </w:rPr>
      </w:pPr>
      <w:r>
        <w:rPr>
          <w:rFonts w:cs="Arial"/>
        </w:rPr>
        <w:t>индекс производства продукции растениеводства (в сопоставимых ценах);</w:t>
      </w:r>
    </w:p>
    <w:p>
      <w:pPr>
        <w:pStyle w:val="Normal"/>
        <w:rPr>
          <w:rFonts w:cs="Arial"/>
        </w:rPr>
      </w:pPr>
      <w:r>
        <w:rPr>
          <w:rFonts w:cs="Arial"/>
        </w:rPr>
        <w:t>индекс производства продукции животноводства (в сопоставимых ценах);</w:t>
      </w:r>
    </w:p>
    <w:p>
      <w:pPr>
        <w:pStyle w:val="Normal"/>
        <w:rPr>
          <w:rFonts w:cs="Arial"/>
        </w:rPr>
      </w:pPr>
      <w:r>
        <w:rPr>
          <w:rFonts w:cs="Arial"/>
        </w:rPr>
        <w:t>индекс производства пищевых продуктов, включая напитки (в сопоставимых ценах);</w:t>
      </w:r>
    </w:p>
    <w:p>
      <w:pPr>
        <w:pStyle w:val="Normal"/>
        <w:rPr>
          <w:rFonts w:cs="Arial"/>
        </w:rPr>
      </w:pPr>
      <w:r>
        <w:rPr>
          <w:rFonts w:cs="Arial"/>
        </w:rPr>
        <w:t>индекс физического объема инвестиций в основной капитал сельского хозяйства;</w:t>
      </w:r>
    </w:p>
    <w:p>
      <w:pPr>
        <w:pStyle w:val="Normal"/>
        <w:rPr>
          <w:rFonts w:cs="Arial"/>
        </w:rPr>
      </w:pPr>
      <w:r>
        <w:rPr>
          <w:rFonts w:cs="Arial"/>
        </w:rPr>
        <w:t>рентабельность сельскохозяйственных организац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гнозные значения показателей (индикаторов) достижения целей и решения задач Программы приведены в приложении №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результате реализации мероприятий Программы будут достигнуты показатели, закрепленные в Указах Президента РФ от 07.05.2012 года: </w:t>
      </w:r>
    </w:p>
    <w:tbl>
      <w:tblPr>
        <w:tblW w:w="1077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817"/>
        <w:gridCol w:w="851"/>
        <w:gridCol w:w="850"/>
        <w:gridCol w:w="851"/>
        <w:gridCol w:w="850"/>
        <w:gridCol w:w="851"/>
        <w:gridCol w:w="992"/>
        <w:gridCol w:w="1025"/>
        <w:gridCol w:w="850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чет 2012 г.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ое значение показателя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Экономическая политика(Указ № 596) 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и модернизация высокопроизводительных рабочих мест, мес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бъема инвестиций от общего объема отгруженной продукции (выполненных работ и услуг), %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малого бизнеса в общем объеме отгруженной продукции (выполненных работ и услуг), %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4. Сроки и этапы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Муниципальную программу предполагается реализовать в 2019 - 2024 год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дел 3. Ресурсное обеспечени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бюджета муниципального района приведено в приложении № 2, прогнозная (справочная) оценка расходов федерального, областного бюджета, бюджета Бобровского муниципального района и бюджетов поселений района, внебюджетных фондов, юридических и физических лиц на реализацию Программы приведена в Приложении №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17" w:name="sub_100"/>
      <w:bookmarkEnd w:id="17"/>
      <w:r>
        <w:rPr>
          <w:rFonts w:cs="Arial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18" w:name="sub_100"/>
      <w:bookmarkEnd w:id="18"/>
      <w:r>
        <w:rPr>
          <w:rFonts w:cs="Arial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rPr>
          <w:rFonts w:cs="Arial"/>
        </w:rPr>
      </w:pPr>
      <w:r>
        <w:rPr>
          <w:rFonts w:cs="Arial"/>
        </w:rPr>
        <w:t>К рискам относятся:</w:t>
      </w:r>
    </w:p>
    <w:p>
      <w:pPr>
        <w:pStyle w:val="Normal"/>
        <w:rPr>
          <w:rFonts w:cs="Arial"/>
        </w:rPr>
      </w:pPr>
      <w:r>
        <w:rPr>
          <w:rFonts w:cs="Arial"/>
        </w:rPr>
        <w:t>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rPr>
          <w:rFonts w:cs="Arial"/>
        </w:rPr>
      </w:pPr>
      <w:r>
        <w:rPr>
          <w:rFonts w:cs="Arial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rPr>
          <w:rFonts w:cs="Arial"/>
        </w:rPr>
      </w:pPr>
      <w:r>
        <w:rPr>
          <w:rFonts w:cs="Arial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;</w:t>
      </w:r>
    </w:p>
    <w:p>
      <w:pPr>
        <w:pStyle w:val="Normal"/>
        <w:rPr>
          <w:rFonts w:cs="Arial"/>
        </w:rPr>
      </w:pPr>
      <w:r>
        <w:rPr>
          <w:rFonts w:cs="Arial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rPr/>
      </w:pPr>
      <w:r>
        <w:rPr>
          <w:rFonts w:cs="Arial"/>
        </w:rPr>
        <w:t xml:space="preserve">использования мер, предусмотренных </w:t>
      </w:r>
      <w:hyperlink r:id="rId7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>
          <w:rFonts w:cs="Arial"/>
        </w:rPr>
        <w:t xml:space="preserve"> от 25 июля 2011 г.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8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Воронежской области от 7 июня 2007 г. № 66-ОЗ «О развитии сельского хозяйства на территории Воронежской области»;</w:t>
      </w:r>
    </w:p>
    <w:p>
      <w:pPr>
        <w:pStyle w:val="Normal"/>
        <w:rPr>
          <w:rFonts w:cs="Arial"/>
        </w:rPr>
      </w:pPr>
      <w:r>
        <w:rPr>
          <w:rFonts w:cs="Arial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и и представления в Правительство и департамент аграрной политики Воронежской области отчетов о ходе реализации мероприятий муниципальной программы. При необходимости в представляемую информацию будут включаться предложения о корректировке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19" w:name="sub_120"/>
      <w:bookmarkEnd w:id="19"/>
      <w:r>
        <w:rPr>
          <w:rFonts w:cs="Arial"/>
        </w:rPr>
        <w:t>Раздел 5. Управление, контроль и оценка эффективности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0" w:name="sub_120"/>
      <w:bookmarkStart w:id="21" w:name="sub_120"/>
      <w:bookmarkEnd w:id="21"/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/>
      </w:pPr>
      <w:r>
        <w:rPr>
          <w:rFonts w:cs="Arial"/>
        </w:rPr>
        <w:t>1) 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rPr/>
      </w:pPr>
      <w:r>
        <w:rPr>
          <w:rFonts w:cs="Arial"/>
        </w:rPr>
        <w:t>2) фактических (в сопоставимых условиях) и планируемых объемов расходов бюджета Бобровского муниципального района на реализацию Программы и ее основных мероприятий (целевой параметр менее 100%);</w:t>
      </w:r>
    </w:p>
    <w:p>
      <w:pPr>
        <w:pStyle w:val="Normal"/>
        <w:rPr/>
      </w:pPr>
      <w:r>
        <w:rPr>
          <w:rFonts w:cs="Arial"/>
        </w:rPr>
        <w:t>3) 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rPr/>
      </w:pPr>
      <w:r>
        <w:rPr>
          <w:rFonts w:cs="Arial"/>
        </w:rPr>
        <w:t>Оценка эффективности реализации Программы будет осуществляться в соответствии с Порядком проведения оценки эффективности муниципальных программ Бобровского муниципального района, утвержденной постановлением администрации Бобровского муниципального района 03.10.2013 г. № 781.</w:t>
      </w:r>
    </w:p>
    <w:p>
      <w:pPr>
        <w:pStyle w:val="Normal"/>
        <w:rPr>
          <w:rFonts w:cs="Arial"/>
        </w:rPr>
      </w:pPr>
      <w:r>
        <w:rPr>
          <w:rFonts w:cs="Arial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rPr>
          <w:rFonts w:cs="Arial"/>
        </w:rPr>
      </w:pPr>
      <w:r>
        <w:rPr>
          <w:rFonts w:cs="Arial"/>
        </w:rPr>
        <w:t>высоким уровнем эффективности;</w:t>
      </w:r>
    </w:p>
    <w:p>
      <w:pPr>
        <w:pStyle w:val="Normal"/>
        <w:rPr>
          <w:rFonts w:cs="Arial"/>
        </w:rPr>
      </w:pPr>
      <w:r>
        <w:rPr>
          <w:rFonts w:cs="Arial"/>
        </w:rPr>
        <w:t>удовлетворительным уровнем эффективности;</w:t>
      </w:r>
    </w:p>
    <w:p>
      <w:pPr>
        <w:pStyle w:val="Normal"/>
        <w:rPr>
          <w:rFonts w:cs="Arial"/>
        </w:rPr>
      </w:pPr>
      <w:r>
        <w:rPr>
          <w:rFonts w:cs="Arial"/>
        </w:rPr>
        <w:t>неудовлетворительным уровнем эффективности.</w:t>
      </w:r>
    </w:p>
    <w:p>
      <w:pPr>
        <w:pStyle w:val="Normal"/>
        <w:rPr/>
      </w:pPr>
      <w:r>
        <w:rPr>
          <w:rFonts w:cs="Arial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rPr/>
      </w:pPr>
      <w:r>
        <w:rPr>
          <w:rFonts w:cs="Arial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rPr/>
      </w:pPr>
      <w:r>
        <w:rPr>
          <w:rFonts w:cs="Arial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rPr/>
      </w:pPr>
      <w:r>
        <w:rPr>
          <w:rFonts w:cs="Arial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rPr/>
      </w:pPr>
      <w:r>
        <w:rPr>
          <w:rFonts w:cs="Arial"/>
        </w:rPr>
        <w:t>не менее 80 процентов мероприятий, запланированных на отчетный год выполнены в полном объеме.</w:t>
      </w:r>
    </w:p>
    <w:p>
      <w:pPr>
        <w:pStyle w:val="Normal"/>
        <w:rPr>
          <w:rFonts w:cs="Arial"/>
        </w:rPr>
      </w:pPr>
      <w:r>
        <w:rPr>
          <w:rFonts w:cs="Arial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72" w:hanging="0"/>
        <w:rPr>
          <w:rFonts w:cs="Arial"/>
        </w:rPr>
      </w:pPr>
      <w:bookmarkStart w:id="22" w:name="RANGE!A1%3AL33"/>
      <w:bookmarkEnd w:id="22"/>
      <w:r>
        <w:rPr>
          <w:rFonts w:cs="Arial"/>
        </w:rPr>
        <w:t>Приложение № 1</w:t>
      </w:r>
    </w:p>
    <w:p>
      <w:pPr>
        <w:pStyle w:val="Normal"/>
        <w:ind w:left="9072" w:hanging="0"/>
        <w:rPr/>
      </w:pPr>
      <w:r>
        <w:rPr>
          <w:rFonts w:cs="Arial"/>
        </w:rPr>
        <w:t>к муниципальной программе «Развитие сельского хозяйства, производство пищевых продуктов и инфраструктуры агропродовольственного рынка»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на 2019-2024 годы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показателях (индикаторах) программы «Развитие сельского хозяйства, производство пищевых продуктов и инфраструктуры агропродовольственного рынка" на 2019-2024 годы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03"/>
        <w:gridCol w:w="1276"/>
        <w:gridCol w:w="1985"/>
        <w:gridCol w:w="717"/>
        <w:gridCol w:w="717"/>
        <w:gridCol w:w="717"/>
        <w:gridCol w:w="717"/>
        <w:gridCol w:w="818"/>
        <w:gridCol w:w="717"/>
        <w:gridCol w:w="717"/>
        <w:gridCol w:w="1925"/>
      </w:tblGrid>
      <w:tr>
        <w:trPr>
          <w:trHeight w:val="7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я показателя (индикатора) по годам реализации муниципальной подпрограм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од (приобретение) жилья для граждан, молодых семей и молодых специалистов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обеспечение жильем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семей, улучшивших жилищные условия в рамках муниципальной программы, в общем числе семей, состоящих на учете в качестве нуждающихся в жилых помещения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молодых семей и молодых специалистов, улучшивших жилищные условия в рамках муниципальной программы, в общем числе молодых семей и молодых специалистов, состоящих на учете в качестве нуждающихся в жилых помещения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: 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: Развитие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од в действие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водопроводных сетей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П-2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ность сельского насел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П-2</w:t>
            </w:r>
          </w:p>
        </w:tc>
      </w:tr>
      <w:tr>
        <w:trPr>
          <w:trHeight w:val="315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: Развитие газ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.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од в действие газ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П-2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газовых сетей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П-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газификации домов сетев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ГП-2</w:t>
            </w:r>
          </w:p>
        </w:tc>
      </w:tr>
      <w:tr>
        <w:trPr>
          <w:trHeight w:val="315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: Развитие электр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од в действие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ая протяжённость муниципальных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: Развитие сети плоскостных сооружений в сельской местности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плоскостных спортивных сооружений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ыс.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од в действие плоско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ыс.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ность сельского населения плоскостными спортивным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ыс.кв.м. на 10 тыс.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: Автомобильные дороги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.5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построенных и реконструирован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3: Расходы на поддержку сельхозтоваропроизводителей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ое труд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оголовья к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«Развитие сельского хозяйства, производство пищевых продуктов и инфраструктуры агропродовольственного рынка» </w:t>
      </w:r>
    </w:p>
    <w:p>
      <w:pPr>
        <w:pStyle w:val="Normal"/>
        <w:ind w:left="9072" w:hanging="0"/>
        <w:rPr/>
      </w:pPr>
      <w:r>
        <w:rPr>
          <w:rFonts w:cs="Arial"/>
        </w:rPr>
        <w:t xml:space="preserve">на 2019-2024 годы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ходы бюджета муниципального района на реализацию программы «Развитие сельского хозяйства, производство пищевых продуктов и инфраструктуры агропродовольственного рынка" на 2019-2024 годы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1300"/>
        <w:gridCol w:w="968"/>
        <w:gridCol w:w="851"/>
        <w:gridCol w:w="850"/>
        <w:gridCol w:w="992"/>
        <w:gridCol w:w="993"/>
        <w:gridCol w:w="1136"/>
      </w:tblGrid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сельского хозяйства, производство пищевых продуктов и инфраструктуры агропродовольственного рынка" Бобровского муниципального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9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96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8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44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Устойчивое развитие сельских территорий Бобровского муниципального района Воронежской области на 2014-2017 годы и на период до 2022 г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9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96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8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44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,2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витие водоснабжения в сельской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водопроводных сетей п. Дугинка Бобр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водопроводных сетей и сооружений в с. Шишовка Бобровского района Воронежской области, Шиш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водопроводных сетей в п. Шестикурганный Бобровского района Воронежской области, Слобод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водопроводных сетей в с. Мечетка Бобровского района Воронежской области, Меч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троительство водозаборных сооружений и водозаборных сетей в п. Дугинка Бо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заборные сооружения и магистральный водовод в г. Бобров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водопроводных сетей с. Пчелиновка Бобровского района Воронежской области (I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газоснабжения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электроснабжения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роприятие 2.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КЛ-10 по ул. Советская (229 км), ул. Смоленская (231 км) под железнодорожным полотном, общей протяженностью 0,17 км в с. Хреновое Боб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роприятие 2.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ВЛ-10 кВ по ул. Вокзальная, ул. Транспортная, общей протяженностью 0,6 км с установкой 2-х КТП 10/0,4 кВ мощностью 100 кВА каждая в с. Хреновое Боб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сети плоскостных сооруж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многофункциональной спортивной площадки по адресу: Воронежская область, Бобровский район, с. Липовка, пл. Победы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ногофункциональная спортивная площадка по адресу: Воронежская область, Бобровский муниципальный район, поселок Красный, ул. Централь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многофункциональной спортивной площадки по адресу: Воронежская область, Бобровский район, с. Пчелиновка, ул. Шко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многофункциональной спортивной площадки по адресу: Воронежская область, Бобровский район, п. Ясенки микрорайон Юбилейный 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многофункциональной спортивной площадки по адресу: Воронежская область, Бобровский район, ул. Советская, 9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сквера, расположенного по адресу: Воронежская область, Бобровский муниципальный район, в с. Верхний Икорец, ул. Центральная, 3а, Верхнеикорецкое сельское поселение (перед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парка, расположенного по адресу: Воронежская область, Бобровский район, с. Семено-Александровка, ул. Проспект Революции, 126 В, Семено-Александровское сельское поселение (II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парка, расположенного по адресу: Воронежская область, Бобровский муниципальный район, Пчелиновское сельское поселение, с. Пчел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сквера, расположенного по адресу: Воронежская область, Бобровский муниципальный район, Анновское сельское поселение, с. Ан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сквера, расположенного по адресу: Воронежская область, Бобровский муниципальный район, Тройнянское сельское поселение, с. Трой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ходы на поддержку сельхозтоваропроизв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маточного погол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по содержанию маточного погол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казание финансовой поддержки при исполнении расходных обязательств по строительству жилых помещений (жилых домов), предоставляемых гражданам РФ, проживающих на сельских территориях по договору найма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«Развитие сельского хозяйства, производство пищевых продуктов и инфраструктуры агропродовольственного рынка»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на 2019-2024 годы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Развитие сельского хозяйства, производство пищевых продуктов и инфраструктуры агропродовольственного рынка" на 2019-2024 годы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219"/>
        <w:gridCol w:w="1417"/>
        <w:gridCol w:w="1360"/>
        <w:gridCol w:w="1191"/>
        <w:gridCol w:w="1134"/>
        <w:gridCol w:w="992"/>
        <w:gridCol w:w="1276"/>
        <w:gridCol w:w="1134"/>
        <w:gridCol w:w="1420"/>
      </w:tblGrid>
      <w:tr>
        <w:trPr>
          <w:trHeight w:val="49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сельского хозяйства, производство пищевых продуктов и инфраструктуры агропродовольственного рынка" Бобровского муниципального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 22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9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 8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790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 4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 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0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613,1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 65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 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7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09,9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9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96,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9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71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Устойчивое развитие сельских территорий Бобровского муниципального района Воронежской области на 2014-2017 годы и на период до 2022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 22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9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 8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790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 4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 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0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613,1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 65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 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7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09,9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9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96,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9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71,5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34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6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683,8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6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7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9,7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8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01,8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64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82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6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7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9,7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3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0 7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1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106,7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 5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400,9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5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90,1</w:t>
            </w:r>
          </w:p>
        </w:tc>
      </w:tr>
      <w:tr>
        <w:trPr>
          <w:trHeight w:val="6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1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9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,2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71,5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витие водоснабжения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 16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 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0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6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 08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 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0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83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 5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3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2,9</w:t>
            </w:r>
          </w:p>
        </w:tc>
      </w:tr>
      <w:tr>
        <w:trPr>
          <w:trHeight w:val="6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0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водопроводных сетей п. Дугинка Бобров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6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83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2,9</w:t>
            </w:r>
          </w:p>
        </w:tc>
      </w:tr>
      <w:tr>
        <w:trPr>
          <w:trHeight w:val="6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0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сетей водоснабжения и водозаборных сооружений Шишовского сельского поселения (1-я очередь) Бобровск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65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5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3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водопроводных сетей в п. Шестикурганный Бобровского района Воронежской области, Слоб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1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водопроводных сетей в с. Мечетка Бобровского района Воронежской области, Мече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0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0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1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52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5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5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троительство водозаборных сооружений и водозаборных сетей в п. Дугинка Боб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6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заборные сооружения и магистральный водовод в г. Бобров Воронеж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 44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 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 0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 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3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7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водопроводных сетей с. Пчелиновка Бобровск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42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3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3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газоснабжени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3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электроснабжени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3.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КЛ-10 по ул. Советская (229 км), ул. Смоленская (231 км) под железнодорожным полотном, общей протяженностью 0,17 км в с. Хреновое Боб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3.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ВЛ-10 кВ по ул. Вокзальная, ул. Транспортная, общей протяженностью 0,6 км с установкой 2-х КТП 10/0,4 кВ мощностью 100 кВА каждая в с. Хреновое Боб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сети плоскостных сооружени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6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540,2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60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2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7,4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1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7,2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71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многофункциональной спортивной площадки по адресу: Воронежская область, Бобровский район, с. Липовка, пл. Победы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ногофункциональная спортивная площадка по адресу: Воронежская область, Бобровский муниципальный район, поселок Красный, ул. Центральна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3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многофункциональной спортивной площадки по адресу: Воронежская область, Бобровский район, с. Пчелиновка, ул. Школь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4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4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многофункциональной спортивной площадки по адресу: Воронежская область, Бобровский район, п. Ясенки микрорайон Юбилейный 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4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42,1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8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7,4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5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многофункциональной спортивной площадки по адресу: Воронежская область, Бобровский район, ул. Советская, 9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4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4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6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сквера, расположенного по адресу: Воронежская область, Бобровский муниципальный район, в с. Верхний Икорец, ул. Центральная, 3а, Верхнеикорецкое сельское поселение (перед С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7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парка, расположенного по адресу: Воронежская область, Бобровский район, с. Семено-Александровка, ул. Проспект Революции, 126 В, Семено-Александровское сельское поселение (II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9,5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,72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95</w:t>
            </w:r>
          </w:p>
        </w:tc>
      </w:tr>
      <w:tr>
        <w:trPr>
          <w:trHeight w:val="54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86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8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парка, расположенного по адресу: Воронежская область, Бобровский муниципальный район, Пчелиновское сельское поселение, с. Пчел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9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сквера, расположенного по адресу: Воронежская область, Бобровский муниципальный район, Анновское сельское поселение, с. Ан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4.1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сквера, расположенного по адресу: Воронежская область, Бобровский муниципальный район, Тройнянское сельское поселение, с. Трой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8,6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,17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85</w:t>
            </w:r>
          </w:p>
        </w:tc>
      </w:tr>
      <w:tr>
        <w:trPr>
          <w:trHeight w:val="5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9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,6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ходы на поддержку сельхозтоваропроизв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маточного погол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по содержанию маточного погол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казание финансовой поддержки при исполнении расходных обязательств по строительству жилых помещений (жилых домов), предоставляемых гражданам РФ, проживающих на сельских территориях по договору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09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3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комплексного развития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09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3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3.2022 11:08:3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3.2022 11:08:3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10644.1000" TargetMode="External"/><Relationship Id="rId4" Type="http://schemas.openxmlformats.org/officeDocument/2006/relationships/hyperlink" Target="garantf1://70110644.0" TargetMode="External"/><Relationship Id="rId5" Type="http://schemas.openxmlformats.org/officeDocument/2006/relationships/hyperlink" Target="garantf1://18020007.0" TargetMode="External"/><Relationship Id="rId6" Type="http://schemas.openxmlformats.org/officeDocument/2006/relationships/hyperlink" Target="garantf1://18030850.0" TargetMode="External"/><Relationship Id="rId7" Type="http://schemas.openxmlformats.org/officeDocument/2006/relationships/hyperlink" Target="garantf1://12088234.0" TargetMode="External"/><Relationship Id="rId8" Type="http://schemas.openxmlformats.org/officeDocument/2006/relationships/hyperlink" Target="garantf1://18020007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1:00Z</dcterms:created>
  <dc:creator>пользователь2</dc:creator>
  <dc:description/>
  <cp:keywords/>
  <dc:language>en-US</dc:language>
  <cp:lastModifiedBy>Медьведева Анастасия Игоревна</cp:lastModifiedBy>
  <cp:lastPrinted>2022-01-14T13:59:00Z</cp:lastPrinted>
  <dcterms:modified xsi:type="dcterms:W3CDTF">2022-05-18T12:32:00Z</dcterms:modified>
  <cp:revision>3</cp:revision>
  <dc:subject/>
  <dc:title/>
</cp:coreProperties>
</file>