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8732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>
          <w:rFonts w:cs="Arial"/>
        </w:rPr>
        <w:t>АДМИНИСТРАЦИЯ БОБРОВ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29.12.2021 г. № 691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г. Бобр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itle"/>
        <w:ind w:hanging="0"/>
        <w:rPr/>
      </w:pPr>
      <w:r>
        <w:rPr/>
        <w:t>Об утверждении муниципальной программы «Профилактика правонарушений в Бобровском муниципальном районе» на 2019-2024 г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06.2016 №182-ФЗ «Об основах системы профилактики правонарушений в Российской Федерации», на основании ст. 179.3 Бюджетного кодекса РФ, постановления администрации Бобровского муниципального района Воронежской области от 03.10.2013 №781 «О порядке принятия решений о разработке, реализации и оценке эффективности муниципальных программ Бобровского муниципального района Воронежской области», администрация Бобровского муниципального района Воронежской области постановляет:</w:t>
      </w:r>
    </w:p>
    <w:p>
      <w:pPr>
        <w:pStyle w:val="Normal"/>
        <w:rPr>
          <w:rFonts w:cs="Arial"/>
        </w:rPr>
      </w:pPr>
      <w:r>
        <w:rPr>
          <w:rFonts w:cs="Arial"/>
        </w:rPr>
        <w:t>1. Утвердить прилагаемую муниципальную программу «Профилактика правонарушений в Бобровском муниципальном районе» на 2019-2024 гг. в новой редакции (согласно приложению).</w:t>
      </w:r>
    </w:p>
    <w:p>
      <w:pPr>
        <w:pStyle w:val="Normal"/>
        <w:rPr/>
      </w:pPr>
      <w:r>
        <w:rPr>
          <w:rFonts w:cs="Arial"/>
        </w:rPr>
        <w:t>2. Постановление администрации Бобровского муниципального района Воронежской области от 30.12.2020 г. № 665 «Об утверждении муниципальной программы «Профилактика правонарушений в Бобровском муниципальном районе» на 2019-2024 гг. признать утратившим силу.</w:t>
      </w:r>
    </w:p>
    <w:p>
      <w:pPr>
        <w:pStyle w:val="Normal"/>
        <w:rPr>
          <w:rFonts w:cs="Arial"/>
        </w:rPr>
      </w:pPr>
      <w:r>
        <w:rPr>
          <w:rFonts w:cs="Arial"/>
        </w:rPr>
        <w:t>3. Контроль исполнения настоящего постановления возложить на заместителя главы администрации Бобровского муниципального района Воронежской области Чечелева В.Н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яющий обязанности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ы Бобровского муниципального района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.В. Дубаче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 xml:space="preserve">УТВЕРЖДЕНА 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 xml:space="preserve">постановлением 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 xml:space="preserve">администрации Бобровского муниципального района 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от 29.12. 2021г. № 691</w:t>
      </w:r>
    </w:p>
    <w:p>
      <w:pPr>
        <w:pStyle w:val="Normal"/>
        <w:ind w:hanging="0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hanging="0"/>
        <w:jc w:val="center"/>
        <w:rPr/>
      </w:pPr>
      <w:r>
        <w:rPr>
          <w:rFonts w:eastAsia="Calibri" w:cs="Arial"/>
        </w:rPr>
        <w:t>МУНИЦИПАЛЬНАЯ ПРОГРАММА</w:t>
      </w:r>
    </w:p>
    <w:p>
      <w:pPr>
        <w:pStyle w:val="Normal"/>
        <w:ind w:hanging="0"/>
        <w:jc w:val="center"/>
        <w:rPr>
          <w:rFonts w:eastAsia="Calibri" w:cs="Arial"/>
        </w:rPr>
      </w:pPr>
      <w:r>
        <w:rPr>
          <w:rFonts w:eastAsia="Calibri" w:cs="Arial"/>
        </w:rPr>
        <w:t>«Профилактика правонарушений в Бобровском муниципальном районе» на 2019-2024 гг.</w:t>
      </w:r>
    </w:p>
    <w:p>
      <w:pPr>
        <w:pStyle w:val="Normal"/>
        <w:ind w:hanging="0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2021 г.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hanging="0"/>
        <w:jc w:val="center"/>
        <w:rPr>
          <w:rFonts w:eastAsia="Calibri" w:cs="Arial"/>
        </w:rPr>
      </w:pPr>
      <w:r>
        <w:rPr>
          <w:rFonts w:eastAsia="Calibri" w:cs="Arial"/>
        </w:rPr>
        <w:t>программы «Профилактика правонарушений в Бобровском муниципальном районе» на 2019-2024 гг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Муниципальная программа «Профилактика правонарушений в Бобровском муниципальном районе» на 2019-2024 гг.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 Воронеж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тдел по экономике, торговле, бытовому обслуживанию и развитию предпринимательства администрации Бобровского муниципального района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тдел образования администрации Бобровского муниципального района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тдел опеки администрации Бобровского муниципального района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тдел культуры администрации Бобровского муниципального района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тдел Гои ЧС администрации Бобровского муниципального района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Юридический отдел администрации Бобровского муниципального района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Отдел по промышленности, топливу,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энергетике, транспорту, связи и ЖКХ администрации Бобровского муниципального райо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ые мероприят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сновное мероприятие 1 «Охрана общественного порядка, в том числе при проведении спортивных, зрелищных и иных массовых мероприятий»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сновное мероприятие 2 «Обеспечение общественной безопасности, в том числе безопасности дорожного движения и транспортной безопасности»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сновное мероприятие 3 «Противодействие незаконной миграции»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сновное мероприятие 4 «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»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сновное мероприятие 5 «Противодействие незаконному обороту наркотических средств, психотропных веществ и их прекурсоров»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сновное мероприятие 6 «Противодействие коррупции, выявление и устранение причин и условий ее возникновения»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сновное мероприятие 7 «Обеспечение экологической безопасности, охрана окружающей среды»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сновное мероприятие 8 «Обеспечение пожарной безопасности»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сновное мероприятие 9 «Предупреждение, ликвидация и (или) минимизация последствий чрезвычайных ситуаций природного и техногенного характера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овершенствование системы профилактики правонаруш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Повышение уровня общественной безопасности и укрепление общественного порядка на основе совершенствования системы профилактики правонарушений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Совершенствование профилактики возникновения зависимости от потребления наркотиков и иных психоактивных веществ у детей и молодежи в Бобровском муниципальном районе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Профилактика безнадзорности и правонарушений несовершеннолетних в Бобровском муниципальном район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евые индикатор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Количество народных дружинников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чрезвычайных обстоятельств на объектах жизнеобеспечения, на объектах и в местах с массовым пребыванием люде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новку систем видеонаблюдения на объектах и местах массового пребывания граждан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проведенных акций и массовых мероприятий с детьми и взрослым населением, в области безопасности дорожного движения и транспортной безопасности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нижение количества преступлений, совершенных несовершеннолетними или с их участием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нижение количества несовершеннолетних, совершивших административные правонарушения, иные антиобщественные деяния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семей, находящихся в социально опасном положении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количества несовершеннолетних, находящихся в социально опасном положении, получивших услугу временного трудоустройств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количества несовершеннолетних, находящихся в социально опасном положении, получивших услугу отдыха и оздоровления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енность воспитанников, посещающих муниципальные организации, осуществляющие образовательную деятельность по образовательным программам школьного и дошкольного образования и присмотр и уход, и дополнительного, обеспеченные антитеррористической защищенностью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мероприятий по профилактике терроризма и экстремизма на территории Бобровского муниципального района, в том числе при проведении общественно политических, спортивных, культурных мероприятий в местах массового пребывания люде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цикла «Круглых столов», лекций, семинаров, организация тематических выставок по вопросам профилактики терроризма и экстремизма, укрепления нравственного здоровья в обществе, межнациональных отношени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учений и тренировок на объектах образования, культуры и спорта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уроков и мероприятий для учащихся с использованием видеоматериалов соответствующей направленности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детей и молодежи, принявших участие в профилактических мероприятиях антинаркотической направленности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"круглых столов", семинаров, методических совещаний по проблемам профилактики наркомании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ПА, принятых органами местного самоуправления, и их проектов, прошедших антикоррупционную экспертизу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сутствие нарушений законодательства в сфере размещения муниципального заказа, выявленных контролирующими органами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жалоб граждан на действие (бездействие) администрации района от общего количества обращений граждан (включая заявления о предоставлении муниципальных услуг), поступивших в администрацию район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селение, охваченное договорами на сбор и вывоз ТКО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проведенных разъяснительных бесед среди учащихся общеобразовательных учреждений, сотрудников предприятий по обеспечению пожарной безопасности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пожаров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проведенных разъяснительных бесед среди учащихся общеобразовательных учреждений, сотрудников предприятий по предупреждению чрезвычайных ситуаций природного и техногенного характе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 - 2024 г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ы и источники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ы (в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йствующих ценах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ждого года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и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программы)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Общий объем финансирования программы составляет – 50 060,5 тыс. рублей (в ценах соответствующих лет), в том числе: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едства федерального бюджета – 0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едства областного бюджета – 26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средства местного бюджета –49 799,5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едства физических лиц – 0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едства юридических лиц – 0 тыс. рублей.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19 год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всего – 2 302,5 тыс. рублей,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федеральный бюджет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областной бюджет –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местный бюджет - 2 302,5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едства физических лиц – 0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едства юридических лиц – 0 тыс. рублей.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0 год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всего – 9 968,8 тыс. рублей,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федеральный бюджет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областной бюджет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местный бюджет - 9 968,8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едства физических лиц – 0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едства юридических лиц – 0 тыс. рублей.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1 год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всего – 5 969,9 тыс. рублей,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федеральный бюджет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областной бюджет – 26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местный бюджет - 19 618,5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едства физических лиц – 0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едства юридических лиц – 0 тыс. рублей.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2 год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всего – 5 969,9 тыс. рублей,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федеральный бюджет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областной бюджет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местный бюджет - 5 969,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средства физических лиц – 0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едства юридических лиц – 0,0 тыс. рублей.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3 год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всего – 5 969,9 тыс. рублей,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федеральный бюджет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областной бюджет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местный бюджет - 5 969,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средства физических лиц – 0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едства юридических лиц – 0 тыс. рублей.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4 год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всего – 5 969,9 тыс. рублей,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федеральный бюджет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областной бюджет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местный бюджет - 5 969,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средства физических лиц – 0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едства юридических лиц – 0 тыс. рублей.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ы и источники финансирования в разрезе основных мероприятий программы приведены в приложениях 2 и 3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жидаемые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осредственные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ультаты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ыполнение программных мероприятий позволит: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повысить эффективность системы профилактики правонарушений, привлечь к организации деятельности по предупреждению правонарушений все субъекты профилактики, общественность;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обеспечить нормативно-правовое регулирование вопросов профилактики правонарушений;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более полно использовать информационно-пропагандистскую деятельность для формирования образа жизни законопослушного гражданина;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повысить уровень доверия населения к правоохранительным органам;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уменьшить количество совершаемых тяжких и особо тяжких преступлений;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стабилизировать криминогенную обстановку на улицах и в других общественных местах и начать поэтапное снижение данного вида преступлений;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родолжить снижение правонарушений, совершаемых несовершеннолетними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Анализ текущей ситуации в сфере реализации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соответствии с федеральным, областным законодательством одной из мер по профилактике правонарушений является разработка, реализация муниципальных программ, представляющих собой комплекс мероприятий, направленных на профилактику и противодействие совершению правонарушений, а также стабилизации криминогенной обстановки в Бобровском муниципальном районе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Учитывая, что весь комплекс проблем, вызванных различными проявлениями правонарушений, не позволяет их решить единовременно, необходимо осуществление программных мер по созданию и развитию правовых, организационных и профилактических механизмов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именение программных методов позволит обеспечить комплексный подход к решению поставленных задач, поэтапный контроль выполнения мероприятий программы и объективную оценку итогов их результативности. </w:t>
      </w:r>
    </w:p>
    <w:p>
      <w:pPr>
        <w:pStyle w:val="Normal"/>
        <w:rPr>
          <w:rFonts w:cs="Arial"/>
        </w:rPr>
      </w:pPr>
      <w:r>
        <w:rPr>
          <w:rFonts w:cs="Arial"/>
        </w:rPr>
        <w:t>Для достижения этой цели одной из первоочередных задач является создание условий для безопасной жизнедеятельности населения Бобровского муниципального района, обеспечение надежной защиты личности, общества и государства от преступных посягательств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течение 2013 года меры, предпринимаемые всеми структурами и ведомствами в сфере профилактики правонарушений, позволили в целом сохранить контроль над криминальной ситуацией в районе. </w:t>
      </w:r>
    </w:p>
    <w:p>
      <w:pPr>
        <w:pStyle w:val="Normal"/>
        <w:rPr>
          <w:rFonts w:cs="Arial"/>
        </w:rPr>
      </w:pPr>
      <w:r>
        <w:rPr>
          <w:rFonts w:cs="Arial"/>
        </w:rPr>
        <w:t>Несмотря на то, что за указанный период на территории муниципального образования зарегистрировано 6044 сообщение граждан о происшествиях, что на 4,5% меньше уровня аналогичного периода прошлого года (6334), количество зарегистрированных преступлений уменьшилось (566) к уровню 2017 года (678). Из них в категории тяжких и особо тяжких зарегистрировано 80 преступлений, что на 36% преступление меньше аналогичного периода прошлого года. Так же зарегистрировано 205 преступление средней тяжести (в 2017 году – 250) и 281 преступления небольшой тяжести (в 2017 году – 302). Как положительный момент можно отметить снижение на 26% количества имущественных преступлений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оличество раскрытых преступлений (382) на 9% выше результатов 2017года (419), при этом удельный вес раскрытых преступлений составил 67,5% от количества зарегистрированных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отчетном периоде выявлено 18 преступлений экономической направленности (за 2017 год – 26). </w:t>
      </w:r>
    </w:p>
    <w:p>
      <w:pPr>
        <w:pStyle w:val="Normal"/>
        <w:rPr/>
      </w:pPr>
      <w:r>
        <w:rPr>
          <w:rFonts w:cs="Arial"/>
        </w:rPr>
        <w:t xml:space="preserve">В течение отчетного периода принимались меры в сфере повышения безопасности дорожного движения, но, несмотря на это общее количество дорожнотранспортных происшествий (82) увеличилось на 22% к аналогичному периоду 2017 года (67). Существенное влияние на количество дорожнотранспортных происшествий оказала близость района к автомобильной трассе федерального значения М-4 Дон. В результате ДТП погибло 8 человек (в аналогичном периоде 2017 года – 12 человек). Основными причинами происшествий являются: управление транспортом в нетрезвом состоянии, несоблюдение скоростных режимов движения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отчетном периоде сотрудниками ГИБДД пресечено 4581 нарушений правил дорожного движения, что на 3% меньше, чем за аналогичный период 2017 года (4726). </w:t>
      </w:r>
    </w:p>
    <w:p>
      <w:pPr>
        <w:pStyle w:val="Normal"/>
        <w:rPr>
          <w:rFonts w:cs="Arial"/>
        </w:rPr>
      </w:pPr>
      <w:r>
        <w:rPr>
          <w:rFonts w:cs="Arial"/>
        </w:rPr>
        <w:t>Комиссией по делам несовершеннолетних и защите их прав, вынесено 264 постановления о назначении административного наказания, в том числе 117 – на несовершеннолетних лиц, 133 – на родителей и законных представителей, 14 – на иное лицо. Несовершеннолетний освобожденных от административной ответственности в соответствии со ст. 2.9 КоАП РФ, так как административное правонарушение являлось малозначительным, в анализируемом периоде не был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2. Приоритеты муниципальной политики в сфере профилактики правонарушений, цели и задачи муниципальной программы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bookmarkStart w:id="0" w:name="sub_1089"/>
      <w:bookmarkEnd w:id="0"/>
      <w:r>
        <w:rPr>
          <w:rFonts w:cs="Arial"/>
        </w:rPr>
        <w:t>Программа разработана в соответствии с основными стратегическими направлениями развития Бобровского муниципального района, одним из основных межотраслевых направлений которых является обеспечение качественной городской среды. Одной из задач данного направления является обеспечение безопасности и общественного порядка.</w:t>
      </w:r>
    </w:p>
    <w:p>
      <w:pPr>
        <w:pStyle w:val="Normal"/>
        <w:rPr/>
      </w:pPr>
      <w:r>
        <w:rPr>
          <w:rFonts w:cs="Arial"/>
        </w:rPr>
        <w:t>Данная Программа базируется на основных положениях следующих нормативных правовых актов:</w:t>
      </w:r>
    </w:p>
    <w:p>
      <w:pPr>
        <w:pStyle w:val="Normal"/>
        <w:rPr/>
      </w:pPr>
      <w:r>
        <w:rPr>
          <w:rFonts w:cs="Arial"/>
        </w:rPr>
        <w:t>- Федеральный закон от 06.03.2006 N 35-ФЗ "О противодействии терроризму";</w:t>
      </w:r>
    </w:p>
    <w:p>
      <w:pPr>
        <w:pStyle w:val="Normal"/>
        <w:rPr/>
      </w:pPr>
      <w:r>
        <w:rPr>
          <w:rFonts w:cs="Arial"/>
        </w:rPr>
        <w:t>- Федеральный закон от 25.07.2002 N 114-ФЗ "О противодействии экстремистской деятельности";</w:t>
      </w:r>
    </w:p>
    <w:p>
      <w:pPr>
        <w:pStyle w:val="Normal"/>
        <w:rPr/>
      </w:pPr>
      <w:r>
        <w:rPr>
          <w:rFonts w:cs="Arial"/>
        </w:rPr>
        <w:t>- Федеральный закон от 24.06.1999 N 120-ФЗ "Об основах системы профилактики безнадзорности и правонарушений несовершеннолетних";</w:t>
      </w:r>
    </w:p>
    <w:p>
      <w:pPr>
        <w:pStyle w:val="Normal"/>
        <w:rPr/>
      </w:pPr>
      <w:r>
        <w:rPr>
          <w:rFonts w:cs="Arial"/>
        </w:rPr>
        <w:t>- Федеральный закон от 08.01.1998 N 3-ФЗ "О наркотических средствах и психотропных веществах";</w:t>
      </w:r>
    </w:p>
    <w:p>
      <w:pPr>
        <w:pStyle w:val="Normal"/>
        <w:rPr/>
      </w:pPr>
      <w:r>
        <w:rPr>
          <w:rFonts w:cs="Arial"/>
        </w:rPr>
        <w:t>- Федеральный закон от 02.04.2014 N 44-ФЗ "Об участии граждан в охране общественного порядка".</w:t>
      </w:r>
    </w:p>
    <w:p>
      <w:pPr>
        <w:pStyle w:val="Normal"/>
        <w:rPr>
          <w:rFonts w:cs="Arial"/>
        </w:rPr>
      </w:pPr>
      <w:r>
        <w:rPr>
          <w:rFonts w:cs="Arial"/>
        </w:rPr>
        <w:t>С учетом вышеуказанных направлений сформулированы цель и задачи Программы. Целью настоящей Программы является совершенствование системы профилактики правонарушений.</w:t>
      </w:r>
    </w:p>
    <w:p>
      <w:pPr>
        <w:pStyle w:val="Normal"/>
        <w:rPr>
          <w:rFonts w:cs="Arial"/>
        </w:rPr>
      </w:pPr>
      <w:r>
        <w:rPr>
          <w:rFonts w:cs="Arial"/>
        </w:rPr>
        <w:t>Достижение цели Программы требует решения следующих задач:</w:t>
      </w:r>
    </w:p>
    <w:p>
      <w:pPr>
        <w:pStyle w:val="Normal"/>
        <w:rPr>
          <w:rFonts w:cs="Arial"/>
        </w:rPr>
      </w:pPr>
      <w:r>
        <w:rPr>
          <w:rFonts w:cs="Arial"/>
        </w:rPr>
        <w:t>1. Повышение уровня общественной безопасности и укрепление общественного порядка на основе совершенствования системы профилактики правонарушений.</w:t>
      </w:r>
    </w:p>
    <w:p>
      <w:pPr>
        <w:pStyle w:val="Normal"/>
        <w:rPr>
          <w:rFonts w:cs="Arial"/>
        </w:rPr>
      </w:pPr>
      <w:r>
        <w:rPr>
          <w:rFonts w:cs="Arial"/>
        </w:rPr>
        <w:t>2. Совершенствование профилактики возникновения зависимости от потребления наркотиков и иных психоактивных веществ у детей и молодежи в Бобровском муниципальном районе.</w:t>
      </w:r>
    </w:p>
    <w:p>
      <w:pPr>
        <w:pStyle w:val="Normal"/>
        <w:rPr>
          <w:rFonts w:cs="Arial"/>
        </w:rPr>
      </w:pPr>
      <w:r>
        <w:rPr>
          <w:rFonts w:cs="Arial"/>
        </w:rPr>
        <w:t>3. Профилактика безнадзорности и правонарушений несовершеннолетних в Бобровском муниципальном район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3. Сроки и этапы реализации муниципальной программы, перечень целевых индикаторов и показателей муниципальной программы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bookmarkStart w:id="1" w:name="sub_1089"/>
      <w:bookmarkEnd w:id="1"/>
      <w:r>
        <w:rPr>
          <w:rFonts w:eastAsia="Calibri" w:cs="Arial"/>
        </w:rPr>
        <w:t>Срок реализации Программы - 2019 – 2024 годы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 xml:space="preserve">Целевые индикаторы представлены в приложении №1 к настоящей Программе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Показатели Программы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Количество народных дружинников;</w:t>
      </w:r>
    </w:p>
    <w:p>
      <w:pPr>
        <w:pStyle w:val="Normal"/>
        <w:rPr>
          <w:rFonts w:cs="Arial"/>
        </w:rPr>
      </w:pPr>
      <w:r>
        <w:rPr>
          <w:rFonts w:cs="Arial"/>
        </w:rPr>
        <w:t>- Количество чрезвычайных обстоятельств на объектах жизнеобеспечения, на объектах и в местах с массовым пребыванием людей;</w:t>
      </w:r>
    </w:p>
    <w:p>
      <w:pPr>
        <w:pStyle w:val="Normal"/>
        <w:rPr>
          <w:rFonts w:cs="Arial"/>
        </w:rPr>
      </w:pPr>
      <w:r>
        <w:rPr>
          <w:rFonts w:cs="Arial"/>
        </w:rPr>
        <w:t>- Установку систем видеонаблюдения на объектах и местах массового пребывания граждан;</w:t>
      </w:r>
    </w:p>
    <w:p>
      <w:pPr>
        <w:pStyle w:val="Normal"/>
        <w:rPr>
          <w:rFonts w:cs="Arial"/>
        </w:rPr>
      </w:pPr>
      <w:r>
        <w:rPr>
          <w:rFonts w:cs="Arial"/>
        </w:rPr>
        <w:t>- Количество проведенных акций и массовых мероприятий с детьми и взрослым населением, в области безопасности дорожного движения и транспортной безопасности;</w:t>
      </w:r>
    </w:p>
    <w:p>
      <w:pPr>
        <w:pStyle w:val="Normal"/>
        <w:rPr>
          <w:rFonts w:cs="Arial"/>
        </w:rPr>
      </w:pPr>
      <w:r>
        <w:rPr>
          <w:rFonts w:cs="Arial"/>
        </w:rPr>
        <w:t>- Снижение количества преступлений, совершенных несовершеннолетними или с их участием;</w:t>
      </w:r>
    </w:p>
    <w:p>
      <w:pPr>
        <w:pStyle w:val="Normal"/>
        <w:rPr>
          <w:rFonts w:cs="Arial"/>
        </w:rPr>
      </w:pPr>
      <w:r>
        <w:rPr>
          <w:rFonts w:cs="Arial"/>
        </w:rPr>
        <w:t>- Снижение количества несовершеннолетних, совершивших административные правонарушения, иные антиобщественные деяния;</w:t>
      </w:r>
    </w:p>
    <w:p>
      <w:pPr>
        <w:pStyle w:val="Normal"/>
        <w:rPr>
          <w:rFonts w:cs="Arial"/>
        </w:rPr>
      </w:pPr>
      <w:r>
        <w:rPr>
          <w:rFonts w:cs="Arial"/>
        </w:rPr>
        <w:t>- Число семей, находящихся в социально опасном положении;</w:t>
      </w:r>
    </w:p>
    <w:p>
      <w:pPr>
        <w:pStyle w:val="Normal"/>
        <w:rPr>
          <w:rFonts w:cs="Arial"/>
        </w:rPr>
      </w:pPr>
      <w:r>
        <w:rPr>
          <w:rFonts w:cs="Arial"/>
        </w:rPr>
        <w:t>- Увеличение количества несовершеннолетних, находящихся в социально опасном положении, получивших услугу временного трудоустройства;</w:t>
      </w:r>
    </w:p>
    <w:p>
      <w:pPr>
        <w:pStyle w:val="Normal"/>
        <w:rPr>
          <w:rFonts w:cs="Arial"/>
        </w:rPr>
      </w:pPr>
      <w:r>
        <w:rPr>
          <w:rFonts w:cs="Arial"/>
        </w:rPr>
        <w:t>- Увеличение количества несовершеннолетних, находящихся в социально опасном положении, получивших услугу отдыха и оздоровления;</w:t>
      </w:r>
    </w:p>
    <w:p>
      <w:pPr>
        <w:pStyle w:val="Normal"/>
        <w:rPr>
          <w:rFonts w:cs="Arial"/>
        </w:rPr>
      </w:pPr>
      <w:r>
        <w:rPr>
          <w:rFonts w:cs="Arial"/>
        </w:rPr>
        <w:t>- Численность воспитанников, посещающих муниципальные организации, осуществляющие образовательную деятельность по образовательным программам школьного и дошкольного образования и присмотр и уход, и дополнительного, обеспеченные антитеррористической защищенностью;</w:t>
      </w:r>
    </w:p>
    <w:p>
      <w:pPr>
        <w:pStyle w:val="Normal"/>
        <w:rPr>
          <w:rFonts w:cs="Arial"/>
        </w:rPr>
      </w:pPr>
      <w:r>
        <w:rPr>
          <w:rFonts w:cs="Arial"/>
        </w:rPr>
        <w:t>- Проведение мероприятий по профилактике терроризма и экстремизма на территории Бобровского муниципального района, в том числе при проведении общественно политических, спортивных, культурных мероприятий в местах массового пребывания людей;</w:t>
      </w:r>
    </w:p>
    <w:p>
      <w:pPr>
        <w:pStyle w:val="Normal"/>
        <w:rPr>
          <w:rFonts w:cs="Arial"/>
        </w:rPr>
      </w:pPr>
      <w:r>
        <w:rPr>
          <w:rFonts w:cs="Arial"/>
        </w:rPr>
        <w:t>- Проведение цикла «Круглых столов», лекций, семинаров, организация тематических выставок по вопросам профилактики терроризма и экстремизма, укрепления нравственного здоровья в обществе, межнациональных отношений;</w:t>
      </w:r>
    </w:p>
    <w:p>
      <w:pPr>
        <w:pStyle w:val="Normal"/>
        <w:rPr>
          <w:rFonts w:cs="Arial"/>
        </w:rPr>
      </w:pPr>
      <w:r>
        <w:rPr>
          <w:rFonts w:cs="Arial"/>
        </w:rPr>
        <w:t>- Проведение учений и тренировок на объектах образования, культуры и спорта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;</w:t>
      </w:r>
    </w:p>
    <w:p>
      <w:pPr>
        <w:pStyle w:val="Normal"/>
        <w:rPr>
          <w:rFonts w:cs="Arial"/>
        </w:rPr>
      </w:pPr>
      <w:r>
        <w:rPr>
          <w:rFonts w:cs="Arial"/>
        </w:rPr>
        <w:t>- Проведение уроков и мероприятий для учащихся с использованием видеоматериалов соответствующей направленности;</w:t>
      </w:r>
    </w:p>
    <w:p>
      <w:pPr>
        <w:pStyle w:val="Normal"/>
        <w:rPr>
          <w:rFonts w:cs="Arial"/>
        </w:rPr>
      </w:pPr>
      <w:r>
        <w:rPr>
          <w:rFonts w:cs="Arial"/>
        </w:rPr>
        <w:t>- Количество детей и молодежи, принявших участие в профилактических мероприятиях антинаркотической направленности;</w:t>
      </w:r>
    </w:p>
    <w:p>
      <w:pPr>
        <w:pStyle w:val="Normal"/>
        <w:rPr>
          <w:rFonts w:cs="Arial"/>
        </w:rPr>
      </w:pPr>
      <w:r>
        <w:rPr>
          <w:rFonts w:cs="Arial"/>
        </w:rPr>
        <w:t>- Количество "круглых столов", семинаров, методических совещаний по проблемам профилактики наркомании;</w:t>
      </w:r>
    </w:p>
    <w:p>
      <w:pPr>
        <w:pStyle w:val="Normal"/>
        <w:rPr>
          <w:rFonts w:cs="Arial"/>
        </w:rPr>
      </w:pPr>
      <w:r>
        <w:rPr>
          <w:rFonts w:cs="Arial"/>
        </w:rPr>
        <w:t>- Доля НПА, принятых органами местного самоуправления, и их проектов, прошедших антикоррупционную экспертизу;</w:t>
      </w:r>
    </w:p>
    <w:p>
      <w:pPr>
        <w:pStyle w:val="Normal"/>
        <w:rPr>
          <w:rFonts w:cs="Arial"/>
        </w:rPr>
      </w:pPr>
      <w:r>
        <w:rPr>
          <w:rFonts w:cs="Arial"/>
        </w:rPr>
        <w:t>- Отсутствие нарушений законодательства в сфере размещения муниципального заказа, выявленных контролирующими органами;</w:t>
      </w:r>
    </w:p>
    <w:p>
      <w:pPr>
        <w:pStyle w:val="Normal"/>
        <w:rPr>
          <w:rFonts w:cs="Arial"/>
        </w:rPr>
      </w:pPr>
      <w:r>
        <w:rPr>
          <w:rFonts w:cs="Arial"/>
        </w:rPr>
        <w:t>- Доля жалоб граждан на действие (бездействие) администрации района от общего количества обращений граждан (включая заявления о предоставлении муниципальных услуг), поступивших в администрацию района;</w:t>
      </w:r>
    </w:p>
    <w:p>
      <w:pPr>
        <w:pStyle w:val="Normal"/>
        <w:rPr/>
      </w:pPr>
      <w:r>
        <w:rPr>
          <w:rFonts w:cs="Arial"/>
        </w:rPr>
        <w:t>- Население, охваченное договорами на сбор и вывоз ТКО;</w:t>
      </w:r>
    </w:p>
    <w:p>
      <w:pPr>
        <w:pStyle w:val="Normal"/>
        <w:rPr/>
      </w:pPr>
      <w:r>
        <w:rPr>
          <w:rFonts w:cs="Arial"/>
        </w:rPr>
        <w:t>- Количество проведенных разъяснительных бесед среди учащихся общеобразовательных учреждений, сотрудников предприятий по обеспечению пожарной безопасности;</w:t>
      </w:r>
    </w:p>
    <w:p>
      <w:pPr>
        <w:pStyle w:val="Normal"/>
        <w:rPr>
          <w:rFonts w:cs="Arial"/>
        </w:rPr>
      </w:pPr>
      <w:r>
        <w:rPr>
          <w:rFonts w:cs="Arial"/>
        </w:rPr>
        <w:t>- Количество пожаров;</w:t>
      </w:r>
    </w:p>
    <w:p>
      <w:pPr>
        <w:pStyle w:val="Normal"/>
        <w:rPr/>
      </w:pPr>
      <w:r>
        <w:rPr>
          <w:rFonts w:eastAsia="Calibri" w:cs="Arial"/>
        </w:rPr>
        <w:t>- Количество проведенных разъяснительных бесед среди учащихся общеобразовательных учреждений, сотрудников предприятий по предупреждению чрезвычайных ситуаций природного и техногенного характера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4. Характеристика основных мероприятий Программы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Выполнение задач Программы обеспечивается путем реализации комплекса мероприятий по следующим направлениям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1. Охрана общественного порядка, в том числе при проведении спортивных, зрелищных и иных массовых мероприятий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В рамках реализации мероприятия планируется:</w:t>
      </w:r>
    </w:p>
    <w:p>
      <w:pPr>
        <w:pStyle w:val="Normal"/>
        <w:rPr/>
      </w:pPr>
      <w:r>
        <w:rPr>
          <w:rFonts w:eastAsia="Calibri" w:cs="Arial"/>
        </w:rPr>
        <w:t xml:space="preserve">- В целях оздоровления криминогенной обстановки на улицах и в других общественных местах, в соответствии с Федеральным законом от 02.04.2014 № 44-ФЗ, Законом Воронежской области от 11.12.2014 № 186-ОЗ на территории Бобровского муниципального района проводить работу по функционированию добровольных народных дружин. </w:t>
      </w:r>
    </w:p>
    <w:p>
      <w:pPr>
        <w:pStyle w:val="Normal"/>
        <w:rPr/>
      </w:pPr>
      <w:r>
        <w:rPr>
          <w:rFonts w:eastAsia="Calibri" w:cs="Arial"/>
        </w:rPr>
        <w:t>- В соответствии с графиками, народные дружинники совместно с участковыми уполномоченными ОМВД России по Бобровскому району осуществляют обход жилого сектора и охрану общественного порядка в местах массового пребывания населения, с целью пресечения и предотвращения административных правонарушений, предусмотренными статьями 20.20, 20.21 и 6.24 КоАП РФ. Также, в ходе патрулирования, в рамках соблюдения миграционного законодательства проводят проверку граждан.</w:t>
      </w:r>
    </w:p>
    <w:p>
      <w:pPr>
        <w:pStyle w:val="Normal"/>
        <w:rPr/>
      </w:pPr>
      <w:r>
        <w:rPr>
          <w:rFonts w:eastAsia="Calibri" w:cs="Arial"/>
        </w:rPr>
        <w:t>- С целью создания условий для деятельности ДНД органы местного самоуправления (администрация городского поселения город Бобров) осуществляет материальное стимулирование и решают вопросы материально-технического обеспечения народных дружинников.</w:t>
      </w:r>
      <w:bookmarkStart w:id="2" w:name="Par955"/>
      <w:bookmarkStart w:id="3" w:name="Par934"/>
      <w:bookmarkEnd w:id="2"/>
      <w:bookmarkEnd w:id="3"/>
    </w:p>
    <w:p>
      <w:pPr>
        <w:pStyle w:val="Normal"/>
        <w:rPr/>
      </w:pPr>
      <w:r>
        <w:rPr>
          <w:rFonts w:eastAsia="Calibri" w:cs="Arial"/>
        </w:rPr>
        <w:t>2.Обеспечение общественной безопасности, в том числе безопасности дорожного движения и транспортной безопасности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В рамках реализации мероприятия планируется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Продолжить установку систем видеонаблюдения на объектах и местах массового пребывания граждан на территории Бобровского муниципального района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Реализовать меры по обеспечению социальной защиты подростков и молодёжи, безработных, беженцев и вынужденных переселенцев путём бронирования рабочих мест для этой категории лиц, проживающих в городской и сельской местности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Оснащение современным оборудованием и средствами обучения образовательных учреждений (уголки по правилам дорожного движения, тренажеры, компьютерные программы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Расширение участия в работе по воспитанию водителей членов специализированной дружины, руководителей автопредприятий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Участие в проведение акций "Внимание - дети!", "Внимание - пешеход!", Вежливый водитель", "Зебра" и др. Привлечение информационных и рекламных агентств к проведению профилактических акций, направленных на укрепление дисциплины участников дорожного движения, размещение материалов в газете «Звезда» и др. средствах массовой информации по вопросам безопасности дорожного движения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Проведение массовых мероприятий с детьми, взрослым населением: - (конкурсы-фестивали) "Безопасное колесо", - работа объединения Юных инспекторов движения, - автопробеги по местам боевой славы, - конкурсы среди общеобразовательных учреждений по профилактике детского дорожно-транспортного травматизма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Повышение квалификации преподавательского состава общеобразовательных школ и детских дошкольных учреждений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Организация внеклассной и внеурочной воспитательной работы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Организация совместно с средствами массовой информации постоянного информирования автомобилистов о дорожной обстановке на территории района, мерах безопасности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Совершенствование системы маршрутного ориентирования участников дорожного движения, установка дорожных знаков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Оборудование искусственным освещением мест концентрации дорожно-транспортных происшествий на участках автомобильных дорог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Проведение работ по благоустройству дорог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Обустройство остановочных павильонов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Совершенствование механизма взаимного оповещения экстренных служб, привлекаемых для ликвидации последствий дорожно-транспортных происшествии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Подготовка и проведение специальных учений по тематике организации и оказания медицинской помощи лицам, пострадавшим в результате дорожно-транспортных происшествий.</w:t>
      </w:r>
    </w:p>
    <w:p>
      <w:pPr>
        <w:pStyle w:val="Normal"/>
        <w:rPr/>
      </w:pPr>
      <w:r>
        <w:rPr>
          <w:rFonts w:eastAsia="Calibri" w:cs="Arial"/>
        </w:rPr>
        <w:t>3.Противодействие незаконной миграции.</w:t>
      </w:r>
    </w:p>
    <w:p>
      <w:pPr>
        <w:pStyle w:val="Normal"/>
        <w:rPr>
          <w:rFonts w:cs="Arial"/>
        </w:rPr>
      </w:pPr>
      <w:r>
        <w:rPr>
          <w:rFonts w:cs="Arial"/>
        </w:rPr>
        <w:t>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rPr>
          <w:rFonts w:cs="Arial"/>
        </w:rPr>
      </w:pPr>
      <w:r>
        <w:rPr>
          <w:rFonts w:cs="Arial"/>
        </w:rPr>
        <w:t>Контроль за миграционными процессами необходим для:</w:t>
      </w:r>
    </w:p>
    <w:p>
      <w:pPr>
        <w:pStyle w:val="Normal"/>
        <w:rPr>
          <w:rFonts w:cs="Arial"/>
        </w:rPr>
      </w:pPr>
      <w:r>
        <w:rPr>
          <w:rFonts w:cs="Arial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rPr>
          <w:rFonts w:cs="Arial"/>
        </w:rPr>
      </w:pPr>
      <w:r>
        <w:rPr>
          <w:rFonts w:cs="Arial"/>
        </w:rPr>
        <w:t>- 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rPr>
          <w:rFonts w:cs="Arial"/>
        </w:rPr>
      </w:pPr>
      <w:r>
        <w:rPr>
          <w:rFonts w:cs="Arial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rPr>
          <w:rFonts w:cs="Arial"/>
        </w:rPr>
      </w:pPr>
      <w:r>
        <w:rPr>
          <w:rFonts w:cs="Arial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rPr/>
      </w:pPr>
      <w:r>
        <w:rPr>
          <w:rFonts w:eastAsia="Calibri" w:cs="Arial"/>
        </w:rPr>
        <w:t>4.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.</w:t>
      </w:r>
    </w:p>
    <w:p>
      <w:pPr>
        <w:pStyle w:val="Normal"/>
        <w:rPr/>
      </w:pPr>
      <w:r>
        <w:rPr>
          <w:rFonts w:eastAsia="Calibri" w:cs="Arial"/>
        </w:rPr>
        <w:t xml:space="preserve">Целесообразность мероприятий обусловлена последовательным внедрением методов обучения культуре межэтнического общения и направлена на распространение инновационных технологий, способствующих преодолению границ этнокультурной изоляции и дистанции внутри любого сообщества.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Цель: Организация антитеррористической деятельности, противодействие возможным фактам проявления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Задачи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Воспитание культуры толерантности и межнационального согласия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Достижение необходимого уровня правовой культуры населения как основы толерантного сознания и поведения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Повышение уровня межведомственного взаимодействия по профилактике терроризма и экстремизма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Проведение работы, направленной на предотвращение экстремистской и террористической деятельности, воспитанию толерантности, культуры мира и межнационального согласия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Организация волонтёрского движения по реализации мероприятий, противодействующих молодёжному экстремизму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Ожидаемые результаты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Препятствование созданию и деятельности националистических экстремистских группировок на территории района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Противодействие проникновению в общественное сознание идей религиозного фундаментализма, экстремизма и нетерпимости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Совершенствование форм и методов работы по профилактике проявлений ксенофобии, национальной и расовой нетерпимости, противодействию этнической дискриминации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rPr/>
      </w:pPr>
      <w:r>
        <w:rPr>
          <w:rFonts w:eastAsia="Calibri" w:cs="Arial"/>
        </w:rPr>
        <w:t>5. Противодействие незаконному обороту наркотических средств, психотропных веществ и их прекурсоров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Мероприятие направлено на формирование действенной системы профилактики правонарушений в области незаконного оборота наркотиков, развитие экспертно-криминалистических и оперативных возможностей и совершенствование информатизации ОМВД России по Бобровскому району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Мероприятием предполагаются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организация и проведение социологических исследований и антинаркотических массовых мероприятий среди населения области - увеличение числа жителей, участвующих в антинаркотических профилактических мероприятиях, анализ общественного мнения о масштабах распространения и незаконного потребления наркотиков на территории района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организация специализированных антинаркотических профилактических мероприятий, расширение форм и методов работы по профилактике немедицинского потребления наркотиков среди жителей района (в том числе организация профильных лагерей отдыха для детей и подростков антинаркотической направленности, а также для детей и подростков, оказавшихся в трудной жизненной ситуации)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подготовка и размещение в СМИ социальной рекламы антинаркотической направленности с целью формирования установки на неприятие наркотического стереотипа мышления, снижения уровня зависимости от наркотических средств у целевой аудитории - детей, подростков, молодежи в возрасте 14 - 24 лет, вовлеченных в профилактические мероприятия; пропаганда здорового образа жизни, физкультуры, спорта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распространение учебной, методической литературы, иллюстрированных печатных изданий, направленных на профилактику незаконного потребления наркотиков, с целью создания методической базы для проведения профилактической работы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уменьшение площади природно-сырьевой базы, используемой для незаконного производства наркотиков (аренда авиа- (вертолетной) техники для обнаружения замаскированных посевов запрещенных к возделыванию наркотикосодержащих растений, аренда специализированной сельскохозяйственной техники для уничтожения выявленных посевов запрещенных к возделыванию наркотикосодержащих растений), что позволит своевременно и качественно выявлять очаги произрастания наркотикосодержащих растений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организация деятельности по борьбе с незаконным оборотом наркотических средств и психотропных веществ на территории Бобровского муниципального района Воронежской области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Выполнение мероприятия позволит повысить эффективность деятельности правоохранительных органов в сфере пресечения незаконного оборота наркотиков, увеличить выявляемость наркопреступлений; снизить количество хищений наркотиков в сфере их легального оборота; своевременно осуществлять мониторинг распространения наркомании, незаконного оборота наркотиков и связанных с этим потерь общества; приостановить рост злоупотребления наркотиками и их незаконного оборота, а в перспективе - поэтапно сократить наркоманию и связанную с ней преступность до уровня минимальной опасности для общества; уменьшить потери общества от преступлений, связанных с наркотиками; разработать методики обнаружения наркотиков, технологии картирования и уничтожения наркотикосодержащих растений.</w:t>
      </w:r>
    </w:p>
    <w:p>
      <w:pPr>
        <w:pStyle w:val="Normal"/>
        <w:rPr/>
      </w:pPr>
      <w:r>
        <w:rPr>
          <w:rFonts w:eastAsia="Calibri" w:cs="Arial"/>
        </w:rPr>
        <w:t>6.Противодействие коррупции, выявление и устранение причин и условий ее возникновения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В рамках реализации мероприятия планируется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1) Подготовка нормативных правовых актов администрации, внесение изменений в нормативные правовые акты администрации в сфере противодействия коррупции с учетом результатов мониторинга правоприменения и изменений действующего законодательства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2) Обобщение результатов антикоррупционной экспертизы нормативных правовых актов администрации, проектов нормативных правовых актов администрации;</w:t>
      </w:r>
    </w:p>
    <w:p>
      <w:pPr>
        <w:pStyle w:val="Normal"/>
        <w:rPr/>
      </w:pPr>
      <w:r>
        <w:rPr>
          <w:rFonts w:eastAsia="Calibri" w:cs="Arial"/>
        </w:rPr>
        <w:t>3) Осуществление муниципальных закупок товаров, работ, услуг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4) Проведение семинаров по вопросам осуществления муниципальных закупок;</w:t>
      </w:r>
    </w:p>
    <w:p>
      <w:pPr>
        <w:pStyle w:val="Normal"/>
        <w:rPr/>
      </w:pPr>
      <w:r>
        <w:rPr>
          <w:rFonts w:eastAsia="Calibri" w:cs="Arial"/>
        </w:rPr>
        <w:t>5) Осуществление контроля эффективности использования муниципального имущества, переданного муниципальным учреждениям и предприятиям, в том числе за правомерностью распоряжения таким имуществом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6) Размещение на официальном сайте администрации Бобровского муниципального района Воронежской области, а также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нформации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а) о проведении торгов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по приватизации муниципального имущества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на право заключения договоров аренды муниципального имущества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на право заключения договоров на установку и эксплуатацию рекламных конструкций, размещаемых на объектах муниципальной собственности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б) об итогах проведения торгов;</w:t>
      </w:r>
    </w:p>
    <w:p>
      <w:pPr>
        <w:pStyle w:val="Normal"/>
        <w:rPr/>
      </w:pPr>
      <w:r>
        <w:rPr>
          <w:rFonts w:eastAsia="Calibri" w:cs="Arial"/>
        </w:rPr>
        <w:t>7) Выявление непрофильных активов имущества, не участвующего в финансово-хозяйственной деятельности муниципальных организаций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8) Проведение оценки регулирующего воздействия проектов муниципальных нормативных правовых актов, экспертизы и оценки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9) Взаимодействие с правоохранительными органами в вопросах профилактики и выявления фактов коррупции в органах местного самоуправления Бобровского муниципального района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;</w:t>
      </w:r>
    </w:p>
    <w:p>
      <w:pPr>
        <w:pStyle w:val="Normal"/>
        <w:rPr/>
      </w:pPr>
      <w:r>
        <w:rPr>
          <w:rFonts w:eastAsia="Calibri" w:cs="Arial"/>
        </w:rPr>
        <w:t xml:space="preserve">10) </w:t>
      </w:r>
      <w:r>
        <w:rPr>
          <w:rFonts w:cs="Arial"/>
        </w:rPr>
        <w:t>Оценка деятельности реализации антикоррупционного законодательства в организациях, подведомственных администрации.</w:t>
      </w:r>
    </w:p>
    <w:p>
      <w:pPr>
        <w:pStyle w:val="Normal"/>
        <w:rPr/>
      </w:pPr>
      <w:r>
        <w:rPr>
          <w:rFonts w:eastAsia="Calibri" w:cs="Arial"/>
        </w:rPr>
        <w:t>7.Обеспечение экологической безопасности, охрана окружающей среды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В рамках реализации мероприятия планируется:</w:t>
      </w:r>
    </w:p>
    <w:p>
      <w:pPr>
        <w:pStyle w:val="Normal"/>
        <w:rPr>
          <w:rFonts w:cs="Arial"/>
        </w:rPr>
      </w:pPr>
      <w:r>
        <w:rPr>
          <w:rFonts w:cs="Arial"/>
        </w:rPr>
        <w:t>- развитие инфраструктуры безопасного размещения отходов;</w:t>
      </w:r>
    </w:p>
    <w:p>
      <w:pPr>
        <w:pStyle w:val="Normal"/>
        <w:rPr>
          <w:rFonts w:cs="Arial"/>
        </w:rPr>
      </w:pPr>
      <w:r>
        <w:rPr>
          <w:rFonts w:cs="Arial"/>
        </w:rPr>
        <w:t>- уменьшения нанесенного экологического ущерба;</w:t>
      </w:r>
    </w:p>
    <w:p>
      <w:pPr>
        <w:pStyle w:val="Normal"/>
        <w:rPr/>
      </w:pPr>
      <w:r>
        <w:rPr>
          <w:rFonts w:cs="Arial"/>
        </w:rPr>
        <w:t>- совершенствование систем экологического образования, просвещения и информирования населения;</w:t>
      </w:r>
    </w:p>
    <w:p>
      <w:pPr>
        <w:pStyle w:val="Normal"/>
        <w:rPr>
          <w:rFonts w:cs="Arial"/>
        </w:rPr>
      </w:pPr>
      <w:r>
        <w:rPr>
          <w:rFonts w:cs="Arial"/>
        </w:rPr>
        <w:t>- сохранение естественных экологических систем, природных ландшафтов и природных комплексов;</w:t>
      </w:r>
    </w:p>
    <w:p>
      <w:pPr>
        <w:pStyle w:val="Normal"/>
        <w:rPr/>
      </w:pPr>
      <w:r>
        <w:rPr>
          <w:rFonts w:cs="Arial"/>
        </w:rPr>
        <w:t>- обеспечение населения качественной питьевой водой, улучшение состояния водных объектов.</w:t>
      </w:r>
    </w:p>
    <w:p>
      <w:pPr>
        <w:pStyle w:val="Normal"/>
        <w:rPr/>
      </w:pPr>
      <w:r>
        <w:rPr>
          <w:rFonts w:eastAsia="Calibri" w:cs="Arial"/>
        </w:rPr>
        <w:t>8.Обеспечение пожарной безопасности.</w:t>
      </w:r>
    </w:p>
    <w:p>
      <w:pPr>
        <w:pStyle w:val="Normal"/>
        <w:rPr>
          <w:rFonts w:cs="Arial"/>
        </w:rPr>
      </w:pPr>
      <w:r>
        <w:rPr>
          <w:rFonts w:cs="Arial"/>
        </w:rPr>
        <w:t>В рамках реализации мероприятия планируется разработка и утверждения плана мероприятий по подготовке к пожароопасному периоду текущего года на территории Бобровского муниципального района, проведение разъяснительной работы по пожарной безопасности с населением, среди учащихся и детей по соблюдению пожарной безопасности. Информирование населения о введенном в установленном порядке ограничении на посещение лесных массивов в период высокого класса пожарной опасности (3-5 класс)</w:t>
      </w:r>
    </w:p>
    <w:p>
      <w:pPr>
        <w:pStyle w:val="Normal"/>
        <w:rPr/>
      </w:pPr>
      <w:r>
        <w:rPr>
          <w:rFonts w:eastAsia="Calibri" w:cs="Arial"/>
        </w:rPr>
        <w:t>9. Предупреждение, ликвидация и (или) минимизация последствий чрезвычайных ситуаций природного и техногенного характера.</w:t>
      </w:r>
    </w:p>
    <w:p>
      <w:pPr>
        <w:pStyle w:val="Normal"/>
        <w:rPr>
          <w:rFonts w:cs="Arial"/>
        </w:rPr>
      </w:pPr>
      <w:r>
        <w:rPr>
          <w:rFonts w:cs="Arial"/>
        </w:rPr>
        <w:t>В рамках реализации мероприятия планируется проведение разъяснительной работы по с населением, среди учащихся образовательных учреждений по предупреждению чрезвычайных ситуаций природного и техногенного характера. Информирование населения по предупреждению чрезвычайных ситуаций природного и техногенного характера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/>
      </w:pPr>
      <w:r>
        <w:rPr>
          <w:rFonts w:eastAsia="Calibri" w:cs="Arial"/>
        </w:rPr>
        <w:t>5. Обоснование объема финансовых ресурсов, необходимых для реализации Программы</w:t>
      </w:r>
    </w:p>
    <w:p>
      <w:pPr>
        <w:pStyle w:val="Normal"/>
        <w:rPr/>
      </w:pPr>
      <w:r>
        <w:rPr>
          <w:rFonts w:eastAsia="Calibri" w:cs="Arial"/>
        </w:rPr>
        <w:t>Финансирование Программы осуществляется по принципу софинансирования за счет консолидации средств бюджетов РФ, Воронежской области. Ресурсное обеспечение реализации Программы представлено в приложении №3 к Программе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В рамках Программы предусматривается финансирование мероприятий за счет средств муниципального бюджета Бобровского муниципального района в сумме 49 799,5 тыс. рублей. </w:t>
      </w:r>
    </w:p>
    <w:p>
      <w:pPr>
        <w:pStyle w:val="Normal"/>
        <w:rPr/>
      </w:pPr>
      <w:r>
        <w:rPr>
          <w:rFonts w:eastAsia="Calibri" w:cs="Arial"/>
        </w:rPr>
        <w:t>Объемы финансирования Программы за счет средств муниципального бюджета Бобровского муниципального района ежегодно уточняются в установленном порядке на соответствующий финансовый год исходя из его возможностей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/>
      </w:pPr>
      <w:r>
        <w:rPr>
          <w:rFonts w:eastAsia="Calibri" w:cs="Arial"/>
        </w:rPr>
        <w:t>6. Основные риски реализации муниципальной программы</w:t>
      </w:r>
    </w:p>
    <w:p>
      <w:pPr>
        <w:pStyle w:val="Normal"/>
        <w:rPr>
          <w:rFonts w:eastAsia="Calibri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Основными рисками при реализации Программы являются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отсутствие финансирования либо финансирование в недостаточном объеме мероприятий Программы, что затруднит достижение поставленных целей и задач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- возможное изменение федерального законодательства;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неисполнение (некачественное исполнение) организациями, участвующими в реализации мероприятий, предусмотренных настоящей Программой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В целях минимизации влияния рисков на достижение целей настоящей Программы предполагается осуществление следующих мер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- определение приоритетных направлений реализации мероприятий настоящей Программы, внесение соответствующих корректировок в настоящей Программу;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 w:cs="Arial"/>
        </w:rPr>
      </w:pPr>
      <w:r>
        <w:rPr>
          <w:rFonts w:eastAsia="Calibri" w:cs="Arial"/>
        </w:rPr>
        <w:t>- внесение изменений в действующие правовые акты и (или) принятие новых правовых актов Бобровского муниципального района, касающихся сферы действия настоящей Программы.</w:t>
      </w:r>
    </w:p>
    <w:p>
      <w:pPr>
        <w:pStyle w:val="Normal"/>
        <w:ind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9072" w:hanging="0"/>
        <w:rPr/>
      </w:pPr>
      <w:r>
        <w:rPr>
          <w:rFonts w:cs="Arial"/>
        </w:rPr>
        <w:t xml:space="preserve">Приложение № 1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к муниципальной программе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«Профилактика правонарушений в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Бобровском муниципальном районе» на 2019-2024 гг. </w:t>
      </w:r>
    </w:p>
    <w:p>
      <w:pPr>
        <w:pStyle w:val="Normal"/>
        <w:ind w:left="9072" w:hanging="0"/>
        <w:rPr>
          <w:rFonts w:eastAsia="Calibri" w:cs="Arial"/>
        </w:rPr>
      </w:pPr>
      <w:r>
        <w:rPr>
          <w:rFonts w:cs="Arial"/>
        </w:rPr>
        <w:t>Бобровского муниципального района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cs="Arial"/>
        </w:rPr>
        <w:t>Сведения о показателях (индикаторах) программы «Профилактика правонарушений в Бобровском муниципальном районе» на 2019-2024 гг. Бобровского муниципального района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13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94"/>
        <w:gridCol w:w="1423"/>
        <w:gridCol w:w="1968"/>
        <w:gridCol w:w="1000"/>
        <w:gridCol w:w="910"/>
        <w:gridCol w:w="911"/>
        <w:gridCol w:w="960"/>
        <w:gridCol w:w="960"/>
        <w:gridCol w:w="1925"/>
      </w:tblGrid>
      <w:tr>
        <w:trPr>
          <w:trHeight w:val="111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bookmarkStart w:id="4" w:name="RANGE!A1%3AJ37"/>
            <w:bookmarkEnd w:id="4"/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 изме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ункт Федерального плана статистических работ</w:t>
            </w:r>
          </w:p>
        </w:tc>
      </w:tr>
      <w:tr>
        <w:trPr>
          <w:trHeight w:val="24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: Охрана общественного порядка, в том числе при проведении спортивных, зрелищных и иных массовых мероприятий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народных дружин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чрезвычайных обстоятельств на объектах жизнеобеспечения, на объектах и в местах с массовым пребыванием люд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: Обеспечение общественной безопасности, в том числе безопасности дорожного движения и транспортной безопасности</w:t>
            </w:r>
          </w:p>
        </w:tc>
      </w:tr>
      <w:tr>
        <w:trPr>
          <w:trHeight w:val="1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новка систем видеонаблюдения на объектах и местах массового пребывания гражд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проведенных акций и массовых мероприятий с детьми и взрослым населением, в области безопасности дорожного движения и транспортной безопас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: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</w:t>
            </w:r>
          </w:p>
        </w:tc>
      </w:tr>
      <w:tr>
        <w:trPr>
          <w:trHeight w:val="21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Численность воспитанников, посещающих муниципальные организации, осуществляющие образовательную деятельность по образовательным программам школьного и дошкольного образования и присмотр и уход, и дополнительного, обеспеченные антитеррористической защищенность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мероприятий по профилактике терроризма и экстремизма на территории Бобровского муниципального района, в том числе при проведении общественно политических, спортивных, культурных мероприятий в местах массового пребывания люд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цикла «Круглых столов», лекций, семинаров, организация тематических выставок по вопросам профилактики терроризма и экстремизма, укрепления нравственного здоровья в обществе, межнациональных отнош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учений и тренировок на объектах образования, культуры и спорта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уроков и мероприятий для учащихся с использованием видеоматериалов соответствующей направл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: Противодействие незаконному обороту наркотических средств, психотропных веществ и их прекурсоров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детей и молодежи, принявших участие в профилактических мероприятиях антинаркотической направл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"круглых столов", семинаров, методических совещаний по проблемам профилактики наркоман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6: Противодействие коррупции, выявление и устранение причин и условий ее возникновения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ПА, принятых органами местного самоуправления, и их проектов, прошедших антикоррупционную экспертиз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сутствие нарушений законодательства в сфере размещения муниципального заказа, выявленных контролирующими органами 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жалоб граждан на действие (бездействие) администрации района от общего количества обращений граждан (включая заявления о предоставлении муниципальных услуг), поступивших в администрацию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7: Обеспечение экологической безопасности, охрана окружающей среды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селение охваченное договорами на сбор и вывоз ТК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8: Обеспечение пожарной безопасности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Количество проведенных разъяснительных бесед среди учащихся общеобразовательных учреждений, сотрудников предприятий по обеспечению пожарной безопас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пожа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9: Предупреждение, ликвидация и (или) минимизация последствий чрезвычайных ситуаций природного и техногенного характера</w:t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Количество проведенных разъяснительных бесед среди учащихся общеобразовательных учреждений, сотрудников предприятий по предупреждению чрезвычайных ситуаций природного и техногенного характе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eastAsia="Calibri" w:cs="Arial"/>
        </w:rPr>
      </w:pPr>
      <w:r>
        <w:rPr>
          <w:rFonts w:cs="Arial"/>
          <w:sz w:val="20"/>
          <w:szCs w:val="20"/>
        </w:rPr>
        <w:t>В связи с отсутствием в порядке проведения оценки эффективности реализации муницпальных программ методики проведения расчетов весовых коэффициентов, присваиваемых для целевых индикаторов, при расчете сводной оценки реализации программы данные индикаторы не учитываются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к муниципальной программе «Профилактика правонарушений в Бобровском муниципальном районе» на 2019-2024 гг. Бобров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сходы бюджета муниципального района на реализацию программы «Профилактика правонарушений в Бобровском муниципальном районе» на 2019-2024 гг. Бобров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2552"/>
        <w:gridCol w:w="1134"/>
        <w:gridCol w:w="992"/>
        <w:gridCol w:w="993"/>
        <w:gridCol w:w="1134"/>
        <w:gridCol w:w="992"/>
        <w:gridCol w:w="992"/>
        <w:gridCol w:w="1300"/>
      </w:tblGrid>
      <w:tr>
        <w:trPr>
          <w:trHeight w:val="9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bookmarkStart w:id="5" w:name="RANGE!A1%3AJ82"/>
            <w:bookmarkEnd w:id="5"/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Профилактика правонарушений в Бобровском муниципальном районе» на 2019-2024 гг. Бобро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 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 6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6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69,9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 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7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 4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9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99,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храна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Создание условий для деятельности и материально-техническое обеспечение добровольно-народной друж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общественной безопасности, в том числе безопасности дорожного движения и транспорт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готовление наглядной агитационной продукции по обеспечению безопасности дорожного движения и обществе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иводействие незаконной миг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 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 6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6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69,9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 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7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 4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9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99,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квалифицированной физической охр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орудование, модернизация системы видеонаблюдения, охранного телеви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орудование системы контроля и управления доступ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орудование системы охранной сигн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орудование системы экстренного оповещения людей об угрозе или возникновении чрезвычайной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.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орудование контрольно-пропуск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.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орудование входов стационарными арочными металлодетекто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.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обретение средств ограничения доступа и досмотров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готовление наглядной агитационной продукции антинарко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иводействие коррупции, выявление и устранение причин и условий ее возникнов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экологической безопасности, охрана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8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готовление наглядной агитационной продукции на противопожарную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упреждение, ликвидация и (или) минимизация последствий чрезвычайных ситуаций природного и техноген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9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Создание резервов финансовых ресурсов и материальных средств для ликвидации чрезвычайных ситуаций природного и техноген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Приложение № 3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к муниципальной программе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«Профилактика правонарушений в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Бобровском муниципальном районе»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на 2019-2024 гг.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Бобровского муниципального района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Финансовое обеспечение и прогнозная (справочная) оценка расходов федерального, областного бюджета, бюджета Бобровского муниципального района и бюджетов поселений района, бюджетов внебюджетных фондов, юридических и физических лиц на реализацию программы «Профилактика правонарушений в Бобровском муниципальном районе» на 2019-2024 гг. Бобров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386"/>
        <w:gridCol w:w="2508"/>
        <w:gridCol w:w="1100"/>
        <w:gridCol w:w="1134"/>
        <w:gridCol w:w="992"/>
        <w:gridCol w:w="1134"/>
        <w:gridCol w:w="1280"/>
        <w:gridCol w:w="1280"/>
        <w:gridCol w:w="1280"/>
      </w:tblGrid>
      <w:tr>
        <w:trPr>
          <w:trHeight w:val="90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bookmarkStart w:id="6" w:name="RANGE!A1%3AJ172"/>
            <w:bookmarkEnd w:id="6"/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Профилактика правонарушений в Бобровском муниципальном районе» на 2019-2024 г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 87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69,9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 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 61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69,9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храна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Создание условий для деятельности и материально-техническое обеспечение добровольно-народной дружин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общественной безопасности, в том числе безопасности дорожного движения и транспортной безопас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Изготовление наглядной агитационной продукции по обеспечению безопасности дорожного движения и общественной безопас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иводействие незаконной миг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 87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69,9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 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 61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69,9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квалифицированной физической охран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орудование, модернизация системы видеонаблюдения, охранного телевид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орудование системы контроля и управления доступо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орудование системы охранной сигнализ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.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орудование системы экстренного оповещения людей об угрозе или возникновении чрезвычайной ситу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.6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орудование контрольно-пропускного пунк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.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орудование входов стационарными арочными металлодетектор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.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обретение средств ограничения доступа и досмотровой техн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готовление наглядной агитационной продукции антинаркотической направлен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6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иводействие коррупции, выявление и устранение причин и условий ее возникнов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экологической безопасности, охрана окружающей сре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8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готовление наглядной агитационной продукции на противопожарную продукц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9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упреждение, ликвидация и (или) минимизация последствий чрезвычайных ситуаций природного и техногенного характе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9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Создание резервов финансовых ресурсов и материальных средств для ликвидации чрезвычайных ситуаций природного и техногенного характе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БОБРОВ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. им. Кироваглава администраци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6.03.2022 10:28:59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БОБРОВ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. им. Кироваглава администраци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6.03.2022 10:28:59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pacing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40:00Z</dcterms:created>
  <dc:creator>пользователь2</dc:creator>
  <dc:description/>
  <cp:keywords/>
  <dc:language>en-US</dc:language>
  <cp:lastModifiedBy>Медьведева Анастасия Игоревна</cp:lastModifiedBy>
  <cp:lastPrinted>2022-01-14T13:56:00Z</cp:lastPrinted>
  <dcterms:modified xsi:type="dcterms:W3CDTF">2022-05-18T12:40:00Z</dcterms:modified>
  <cp:revision>3</cp:revision>
  <dc:subject/>
  <dc:title/>
</cp:coreProperties>
</file>