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-18542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>
          <w:rFonts w:cs="Arial"/>
        </w:rPr>
        <w:t>АДМИНИСТРАЦИЯ БОБРОВ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29.12.2021г. № 685</w:t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г. Бобр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Об утверждении муниципальной программы «Муниципальное управление и гражданское общество» на 2019-2024 годы Бобровского муниципального района Воронежской области в новой редакц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целях совершенствования программно-целевого планирования в Бобровском муниципальном районе Воронежской области, в соответствии со ст. 179.3 Бюджетного кодекса РФ, для поэтапного перехода к формированию бюджета муниципального района на основе муниципальных программ, на основании постановления администрации Бобровского муниципального района Воронежской области от 03.10.2013 г. № 781 «О порядке принятия решений о разработке, реализации и оценке эффективности муниципальных программ Бобровского муниципального района Воронежской области» администрация Бобровского муниципального района Воронежской области постановляет:</w:t>
      </w:r>
    </w:p>
    <w:p>
      <w:pPr>
        <w:pStyle w:val="Normal"/>
        <w:rPr/>
      </w:pPr>
      <w:r>
        <w:rPr>
          <w:rFonts w:cs="Arial"/>
        </w:rPr>
        <w:t>1. Утвердить прилагаемую муниципальную программу «Муниципальное управление и гражданское общество» на 2019-2024 годы в новой редакции (согласно приложению).</w:t>
      </w:r>
    </w:p>
    <w:p>
      <w:pPr>
        <w:pStyle w:val="Normal"/>
        <w:rPr/>
      </w:pPr>
      <w:r>
        <w:rPr>
          <w:rFonts w:cs="Arial"/>
        </w:rPr>
        <w:t>2. Постановление администрации Бобровского муниципального района Воронежской области от 09.09.2021 г. № 495 «Муниципальное управление и гражданское общество на 2019-2024 годы» признать утратившим силу.</w:t>
      </w:r>
    </w:p>
    <w:p>
      <w:pPr>
        <w:pStyle w:val="Normal"/>
        <w:rPr>
          <w:rFonts w:cs="Arial"/>
        </w:rPr>
      </w:pPr>
      <w:r>
        <w:rPr>
          <w:rFonts w:cs="Arial"/>
        </w:rPr>
        <w:t>3. Контроль исполнения настоящего постановления возложить на заместителя главы администрации Бобровского муниципального района Воронежской области Чечелева В.Н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яющий обязанности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ы администрации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обровского муниципального района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.В. Дубаче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5103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Бобровского муниципального района</w:t>
      </w:r>
    </w:p>
    <w:p>
      <w:pPr>
        <w:pStyle w:val="Normal"/>
        <w:ind w:left="5103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Воронежской области </w:t>
      </w:r>
    </w:p>
    <w:p>
      <w:pPr>
        <w:pStyle w:val="Normal"/>
        <w:ind w:left="5103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29.12.2021 г. № 68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Измен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 муниципальную программу «Муниципальное управление и гражданское общество на 2019-2024 годы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Бобровского муниципального района 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021 г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аспорт муниципальной программы Бобровского муниципального района «Муниципальное управление и гражданское общество на 2019-2024 годы» Бобровского муниципального района Воронежской области изложить в следующей редакции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«Муниципальное управление и гражданское общество на 2019-2024 годы»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обровского муниципального района Воронежской области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ветственные исполни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финансовый отдел администрации Бобровского муниципального района Воронежской области;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отдел по экономике, торговле, развитию предпринимательства, бытовому обслуживанию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и Бобровского муниципального района Воронежской области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–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тдел организационной работы и делопроизводства администрации Бобровского муниципального района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ронежской области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тдел по делам ГОиЧС администрации Бобровского муниципального районаВоронежской области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тдел по управлению муниципальным имуществом администрации Бобровского муниципального района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ронежской области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МКУ «Развитие сельскохозяйственного производства»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тдел бухгалтерского учета и отчетности администрации Бобровского муниципального района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ронежской области.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 по экономике, торговле, бытовому обслуживанию и развитию предпринимательства администрации Бобров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ы муниципальной программы и основ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Подпрограмма "Управление муниципальными финансами" - финансовый отдел администрации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 Расходы на обеспечение деятельности органов местного самоуправления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 Резервный фонд администрации Бобровского муниципального района(финансовое обеспечение непредвиденных расходов, а также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 Процентные платежи по муниципальному долгу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 Выравнивание бюджетной обеспеченности поселени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 Дотации на поддержку мер по обеспечению сбалансированности поселени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6. Организация исполнения областного бюджета и формирование бюджетной отчетности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7. Иные межбюджетные трансферты, передаваемые для компенсации дополнительных расходов, возникших в результате решений, принятых органами другого уровня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8. Выполнение других расходных обязательств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9. Зарезервированные средства, связанные с особенностями исполнения бюджета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 Субсидии поселениям на софинансирование объектов капитального строительства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 Субсидии поселениям на софинансирование мероприятий, не относящихся к капитальным вложениям в объекты муниципальной собственности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2. Субсидии поселениям на обеспечение деятельности библиотечной системы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3.Расходы на обеспечение уличного освещения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4.Межбюджетные трансферты на осуществление муниципального земельного контроля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дпрограмма "Прочие мероприятия по реализации муниципальной программы" - отдел по экономике, торговле,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ытовому обслуживанию и развитию предпринимательства администрации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1 Расходы на обеспечение деятельности (оказание услуг) муниципальных учреждений (МКУ)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2 Создание объектов социального и производственного комплекса, в том числе, объектов общегражданского назначения жилья и инфраструктуры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3 Расходы на обеспечение деятельности органов местного самоуправления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4 Расходы на обеспечение деятельности депутатов представительного органа муниципального района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5 Расходы на обеспечение деятельности главы администрации муниципального района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6 Расходы на создание и организацию комиссии по делам несовершеннолетних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7 Осуществление полномочий по сбору информации от поселений, входящих в муниципальный район, необходимых для ведения регистра муниципальных нормативно-правовых актов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8 Расходы на осуществление по созданию и организации деятельности административных комисси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9 Поддержка муниципальных программ развития малого и среднего предпринимательства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10 Обеспечение жильем молодых семе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11 Доплаты к пенсиям муниципальных служащих Бобровского муниципального района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№ 12 Оказание социальной помощи отдельным категориям граждан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13 Обеспечение единой диспетчерской службы в районе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14 Мероприятия по охране общественного порядка и безопастности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15 Субсидии общественным организациям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16 Расходы на подготовку и проведение выборов депутатов Совета народных депутатов Бобровского муниципального района Воронежской области VI созыва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17 Выполнение других расходных обязательств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18 Доплата к пенсии руководителям сельского хозяйства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19 Мероприятия в области градостроительной деятельности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20 Расходы по отлову и содержанию безнадзорных животных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21 Мероприятия в сфере защиты населения от чрезвычайных ситуаций и пожаров и по обеспечению мобилизационной готовности экономики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22 Расходы на закупку автобусов и техники для жилищно-коммунального хозяйства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№ 23 Расходы по итогам ежегодного экономического соревнования в агропромышленном комплексе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4. Предоставление субсидий юридическим лицам (за исключением субсидий муниципальным учреждениям)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5. Реализация мероприятий активной политики занятости населения</w:t>
            </w:r>
            <w:r>
              <w:rPr>
                <w:rFonts w:cs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6. Оказание финансовой поддержки при исполнении расходных обязательств по строительству жилых помещений (жилых домов), предоставляемых гражданам РФ, проживающих на сельских территориях по договору найма жилого помещения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7. Проведение Всероссийской переписи населения 2020 года на 2021 год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«Создание условий для обеспечения качественными услугами ЖКХ населения Бобровского муниципального района»:</w:t>
            </w:r>
          </w:p>
          <w:p>
            <w:pPr>
              <w:pStyle w:val="Normal"/>
              <w:ind w:hanging="0"/>
              <w:rPr/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1</w:t>
              </w:r>
            </w:hyperlink>
            <w:r>
              <w:rPr>
                <w:rFonts w:cs="Arial"/>
                <w:sz w:val="20"/>
                <w:szCs w:val="20"/>
              </w:rPr>
              <w:t>. Жилищно-коммунальное хозяйство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 Создание объектов социального и производственного комплекса, в том числе, объектов общегражданского назначения жилья и инфраструктуры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Мероприятия по повышению энергоэффективности оборудования, установленного в котельных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Приобретение коммунальной специализированной техники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Обеспечение уличного освещения поселений Бобровского муниципального района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Благоустройство территории поселений Бобр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Ц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 Обеспечение долгосрочной сбалансированности и устойчивости бюджетной системы Бобровского муниципального района, создание равных условий для исполнения расходных обязательств городского и сельских поселений Бобровского муниципального района, повышение качества управления муниципальными финансами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 Обеспечение деятельности органов местного самоуправления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 Устойчивое развитие комиссий по делам несовершеннолетних и защите их прав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) Осуществление контроля за исполнением нормативно-правовых актов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) Развитие социальной инфраструктуры район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) Повышение благосостояния и уровня жизни населения района через развитие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) Улучшение жилищных условий граждан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) Пенсионное обеспечение муниципальных служащих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) Поддержка общественных организаци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) Изменение криминогенной обстановки в районе и достижение более высокого уровня безопасности, обеспечение наращивания усилий органов местного самоуправления Бобровского муниципального района, всех заинтересованных ведомств и общественных формирований в профилактике правонарушений, охране конституционных прав и свобод граждан, интересов государства.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дач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 Создание условий для повышения эффективности бюджетных расходов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 Оптимизация долговой нагрузки на бюджет Бобровского муниципального район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 Развитие системы межбюджетных отношени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) Совершенствование муниципального внутреннего финансового контроля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) Развитие информационной системы управления муниципальными финансами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) Повышение эффективности муниципального управления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) Обеспечение исполнения и контроля нормативно-правовых актов органов местного самоуправления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) Финансирование объектов социальной сферы район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) Повышение потенциала малого бизнеса в экономике района. Обеспечение имущественной поддержки субъектов малого и среднего предпринимательства; расширение доступа предпринимателей к ресурсной поддержке путем совершенствования механизмов ее предоставления;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) Создание благоприятных условий для интенсивного роста малого и среднего предпринимательства в районе, устранение административных барьеров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) Улучшение работы по профилактике правонарушений среди несовершеннолетних; совершенствование механизма координации правоохранительных органов по профилактике правонарушений на основе современных информационных технологий, - повышение эффективности действий правоохранительных органов по профилактике правонарушений и снижения уровня преступности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) Улучшение качества предоставления муниципальных услуг населению.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 Доля малого бизнеса в общем объеме отгруженной продукции (выполненных работ и услуг) 2018 г. – 23,1%, 2022 г. - 30%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 Доля населения, получившего жилые помещения и улучшившего жилищные условия, в общей численности населения, стоящего на учете в качестве нуждающихся в жилых помещениях 2018 г. – 26,5%, 2022 г. - 31%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 Уровень удовлетворенности граждан качеством предоставления государственных и муниципальных услуг 2018 г.- 90%, 2022г. - 99%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4) Удовлетворенность населения деятельностью органов местного самоуправления 2018 г - 65%, 2022 г. - 83%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) Отношение размера дефицита бюджета Бобровского муниципального района к годовому объему доходов бюджета без учета утвержденного объема безвозмездных поступлений из бюджетов вышестоящих уровне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) Отношение объема муниципального долга Бобровского муниципального района к годовому объему доходов бюджета без учета утвержденного объема безвозмездных поступлений из бюджетов вышестоящих уровне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) Доля расходов на обслуживание муниципального долга в общем объеме расходов бюджета Бобровского муниципального района (за исключением расходов, осуществляемых за счет субвенций из бюджетов вышестоящих уровней)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) Удельный вес расходов бюджета Бобровского муниципального района, формируемых в рамках программных мероприятий, в общем объеме расходов бюджет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) Поддержание официального сайта в информационно-телекоммуникационной сети «Интернет» в актуальном состоянии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) Соблюдение порядка и сроков разработки проекта бюджета Бобровского муниципального района, установленных бюджетным законодательством и нормативным правовым актом Совета народных депутатов Бобровского муниципального район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) Составление и утверждение сводной бюджетной росписи бюджета Бобровского муниципального района в сроки, установленные бюджетным законодательством Российской Федерации и нормативным актом администрации Бобровского муниципального район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) Доведение показателей сводной бюджетной росписи и лимитов бюджетных обязательств до главных распорядителей средств бюджета Бобровского муниципального района в сроки, установленные бюджетным законодательством Российской Федерации и нормативным актом администрации Бобровского муниципального район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) Составление и представление в Совет народных депутатов Бобровского муниципального района отчета об исполнении бюджета Бобровского муниципального района в сроки, установленные бюджетным законодательством Российской Федерации и нормативным актом администрации Бобровского муниципального район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) Проведение публичных слушаний по проекту бюджета Бобровского муниципального района на очередной финансовый год и плановый период и по годовому отчету об исполнении бюджета Бобровского муниципального район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) Степень сокращения дифференциации бюджетной обеспеченности между городским и сельскими поселениями Бобровского муниципального района вследствие выравнивания их бюджетной обеспеченности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) Соотношение фактического финансирования расходов бюджета Бобровского муниципального района, направленных на выравнивание бюджетной обеспеченности поселений Бобровского муниципального района к их плановому назначению, предусмотренному решением Совета народных депутатов Бобровского муниципального района о бюджете Бобровского муниципального района на соответствующий период и (или) сводной бюджетной росписью район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7) Соотношение фактического финансирования расходов в форме дотаций бюджетам поселений Бобровского муниципального района на поддержку мер по обеспечению сбалансированности бюджетов городского и сельских поселений Бобровского муниципального района к их объему, предусмотренному решением Совета народных депутатов Бобровского муниципального района о бюджете Бобровского муниципального района на соответствующий период и (или) сводной бюджетной росписью и распределенному поселениям Бобровского муниципального района в соответствии с нормативными актами администрации Бобровского муниципального район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) Наличие действующей интегрированной информационной системы управления муниципальными финансами, в рамках которой обеспечивается взаимосвязь всех инструментов стратегического и бюджетного планирования, единство процессов составления и исполнения бюджета Бобровского муниципального района.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Этапы и сроки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 – 2024 годы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бъем финансирования программы на 2019-2024 годы составит 3 527 711,55 тыс. рублей, в том числе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одпрограмма 1 «Управление муниципальными финансами» – 2 323 323,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одпрограмма 2 «Прочие мероприятия по реализации муниципальной программы – 843 120,44 тыс. рубле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дпрограмма 3 «Создание условий для обеспечения качественными услугами ЖКХ населения Бобровского муниципального района» - 344 669,45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финансирование программы по годам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всего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19 – 510 879,18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0 - 1 166 120,41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1 - 1 147 407,98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2 - 274 123,36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3 - 284 786,07 тыс. рубле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4 - 144 394,55 тыс.рублей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. ч. подпрограмма "Управление муниципальными финансами"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19 – 156 313,7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0 - 988 703,8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1 - 950 904,5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2 - 155 461,5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3 - 35 089,8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4 - 36 849,7 тыс.рубле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. ч. подпрограмма "Прочие мероприятия по реализации муниципальной программы"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19 – 177 732,8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0 - 163 201,51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1 - 182 038,92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2 - 109 875,38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3 - 103 863,99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4 - 106 407,85 тыс.рубле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. ч. подпрограмма "Создание условий для обеспечения качественными услугами ЖКХ населения Бобровского муниципального района "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19 – 176 582,69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0 - 8 715,1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1 - 7 964,6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2 - 6 711,78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3 - 144 695,28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4 - 0 тыс.рубле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жидаемые результаты 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 Решение социальных задач занятости населения, создание условий для подготовки и повышения квалификации кадров в сфере малого и среднего бизнес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 Укрепление социального статуса предпринимателя, повышение престижа и формирование позитивного отношения населения к малому и среднему предпринимательству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 Создание условий для повышения уровня обеспеченности жильем молодых семе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) Привлечение в жилищную сферу дополнительных финансовых средств внебюджетных источников и увеличение объема жилищного строительств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) Улучшение социально – бытовых и жилищных условий молодых семей, что в свою очередь снимает проблему увеличения жилья для старшего поколения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) Побуждение интереса молодёжи к социально – значимой трудовой деятельности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) Улучшение общих условий функционирования сельского хозяйства в Бобровском муниципальном районе Воронежской области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) Обеспечение ускоренного развития приоритетных подотраслей сельского хозяйства на территории район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) Повышение финансовой устойчивости сельского хозяйств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) Улучшение социально – экономического положения и повышения качества жизни ветеранов и инвалидов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) Повышение доверия населения к правоохранительным органам и органам местного самоуправления;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) Снижение рецидивной и групповой преступности;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) Уменьшение безнадзорности и преступности несовершеннолетних;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) Рост количества выявленных административных правонарушений, результативность профилактической работы по правонарушениям, связанным с терроризмом, экстремизмом, незаконным оборотом наркотиков и фальсифицированной алкогольной продукции и другим нарушением конституционных прав граждан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) Улучшение качества прогнозирования основных параметров муниципального бюджета, соблюдение требований бюджетного законодательств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) Обеспечение приемлемого и экономически обоснованного объема и структуры муниципального долга район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) Повышение эффективности использования средств муниципального бюджет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) Обеспечение открытости и прозрачности деятельности финансового отдела администрации район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) Рост качества управления муниципальными финансами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) Повышение уровня технической обеспеченности муниципальных образований Бобровского муниципального района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1) Реконструкция водопроводных сетей на территории Бобровского муниципального района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) Строительство и реконструкция канализационных сетей;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3) Модернизация теплоэнергетических установок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) Доведение уровня газификации домовладений до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%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 «Раздел IV. Финансовое обеспечение реализации программы» читать: «Общий объем финансирования муниципальной программы составляет 3 527 711,55 тыс. рублей, в том числе:</w:t>
      </w:r>
    </w:p>
    <w:p>
      <w:pPr>
        <w:pStyle w:val="Normal"/>
        <w:rPr/>
      </w:pPr>
      <w:r>
        <w:rPr>
          <w:rFonts w:cs="Arial"/>
        </w:rPr>
        <w:t>2019 – 510 879,18 тыс. рублей</w:t>
      </w:r>
    </w:p>
    <w:p>
      <w:pPr>
        <w:pStyle w:val="Normal"/>
        <w:rPr/>
      </w:pPr>
      <w:r>
        <w:rPr>
          <w:rFonts w:cs="Arial"/>
        </w:rPr>
        <w:t>2020 - 1 166 120,41 тыс. рублей</w:t>
      </w:r>
    </w:p>
    <w:p>
      <w:pPr>
        <w:pStyle w:val="Normal"/>
        <w:rPr/>
      </w:pPr>
      <w:r>
        <w:rPr>
          <w:rFonts w:cs="Arial"/>
        </w:rPr>
        <w:t>2021 - 1 147 407,98 тыс. рублей</w:t>
      </w:r>
    </w:p>
    <w:p>
      <w:pPr>
        <w:pStyle w:val="Normal"/>
        <w:rPr/>
      </w:pPr>
      <w:r>
        <w:rPr>
          <w:rFonts w:cs="Arial"/>
        </w:rPr>
        <w:t>2022 - 274 123,36 тыс. рублей</w:t>
      </w:r>
    </w:p>
    <w:p>
      <w:pPr>
        <w:pStyle w:val="Normal"/>
        <w:rPr/>
      </w:pPr>
      <w:r>
        <w:rPr>
          <w:rFonts w:cs="Arial"/>
        </w:rPr>
        <w:t>2023 - 284 786,07 тыс. рублей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24 - 144 394,55 тыс.рублей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Паспорт подпрограммы 1 «Управление муниципальными финансами» муниципальной программы Бобровского муниципального района Воронежской области «Муниципальное управление и гражданское общество на 2019-2024 годы» представить в новой редакции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аспорт подпрограммы 2 «Прочие мероприятия по реализации муниципальной программы» муниципальной программы Бобровского муниципального района Воронежской области «Муниципальное управление и гражданское общество на 2019-2024 годы» представить в новой редакции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Паспорт подпрограммы 3 «Создание условий для обеспечения качественными услугами ЖКХ населения Бобровского муниципального района» муниципальной программы Бобровского муниципального района Воронежской области «Муниципальное управление и гражданское общество на 2019-2024 годы» представить в новой редакции.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к муниципальной программе «Муниципальное управление и гражданское общество на 2019-2024 годы»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Бобровского муниципального района 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показателях (индикаторах) муниципальной программы «Муниципальное управление и гражданское общество на 2019-2024 годы» Бобровского муниципального района 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1134"/>
        <w:gridCol w:w="1276"/>
        <w:gridCol w:w="1275"/>
        <w:gridCol w:w="1276"/>
        <w:gridCol w:w="1276"/>
        <w:gridCol w:w="1417"/>
        <w:gridCol w:w="1276"/>
        <w:gridCol w:w="2126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0" w:name="RANGE!A1%3AJ83"/>
            <w:bookmarkEnd w:id="0"/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Ед. изм.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ункт Федерального плана  статистических работ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Муниципальное управление и гражданское общество на 2019-2024 годы» Бобро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"Управление муниципальными финансами"</w:t>
            </w:r>
          </w:p>
        </w:tc>
      </w:tr>
      <w:tr>
        <w:trPr>
          <w:trHeight w:val="39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 Организация бюджетного процесса Бобров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тношение размера дефицита бюджета Бобровского муниципального района к годовому объему доходов бюджета без учета утвержденного объема безвозмездных поступлений из бюджетов вышестоящих уров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ъем просроченной кредиторской задолженности бюджета Бобровского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тношение объема муниципального долга Бобровского муниципального района к годовому объему доходов бюджета без учета утвержденного объема безвозмездных поступлений из бюджетов вышестоящих уровн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Доля расходов на обслуживание муниципального долга в общем объеме расходов бюджета Бобровского муниципального района (за исключением расходов, осуществляемых за счет субвенций из бюджетов вышестоящих уровней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просроченной задолженности по долговым обязательствам Бобровского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Удельный вес расходов бюджета Бобровского муниципального района, формируемых в рамках программных мероприятий, в общем объеме расходов бюдже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держание официального сайта в информационно-телекоммуникационной сети «Интернет» в актуальном состоян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облюдение порядка и сроков разработки проекта бюджета Бобровского муниципального района, установленных бюджетным законодательством и нормативным правовым актом органа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оставление и утверждение сводной бюджетной росписи бюджета Бобровского муниципального района в сроки, установленные бюджетным законодательством Российской Федерации и нормативным правовым актом органа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ведение показателей сводной бюджетной росписи и лимитов бюджетных обязательств до главных распорядителей средств бюджета Бобровского муниципального района в сроки, установленные бюджетным законодательством Российской Федерации и нормативным правовым актом органа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оставление и представление в Совет народных депутатов Бобровского муниципального района отчета об исполнении бюджета Бобровского муниципального района в сроки, установленные бюджетным законодательством Российской Федерации и нормативным правовым актом органа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1 мая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1 мая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1 мая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1 мая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1 мая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1 мая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роведение публичных слушаний по проекту бюджета Бобровского муниципального района на очередной финансовый год и плановый период и по годовому отчету об исполнении бюджета Бобровского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2.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Бобров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тепень сокращения дифференциации бюджетной обеспеченности между городским и сельскими поселениями Бобровского муниципального района вследствие выравнивания их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е менее  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е менее  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е менее  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е менее  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е менее  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е менее  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3 Обеспечение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личие действующей интегрированной информационной системы управления муниципальными финансами, в рамках которой обеспечивается взаимосвязь всех инструментов стратегического и бюджетного планирования, единство процессов составления и исполнения бюджета Бобровского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 «Прочие мероприятия по реализации муниципальной программы»</w:t>
            </w:r>
          </w:p>
        </w:tc>
      </w:tr>
      <w:tr>
        <w:trPr>
          <w:trHeight w:val="109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 Расходы на обеспечение деятельности (оказание услуг) мунциипальных учреждений (МКУ)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 к предыдуш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 Расходы на обеспечение деятельности органов местного самоуправления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Уровень удовлетворённости граждан качеством предоставления государственных и муниципальных услуг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 Расходы на обеспечение деятельности главы администрации муниципального района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Уровень удовлетворённости граждан качеством предоставления государственных и муниципальных услуг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 Расходы на создание и организацию комиссии по делам несовершеннолетних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инансовое обеспечение выполнения других обязательств государства, выполнение других функций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6 Осуществление полномочий по сбору информации от поселений, входящих в муниципальный район, необходимых для ведения регистра муниципальных 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инансовое обеспечение выполнения других обязательств государства, выполнение других функций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7 Расходы на осуществление по созданию и организации деятельности административных комиссий 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инансовое обеспечение выполнения других обязательств государства, выполнение других функций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8 Поддержка муниципальных программ развития малого и среднего предпринимательства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малого бизнеса в общем объеме отгруженной продукции (выполненных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9 Улучшение жилищных условий граждан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Доля населения, получившего жилые помещения и улучшившего жилищные условия в отчетном году, в общей численности населения, стоящего на учете в качестве нуждающегося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 Доплаты к пенсиям муниципальных служащих Бобров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отношение фактических расходов из муниципального бюджета на финансовое обеспечение к их плановому назначению, предусмотренному решением Совета народных депутатов Бобровского муниципального района Воронежской области о районном бюджете на соответствующ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 Обеспечение единой диспетчерской службы в районе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отношение фактических расходов из бюджета муниципального района на финансовое обеспечение к их плановому назначению, предусмотренному решением Совета народных депутатов Бобровского муниципального района Воронежской области о районном бюджете на соответствующ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2 Субсидии некоммерческим организациям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оотношение фактических расходов из бюджета муниципального района на финансовое обеспечение к их плановому назначению, предусмотренному решением Совета народных депутатов Бобровского муниципального района Воронежской области о районном бюджете на соответствующ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3 Мероприятия по охране общественного порядка и безопастности</w:t>
            </w:r>
          </w:p>
        </w:tc>
      </w:tr>
      <w:tr>
        <w:trPr>
          <w:trHeight w:val="2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 от утвержденных соотношений фактических расходов из бюджета муниципального на финансовое обеспечение выплаты пенсии за выслугу лет, к их плановому назначению, предусмотренному решением Совета народных депутатов Бобровского муниципального района Воронежской области о районном бюджете на соответствующи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3 "Создание условий для обеспечения качественными услугами ЖКХ населения Бобровского муниципального района"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Жилищно-коммунальное хозяйство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.1. Создание объектов социального и производственного комплекса, в том числе, объектов общегражданского назначения жилья и инфраструктуры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1. Развитие сетей водоснабжения и канализаци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яженность уличной водопровод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а 1-МО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яженность уличной водопроводной сети, подлежащей строительству 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а 1-МО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яженность уличной канализацион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а 1-МО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яженность уличной канализационной сети, подлежащей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а 1-МО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2. Строительство электрических сетей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яженность подлежащих строительству электри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3. Строительство газопроводных сетей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яженность газ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а 1-МО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яженность газовых сетей, подлежащих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а 1-МО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4. Газификация котельных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газифицированных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а 1-МО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 Мероприятия по повышению энергоэффективности оборудования, установленного в котельных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модернизированных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 Приобретение коммунальной специализированной техники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единиц коммунальной специализированной техники, приобретенной для санитарного содержания территории Боб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4 Благоустройство территории поселений Бобровского муниципального района 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сохраненных и отремонтированных военно-мемориальных объектов, расположенных на территории Боб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благоустроенных парко и скверов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благоустроенных тротуаров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благоустроенных мест массового отдыха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благоустроенных территории сельских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построенных спортивных площадок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072" w:hanging="0"/>
        <w:rPr/>
      </w:pPr>
      <w:r>
        <w:rPr>
          <w:rFonts w:cs="Arial"/>
        </w:rPr>
        <w:t>Приложение № 2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к муниципальной программе «Муниципальное управление и гражданское общество на 2019-2024 годы»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Бобровского муниципального района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Расходы бюджета муниципального района на реализацию муниципальной программы «Муниципальное управление и гражданское общество на 2019-2024 годы» Бобровского муниципального района 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276"/>
        <w:gridCol w:w="1276"/>
        <w:gridCol w:w="1351"/>
        <w:gridCol w:w="1351"/>
        <w:gridCol w:w="1351"/>
        <w:gridCol w:w="1440"/>
        <w:gridCol w:w="1452"/>
      </w:tblGrid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Бобровского муниципального района (далее - ГРБС)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 Бобровского муниципального района по годам реализации подпрограммы (тыс. руб.), г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подпрограм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«Муниципальное управление и гражданское общество на 2019-2024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05196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472,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180,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4946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70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12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538,7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196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472,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180,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4946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70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12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538,7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«Управление муниципальными финансами Бобров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490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355,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754,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997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68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889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215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490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355,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754,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997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68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889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215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68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61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9,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45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67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57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68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61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9,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45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67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57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й фонд администрации Бобровского муниципального района(финансовое обеспечение непредвиденных расходов, а также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1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3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410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2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58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1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3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0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2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58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на поддержку мер по обеспечению сбалансирова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94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04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00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76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6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94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04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00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76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6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сполнения областного бюджета и формирование бюджетн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,передаваемые для компенсации дополнительных расходов, возникших в результате решений, принятых органам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22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600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6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67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22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600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6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67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0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0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местным бюджетам на софинансирование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6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93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72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8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93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89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поселениям на софинансирование мероприятий, не относящихся к капитальным вложениям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89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295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95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46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295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65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поселениям на обеспечение деятельности библиот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15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15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7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 на осуществление муниципального земе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6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3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3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3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6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3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3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3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ощрение за достижение наилучших значений показателей эффективности развит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4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 на финансирование прироритетных социально-значим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5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Прочие мероприятия по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41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244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80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003,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01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231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323,7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41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244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80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003,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01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231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323,7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муниципальных учреждений (М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11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33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81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7750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26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52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34,1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11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33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81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750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26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52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34,1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здание объектов социального и производственного комплекса, в том числе, объектов общегражданского назначения жилья и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93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86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60,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76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82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01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185,6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93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86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60,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76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82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01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185,6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депутатов представительного орган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6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5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3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0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8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6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5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3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0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8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глав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8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9,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518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95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8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9,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8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95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создание и организацию комиссии по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полномочий по сбору информации от поселений, входящих в муниципальный район, необходимых для ведения регистра муниципальных нормативно-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асходы на осуществление по созданию и организации деятельности административных комисс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38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69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51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68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38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69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51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68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ы к пенсиям муниципальных служащих Боб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3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2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2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3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2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2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казание социальной помощи отдельным категориям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5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929,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1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5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9,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1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единой диспетчерской службы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новное мероприятие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охране общественного порядка и безопа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обществен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4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4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121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3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3,5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4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4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1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3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3,5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подготовку и проведение выборов депутатов Совета народных депутатов Бобровского муниципального района Воронежской области VI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8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8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8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86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8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8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8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86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6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37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37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93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6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37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8737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93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а к пенсии руководителям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сфере защиты населения от чрезвычайных ситуаций и пожаров и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2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2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закупку автобусов и техники для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по итогам ежегодного экономического соревнования а агропромышленном комплек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ставление субсидий юридическим лицам(за исключением субсидий муниципаль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7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7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существление полномочий по составлению(изменению списков кандидатов в присяжные заседатели федеральных судов общей юрисдикции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азание финансовой поддержки при исполнении расходных обязательств по строительству жилых помещений(жилых домов),предоставляемых гражданам РФ, проживающих на сельских территориях по договору найма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«Создание условий для обеспечения качественными услугами ЖКХ населения Бобров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8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873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6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8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873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6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щно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7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6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7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6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повышению энергоэффективности оборудования, установленного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сновное мероприятие 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обретение коммунальной и газомоторной специализирова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4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уличного освещения поселений Боб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 территории поселений Боб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5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65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5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65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к муниципальной программе «Муниципальное управление и гражданское общество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на 2019-2024 годы»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Бобровского муниципального района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Финансовое обеспечение и прогнозная (справочная) оценка расходов, областного бюджета и бюджета Бобровского муниципального района, бюджетов внебюджетных фондов, юридических и физических лиц на реализацию муниципальной программы «Муниципальное управление и гражданское общество на 2019-2024 годы» Бобровского муниципального района 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127"/>
        <w:gridCol w:w="1559"/>
        <w:gridCol w:w="1235"/>
        <w:gridCol w:w="1417"/>
        <w:gridCol w:w="1418"/>
        <w:gridCol w:w="1276"/>
        <w:gridCol w:w="1240"/>
        <w:gridCol w:w="1311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bookmarkStart w:id="1" w:name="RANGE!A1%3AJ1344"/>
            <w:bookmarkEnd w:id="1"/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подпрограммы, основного мероприятия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ценка расходов, тыс. руб.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подпрограммы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«Муниципальное управление и гражданское общество на 2019-2024 годы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527 711,5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10 879,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166 120,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147 407,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4 123,3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4 786,07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4 394,55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584 759,4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17 273,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44 467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47 251,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2 208,0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0 934,9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 623,85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72 666,2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1 162,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3 972,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8 709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2 134,2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 593,0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095,00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051 966,1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0 472,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2 180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4 946,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7 706,4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6 121,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0 538,7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 524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00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137,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137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795,7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721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4,7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«Управление муниципальными финансами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ССЫЛКА!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«Управление муниципальными финансами" Бобровского муниципального район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323 323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6 313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88 703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50 90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5 461,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5 089,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6 849,7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355 605,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2 4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 26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 912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2 815,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 9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 52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 64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858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2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634,7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64 901,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35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 75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 9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 68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 889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 215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5 629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861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529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24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325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667,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057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5 629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861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529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24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325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667,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57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й фонд администрации Бобровского муниципального района(финансовое обеспечение непредвиденных расходов, а также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00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00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50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6,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6,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3 636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 86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 494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 10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 25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 922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 858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3 894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449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8 862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00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38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20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00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9 742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416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 632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10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87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 722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58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на поддержку мер по обеспечению сбалансированности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6 942,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0 904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300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 57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 160,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6 942,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0 904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300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 57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 160,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ощрение сельских поселений района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,передаваемые для компенсации дополнительных расходов, возникших в результате решений, принятых органами друг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 479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02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35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 479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02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35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6 733,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 6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23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 43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467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506,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444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3 227,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 6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23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 36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809,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809,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809,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809,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ежбюджетные трансферты местным бюджетам на софинансирование объектов капиталь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639 968,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00 25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52 45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7 258,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343 279,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67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10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51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8 206,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5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18 482,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ствееные средства (вне согл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буривание разведочно-эксплуатационной скважины в с.С-Александровка и 2020 год перебуривание скважины на центральном водозаборе в г.Бобров вне соглашения и жилые дома по договору найма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685,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439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24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245,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24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439,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439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ствееные средства (вне согл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дозаборные сооружения и магистральный водовод в г.Бобров Воронежской области,Воронежская область,Бобровский район,г.Боб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16 656,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8 606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78 0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1 342,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1 34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4 406,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8 606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5 80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ствееные средства (вне согл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онструкция существующего водозабора г.Бобров с устройством водоподготовки(включая ПИ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ствееные средства (вне согл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ти инженерно-технического обеспечения Экодеревни,находящиеся по адресу: Воронежская область,Бобровский район,п.Лушниковка,Воронежская область,Бобровский район,п.Лушник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30 764,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79 174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1 59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20 411,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74 989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5 42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6 477,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1 46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00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876,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не соглашения) 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жилых домов в микрорайоне "Эко-деревня", расположенном по адресу Воронежская область, Бобровский р-он, п. Лушниковка д.1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3 343,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63 34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7 782,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7 78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 316,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 31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243,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не соглашения) 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буривание разведочно-эксплуатационной скважины на водозаборе по ул.Сахарного завода в с.Хрен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725,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72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725,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72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не соглашения) 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буривание разведочно-эксплуатационной скважины на водозаборе на водозаборе центральной больницы в г.Бобров БМР 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079,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07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079,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07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не соглашения) 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кладка сетей водоотведения МКД по уллице 50 лет Октября в п. Ясенки с увеличением пропукной способ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071,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07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071,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07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не соглашения) 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жилья, предоставляемого по договору найма жилого помещения в п. Ясенки Бобровского муниципального района Воронежской области (2 очеред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не соглашения) 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жилья, предоставляемого по договору найма жилого помещения в с. Песковатка Бобровского муниципального района Вороне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 024,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 024,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 584,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 584,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40,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40,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не соглашения) 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жилья, предоставляемого по договору найма жилого помещения в с. Сухая Березовка Бобровского муниципального района Вороне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 183,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 183,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 76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 76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23,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23,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не соглашения) 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троительство жилья, предоставляемого по договору найма жилого помещения в с. Шишовка Бобровского муниципального района Воронеж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 024,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 024,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 584,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21 584,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40,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40,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не соглашения) 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жилья, предоставляемого по договору найма жилого помещения в с. Липовка Бобровского муниципального района Вороне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 024,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 024,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21 584,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 584,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40,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40,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не соглашения) 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онструкция сетей водоснабжения и водозаборных сооружений Шишовского сельского поселения Бобровского муниципального района (2-я очередь) Воронежская область, Бобровский район.с.Шиш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1 173,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15 654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 51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4 902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 253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 64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108,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338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76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3,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2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1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онструкция сетей водоснабжения и водозаборных сооружений Шишовского сельского поселения Бобровского муниципального раййона(1-я очередь) Воронежская область,Бобровский район.с.Шиш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680,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68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808,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80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48,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4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онструкция существующего водозабора г.Бобров с устройством водоподготовки(включая ПИ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онструкция водопроводной сети сети по ул.50 лет Октября п.Ясенки Бобровского муниципального района Вороне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49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4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49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4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ройство свайных фундаментов и работы по благоустройству на огбъекте строительства ФАП в с.Пчелиновка Боб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99,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9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99,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9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онструкция водопроводной сети по улице Первомайская п.Ясенки Бобровского муниципального района Вороне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4,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4,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жилья,предоставляемого по договору найма жилого помещения в с.Верхний Икорец Бобровского муниципального района Воронежской области(1 очеред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893,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09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8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435,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435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358,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58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8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9,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жилья,предоставляемого по договору найма жилого помещения в п. Ясенки Бобровского муниципального района Воронежской области( 2 очеред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 408,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 34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06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466,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46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353,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29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06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88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8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жилья,предоставляемого по договору найма жилого помещения в с.Верхний Икорец Бобровского муниципального района Воронежской области(2 очеред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792,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792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600,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60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011,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011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0,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0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троительство жилья,предоставляемого по договору найма жилого помещения в с. Коршево Бобровского муниципального района Воронеж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 396,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 105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29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986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98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786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495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29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24,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24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троительство жилья,предоставляемого по договору найма жилого помещения в с. Шишовка Бобровского муниципального района Воронеж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троительство жилья,предоставляемого по договору найма жилого помещения в с. Сухая Березовка Бобровского муниципального района Воронеж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 563,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36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848,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84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030,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830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84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84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троительство жилья,предоставляемого по договору найма жилого помещения в п.Ясенки Бобровского муниципального района Воронежской области (1 очеред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 122,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473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64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181,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181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441,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79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64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98,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9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онструкция нежилого здания г.Бобров,ул.Гоголя,47 (Битюгский СД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20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2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20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2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 поселениям на софинансирование мероприятий, не относящихся к капитальным вложениям в объекты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5 496,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2 965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7 406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689,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00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434,7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 325,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66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25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40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709,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002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98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9,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34,7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4 461,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6 29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5 16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00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00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утройство площадок накопления твердых коммунальных отходов на территории Шиш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557,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55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68,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6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9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99,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9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утройство площадок накопления твердых коммунальных отходов на территории Пчел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866,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86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107,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107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1,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57,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5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утройство площадок накопления твердых коммунальных отходов на территории Семено-Александр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866,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86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107,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107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1,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57,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5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утройство площадок накопления твердых коммунальных отходов на территории Чесм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866,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86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107,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107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1,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57,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5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лагоустройство сквера в Тройнянском сельском поселе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929,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92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189,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189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9,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9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30,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30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 сквера в Верхнеикорец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634,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634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141,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141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1,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1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1,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1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 сквера в Семено-Александр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019,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776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24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100,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10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18,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4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0,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81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 сквера в Николь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0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0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 парка в Пчелин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862,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862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153,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15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3,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3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5,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5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ройство ограждения ФАП в с.Пчели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5,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5,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 сквера в Анн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654,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654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082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082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1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81,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81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устройство парка в с.Лип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0,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0,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устройство парка, расположеннного по адресу "Воронежская область,Бобровский район,с.Липовка,пл Победы,1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49,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4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49,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4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 (разные) ТКО "Липовка"2022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5 209,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2 304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 50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40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40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40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3 809,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2 304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 50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ройство линии уличного освещения поселка Погромок Юдановского сельского поселения Бобровского муниципального района Вороне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557,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55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68,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6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9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развитию градостроительной деятельности с.Николь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4,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4,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4,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4,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развитию градостроительной деятельности с.Октябрь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7,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7,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7,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7,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развитию градостроительной деятельности с.Семено-Александр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развитию градостроительной деятельности с.Юд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1,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1,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1,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1,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роведение комплексных кадастровых работ Городское поселение г.Боб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34,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34,7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4,7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сети автомобильных дорог общего пользования (ремонт доро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670,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67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1 00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00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670,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67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00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00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объктов теплоэнергетического хозяйства к очередному отопительному периоду (на 2021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473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47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473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47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градостро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а водопровода на территории Бобровской РБ в г.Бобров 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96,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96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96,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96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в целях решения вопросов местного значения(ремонт водопровода по ул.Пролетарская,ремонт самотечной канализации по ул.Ранняя Заря, замена насосов на водозаборах по переулку Энергетиков(РБ, скважина 1,2),ремонт водопровода по ул.Молодежная),ремонт и пусконаладочные работы котельной КБТа-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069,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06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069,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06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.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ощрение городских округов и муниципальных райц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 поселениям на обеспечение деятельности библиотеч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 на обеспечение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6 168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52 025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9 038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5 10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9 144,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4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 696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023,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40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 на 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561,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854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854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85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561,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ощрение за достижение наилучших значений показателей эффективности развития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6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6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 на финансирование прироритетных социально-значимых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 676,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 67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 676,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 67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Б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Прочие мероприятия по реализации муниципальной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3 120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 7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 20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 03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 875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 863,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 407,85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 13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 22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4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9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5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 951,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 623,85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 789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 25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 28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 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563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81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60,3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4 199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 24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 38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 00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 016,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 231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 323,70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 52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3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37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мунциипальных учреждений (МКУ,ХТ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 113,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 93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08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 7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 261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952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 134,1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 113,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 93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08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 7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 261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952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34,1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здание объектов социального и производственного комплекса, в том числе, объектов общегражданского назначения жилья и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02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02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93,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93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 933,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 0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16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 3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 822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 301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 185,6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 933,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 0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16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 3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 822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 301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 185,60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 813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 9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16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 3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 822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 301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 185,6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 813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 9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16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 3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 822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 301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 185,60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работная плата с начисл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 145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 15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86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 36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 228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846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 682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 145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 15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86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 36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 228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846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682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225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2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40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 97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452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3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62,6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225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2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40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 97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452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3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62,6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9,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9,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41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41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работная плата с начисл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57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57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4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4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органов местного самоуправления (отдел главного архитек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969,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4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9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4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32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26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969,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4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9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4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32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26,00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работная плата с начисл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145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2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50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36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25,7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145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2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50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36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5,7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823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2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3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823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2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3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депутатов представительного органа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168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2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8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168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2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80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представительного органа муниципального района (оплата тру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864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1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8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862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1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8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представительного органа муниципального района (закупка товаров, работ и услуг для государственных (муниципальных) нужд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12,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1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12,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1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главы администрации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685,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5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1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4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6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95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685,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5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1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4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6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95,00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главы администрации муниципального района (оплата труда с начисл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090,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5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1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4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6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95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685,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5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1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4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6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95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главы администрации муниципального района (закупка товаров, работ и услуг для государственных (муниципальных) нужд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создание и организацию комиссии по делам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6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6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работная плата с начисл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6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6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полномочий по сбору информации от поселений, входящих в муниципальный район, необходимых для ведения регистра муниципальных нормативно-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6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6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работная плата с начисл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08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4,4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12,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4,4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7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асходы на осуществление по созданию и организации деятельности административных комисс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93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7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93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7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работная плата с начисл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876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7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93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7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8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9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9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субсидий по компенсации части затрат по договорам лизинга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 734,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 92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50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 01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 951,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 623,85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 521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 22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7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2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0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 951,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 623,85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 823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82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38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81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796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 389,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6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3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16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0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 734,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 92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50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 01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 951,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 623,85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 521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 22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7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2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0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 951,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 623,85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 823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82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38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81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796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 389,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6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3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16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ы к пенсиям муниципальных служащих Бобров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853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6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00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853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6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00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казание социальной помощи отдельным категориям гражд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951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16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единой диспетчерской службы в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охране общественного порядка и безопас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общественны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3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7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7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9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93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93,5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1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9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93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3,5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подготовку и проведение выборов депутатов Совета народных депутатов Бобровского муниципального района Воронежской области VI созы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683,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68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683,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68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 744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5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50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74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 876,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 76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 76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 34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 868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7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7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9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а к пенсии руководителям сельск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градостро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00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по отлову и содержанию безнадзорны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6,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3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сфере защиты населения от чрезвычайных ситуаций и пожаров и по обеспечению мобилизационной готовности эконо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829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0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829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0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закупку автобусов и техники для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по итогам ежегодного экономического соревнования в агропромышленном комплек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ставление субсидий юридическим лицам(за исключением субсидий муниципальным учреждени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29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3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3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37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 52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3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37,00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 52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3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37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рды на осуществлении полномочий по составлению(изменению) списков кандидатов в присяжные заседатели федеральных судов общественной юрисдикции в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азание финансовой поддержки при исполнении расходных обязательств по строительству жилых помещений(жилых домов),предоставляемых гражданам РФ, проживающих на сельских территориях по договору найма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885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4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4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794,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9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9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мновное мероприятие 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35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35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мновное мероприятие 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«Создание условий для обеспечения качественными услугами ЖКХ населения Бобровского муниципального район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4 669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 58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71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11,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 695,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21,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4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 983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61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 94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7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11,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11,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 865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8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4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2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щно 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 569,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 83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 983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 027,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4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 983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 643,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 99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176,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07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2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здание объектов социального и производственного комплекса, в том числе, объектов общегражданского назначения жилья и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 569,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 83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 983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 027,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4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 983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 643,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 99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176,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07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2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Развитие сетей водоснабжения и канал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 147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 14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44,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4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 974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 97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08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0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2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и реконструкция сетей канализации г. Бобров и пос. Ясенки Бобровского района Вороне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695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69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469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46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доснабжение населения с.Коршево Бобровского муниципального района Воронежской области. Водозабор с.п. Корш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конструкция водопроводных сетей и сооружений в п.Лушниковка Бобровского района Воронеж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онструкция водопроводных сетей в с. Коршево Бобровского муниципального района Воронежской области (2-ая очеред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 074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 0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978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97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кладка водопровода по ул.Чкалова от ул.Школьная до ул.60 лет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1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доснабжение населения с. Тройня Бобровского муниципального района Воронежской области. Водозабор с.п. Трой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1.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доснабжение населения с. Шишовка Бобровского муниципального района Воронежской области. Водозабор с. Шиш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99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9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44,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4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316,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31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2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1.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доснабжение населения х. Соколовский Бобровского муниципального района Воронежской области. Водозабор х. Сокол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1.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доснабжение населения с. Чесменка Бобровского муниципального района Воронежской области. Водозабор с. п. Чесм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1.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буривание эксплуатационных скважин №67889/2 и №60444 и замена башен Рожновского в п. Ясенки Бобровского района Вороне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1.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а водопровода по улицам Парижской Коммуны, Фрунзе в г.Бобров Вороне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1.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буривание разведочно-эксплуатационной скважины в с.Шестаково Бобровского муниципального района Воронежской облас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80,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8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8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1.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буривание разведочно-эксплуатационной скважины в с.Хреновое Бобровского муниципального района Воронежской облас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975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97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975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97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1.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буривание одной эксплуатационной скважины №13/202 (бурение скважины №13/202-10 и ликвидационный тампонаж скважины №13/02) в с. Хреновое Бобровского муниципального района Вороне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1.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буривание разведочно-эксплуатационной скважины в с.Чесменка Бобровского муниципального района Воронежской облас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21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2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21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2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электрически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97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58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9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Устройство сети уличного освещения в сельских (городском) поселениях Бобровского района Вороне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97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58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9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нологическое присоединение энергопринимающих устройств объектов электросетевого хозяйства заявителя ЛЭП-10 кВ, расположенного по адресу Воронежская область, Бобровский район, с. Коршево, ПС "Коршев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ЛЭП-10 кВ ПС "Коршево"-РП1 г. Боб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е 1.1.3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газ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е 1.1.3.1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зопровод высокого и низкого давления по ул. Турбина 157-181 г. Бобров Воронежской области, 1,6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е 1.1.3.2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зопровод низкого давления по 2-му Пушкинскому переулку и ул. Пушкина в г. Бобров Воронежской области 0,7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 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е 1.1.4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зификация ко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590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59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432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43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е 1.1.4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тельная здания МУК "Центр культуры и информации Коршевского сельского поселения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е 1.1.4.2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онструкция котельной № 3 г. Бобров Вороне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тельная здания МУК Центр культуры и информации Тройнянского сельского поселения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тельная здания МУК "Центр культуры и информации Хреновского сельского поселения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тельная для МДОУ Бобровский детский сад № 6 общеразвивающе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4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автоматизированной блочно-модульной газовой котельной мощностью 2 МВт КУЗ ВО "Бобровтубдиспансер" и теплотр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4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блочно-модульной кательной по адресу: г.Бобров, ул Калинина, д. 135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 594,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 59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 436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 43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4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Замена участка теплотрассы по ул. Краная Печать (Котельная №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повышению энергоэффективности оборудования, установленного в ко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 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одернизация котельной № 6 г. Боб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 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одернизация котельной № 8 г. Боб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 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одернизация котельной № 9 г. Боб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 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одернизация котельной № 14 г. Боб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3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обретение коммунальной и газомоторной специализированной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63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3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обретение коммунальной специализированной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63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3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обретение газомоторной специализированной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уличного освещения поселений Бобров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423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11,7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11,7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423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11,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11,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5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 территории поселений Бобров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044,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11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9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9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56,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6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йствие развитию муниципальных образований и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044,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11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9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9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56,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6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Благоустройство пешеходной зоны центральной части г.Бобров до р.Битюг в городском поселении г.Боб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стройство тротуарных дорожек в п. Ясен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1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ройство тротуаров по ул.Ленинская с.Мечетка Бобровского района Вороне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6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 пляжа на пруду Реповский в с.Сухая Берез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троительство парка в п. Лушниковка (Эко-деревн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смотровой площадки у церкви Покрова Пресвятой Богород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1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тивно жилой комплекс для участкового с.Хрен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1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мориальный комплекс с.Семено-Александ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1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 пешеходной зоны с проездом по ул.22 Января в г.Боб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1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ройство тротуарного покрытия ул. 22 Января в квартале, ограниченного улицами: Комсомольская, им. Зои Космодемьянской в г. Бобров, Бобровского муниципального района Вороне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1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Устройство тротуарного покрытия ул. 22 Января в квартале, ограниченного улицами им. Зои Космодемьянской - Гагарина в г. Бобров, Бобровского муниципального района Вороне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Благоустройство сквера по ул. Молодежная в г. Бобров,  Бобровского муниципального района Вороне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1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 парка по ул. Парижской Коммуны в г. Бобров Бобровского муниципального района Вороне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1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 тротуара ул. Пролетарская в г. Бобров (от ул.им. Кирова до ул. Авдее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1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Благоустройство тротуара ул. 3 Интернационала в г. Боб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1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ирование и строительство мусоросортировочного компл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1.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ультивация несанкционированной свалки г.Боброва Бобровского муниципального района (включая ПИ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1.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1.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обретение контейнеров для вывоза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G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1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9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Приложение № 4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к муниципальной программе «Муниципальное управление и гражданское общество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на 2018-2022 годы»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Бобровского муниципального района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б основных мерах правового регулирования в сфере реализации муниципальной программы «Муниципальное управление и гражданское общество на 2019-2024 годы» Бобровского муниципального района 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81"/>
        <w:gridCol w:w="7511"/>
        <w:gridCol w:w="2011"/>
        <w:gridCol w:w="2838"/>
      </w:tblGrid>
      <w:tr>
        <w:trPr>
          <w:trHeight w:val="9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положения нормативного правового акта</w:t>
            </w:r>
          </w:p>
          <w:p>
            <w:pPr>
              <w:pStyle w:val="Normal"/>
              <w:tabs>
                <w:tab w:val="clear" w:pos="708"/>
                <w:tab w:val="left" w:pos="5412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жидаемые сроки принятия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 Организация бюджетного процесса Бобровского муниципального района.</w:t>
            </w:r>
          </w:p>
        </w:tc>
      </w:tr>
      <w:tr>
        <w:trPr>
          <w:trHeight w:val="390" w:hRule="atLeast"/>
        </w:trPr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. Нормативное правовое регулирование в сфере бюджетного процесса в Бобровском муниципальном районе</w:t>
            </w:r>
          </w:p>
        </w:tc>
      </w:tr>
      <w:tr>
        <w:trPr>
          <w:trHeight w:val="12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шение Совета народных депутатов Бобровского муниципального район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есение изменений в решение Совета народных депутатов Бобровского муниципального района от 12 марта 2013 года № 04 «Об утверждении Положения о бюджетном процессе в Бобровского муниципальном районе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случае необходимости</w:t>
            </w:r>
          </w:p>
        </w:tc>
      </w:tr>
      <w:tr>
        <w:trPr>
          <w:trHeight w:val="375" w:hRule="atLeast"/>
        </w:trPr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2. Составление проекта бюджета Бобровского муниципального района на очередной финансовый год и плановый период</w:t>
            </w:r>
          </w:p>
        </w:tc>
      </w:tr>
      <w:tr>
        <w:trPr>
          <w:trHeight w:val="13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каз финансового отдела администрации Бобровского муниципального район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 утверждении порядка и методики планирования бюджетных ассигнований бюджета Бобровского муниципального района на очередной финансовый год и планов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жегодно</w:t>
            </w:r>
          </w:p>
        </w:tc>
      </w:tr>
      <w:tr>
        <w:trPr>
          <w:trHeight w:val="16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ановление администрации Бобровского муниципального район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несение изменений в Методические рекомендации по расчету нормативных затрат на оказание муниципальными учреждениями Бобровского муниципального района муниципальных услуг и нормативных затрат на содержание имущества муниципальных учреждений Бобровского муниципального района и методических рекомендаций по формированию муниципальных заданий муниципальным учреждениям Бобровского муниципального района и контролю за их выполнение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случае необходимости</w:t>
            </w:r>
          </w:p>
        </w:tc>
      </w:tr>
      <w:tr>
        <w:trPr>
          <w:trHeight w:val="405" w:hRule="atLeast"/>
        </w:trPr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3. Организация исполнения бюджета Бобровского муниципального района и формирование бюджетной отчетности</w:t>
            </w:r>
          </w:p>
        </w:tc>
      </w:tr>
      <w:tr>
        <w:trPr>
          <w:trHeight w:val="12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шение Совета народных депутатов Бобровского муниципального район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несение изменений в решение Совета народных депутатов Бобровского муниципального района о бюджете Бобровского муниципального района на очередной финансовый год и планов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случае необходимости</w:t>
            </w:r>
          </w:p>
        </w:tc>
      </w:tr>
      <w:tr>
        <w:trPr>
          <w:trHeight w:val="12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шение Совета народных депутатов Бобровского муниципального район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 исполнении бюджета Бобровского муниципального района за отчетный финансовый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жегодно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ановление администрации Бобровского муниципального район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 утверждении отчетов об исполнении бюджета Бобровского муниципального района за I квартал, первое полугодие и девять месяце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итогам за I квартал, первое полугодие и девять месяцев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каз финансового отдела администрации Бобровского муниципального район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есение изменений в Порядок составления и ведения сводной бюджетной росписи бюджета Бобровского муниципального района и бюджетных росписей главных распорядителей средств бюджета Бобровского муниципального района (главных администраторов источников финансирования дефицита бюджета Бобровского муниципального район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случае необходимости</w:t>
            </w:r>
          </w:p>
        </w:tc>
      </w:tr>
      <w:tr>
        <w:trPr>
          <w:trHeight w:val="12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каз финансового отдела администрации Бобровского муниципального район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есение изменений в Порядок составления и ведений кассового плана бюджета Бобровского муниципального рай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случае необходимости</w:t>
            </w:r>
          </w:p>
        </w:tc>
      </w:tr>
      <w:tr>
        <w:trPr>
          <w:trHeight w:val="660" w:hRule="atLeast"/>
        </w:trPr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4. Управление резервным фондом администрации Бобровского муниципального района и иными резервами на исполнение расходных обязательств Бобровского муниципального района</w:t>
            </w:r>
          </w:p>
        </w:tc>
      </w:tr>
      <w:tr>
        <w:trPr>
          <w:trHeight w:val="13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остановление администрации Бобровского муниципального район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 порядке использования зарезервированных средств, подлежащих распределению в связи с особенностями исполнения бюджета Бобровского муниципального района в текущем год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случае утверждения в составе расходов бюджета Бобровского муниципального района зарезервированных средств, подлежащих распределению в связи с особенностями исполнения бюджета Бобров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ановление администрации Бобровского муниципального район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 внесении изменений в постановление администрации Бобровского муниципального района от22.09.2011 №531 "Об утверждении Положения о порядке расходования средств резервного фонда администрации Бобровского муниципального района 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случае необходимости</w:t>
            </w:r>
          </w:p>
        </w:tc>
      </w:tr>
      <w:tr>
        <w:trPr>
          <w:trHeight w:val="12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поряжения администрации Бобровского муниципального район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 выделении денежных средст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15" w:hRule="atLeast"/>
        </w:trPr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5. Управление муниципальным долгом Бобровского муниципального района</w:t>
            </w:r>
          </w:p>
        </w:tc>
      </w:tr>
      <w:tr>
        <w:trPr>
          <w:trHeight w:val="12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шение Совета народных депутатов Бобровского муниципального район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несение изменений в решение Совета народных депутатов Бобровского муниципального района о бюджете муниципального района на очередной финансовый год и планов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случае необходимости</w:t>
            </w:r>
          </w:p>
        </w:tc>
      </w:tr>
      <w:tr>
        <w:trPr>
          <w:trHeight w:val="315" w:hRule="atLeast"/>
        </w:trPr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6. Обеспечение внутреннего муниципального финансового контроля</w:t>
            </w:r>
          </w:p>
        </w:tc>
      </w:tr>
      <w:tr>
        <w:trPr>
          <w:trHeight w:val="315" w:hRule="atLeast"/>
        </w:trPr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7. Обеспечение доступности информации о бюджетном процессе в Бобровском муниципальном районе</w:t>
            </w:r>
          </w:p>
        </w:tc>
      </w:tr>
      <w:tr>
        <w:trPr>
          <w:trHeight w:val="12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шение Совета народных депутатов Бобровского муниципального район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 назначении публичных слушаний по проекту бюджета Бобровского муниципальн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жегодно</w:t>
            </w:r>
          </w:p>
        </w:tc>
      </w:tr>
      <w:tr>
        <w:trPr>
          <w:trHeight w:val="12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шение Совета народных депутатов Бобровского муниципального район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 назначении публичных слушаний по годовому отчету об исполнении бюджета Бобровского муниципальн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жегодно</w:t>
            </w:r>
          </w:p>
        </w:tc>
      </w:tr>
      <w:tr>
        <w:trPr>
          <w:trHeight w:val="660" w:hRule="atLeast"/>
        </w:trPr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Бобровского муниципального района.</w:t>
            </w:r>
          </w:p>
        </w:tc>
      </w:tr>
      <w:tr>
        <w:trPr>
          <w:trHeight w:val="660" w:hRule="atLeast"/>
        </w:trPr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е 2.1. Совершенствование системы распределения межбюджетных трансфертов городскому и сельским поселениям Калачеевского муниципального района </w:t>
            </w:r>
          </w:p>
        </w:tc>
      </w:tr>
      <w:tr>
        <w:trPr>
          <w:trHeight w:val="14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шение Совета народных депутатов Бобровского муниципального район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несение изменений в решение Совета народных депутатов Бобровского муниципального района о бюджете Бобровского муниципального района на очередной финансовый год и планов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вкого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случае необходимости</w:t>
            </w:r>
          </w:p>
        </w:tc>
      </w:tr>
      <w:tr>
        <w:trPr>
          <w:trHeight w:val="315" w:hRule="atLeast"/>
        </w:trPr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2. Выравнивание бюджетной обеспеченности городскому и сельским поселениям Боб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2.3. Поддержка мер по обеспечению сбалансированности местных бюджетов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ановление администрации Бобровского муниципального район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есение изменений в Порядок предоставления и распределения дотаций бюджетам городского и сельских поселений Бобровского муниципального района на поддержку мер по обеспечению сбалансированности бюджетов поселений Бобровского муниципальн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жегодно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 Обеспечение реализации подпрограмм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3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шение Совета народных депутатов Бобровского муниципального район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финансирования расходов финансового отдела, обеспечивающих его финансиро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жегодно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3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шение Совета народных депутатов Бобровского муниципального район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уществление финансирование расходов, обеспечивающих выполнение других расходных обязательст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Приложение № 5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к муниципальной программе «Муниципальное управление и гражданское общество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на 2019-2024 годы»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Бобровского муниципального района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лан реализации основных мероприятий муниципальной программы «Муниципальное управление и гражданское общество на 2019-2024 годы» Бобровского муниципального района 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1276"/>
        <w:gridCol w:w="1235"/>
        <w:gridCol w:w="1883"/>
        <w:gridCol w:w="859"/>
        <w:gridCol w:w="419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ледствия нереализации основного мероприятия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чала реали-з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ончания реали-зации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«Муниципальное управление и гражданское общество на 2019-2024 годы»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Управление муниципальными финансами"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. Организация бюджетного процесса Бобровского муниципального района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рмативное правовое регулирование в сфере бюджетного процесса в Бобров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оответствие нормативных правовых актов Бобровского муниципального района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иски неэффективности бюджетных расходов; неопределенность объемов ресурсов, требующихся для реализации приоритетных задач экономического развития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оставление проекта бюджета Бобровского муниципального район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еспечение принятия в установленные сроки бюджета Бобровского муниципального район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е соблюдение порядка и сроков подготовки проекта решения Совета народных депутатов Бобровского муниципального района о бюджете Бобровского муниципального района на очередной финансовый год и плановый период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рганизация исполнения бюджета Бобровского муниципального района и формирование бюджетн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еспечение надежного, качественного и своевременного кассового исполнения бюджета Бобровского муниципального района. Утверждение решением Совета народных депутатов Бобровского муниципального района годового отчета об исполнении бюджета Бобровского муниципального рай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е своевременное и не полное исполнение бюджета Бобровского муниципального района в соответствии с требованиями бюджетного законодательства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Управление резервным фондом администрации Бобровского муниципального района и иными резервами на исполнение расходных обязательств Боб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воевременное представление бюджетных средств по решениям администрации Бобровского муниципального района в соответствии с требованиями бюджетного законодательств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7011139102805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е исполнение решений администрации Бобровского муниципального района о выделении средств из резервного фонда администрации Бобровского муниципального района и бюджетных ассигнований на выполнение других обязательств муниципального района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равление муниципальным долгом Боб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риемлемого и экономически обоснованного объема и структуры муниципального долга Бобровского муниципального рай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71301391038788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нижение долговой устойчивости Бобровского муниципального района и увеличение процентной нагрузки на бюджет Бобровского муниципального района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, повышение эффективности использования средств бюджета Бобровского муниципального рай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надлежащее исполнение бюджета (бюджетного процесса), нарушение бюджетного законодательства Российской Федерации и Воронежской области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оступности информации о бюджетном процессе в Бобровского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открытости и прозрачности бюджетного процесса в Бобровского муниципальном районе и деятельности финансового отдела администрации Бобровского муниципального рай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сутствие механизмов реализации закрепленного в Бюджетном кодексе принципа прозрачности (открытости) бюджетных данных для широкого круга заинтересованных пользователей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Бобровского муниципального района.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овершенствование системы распределения межбюджетных трансфертов городскому и сельским поселениям Бобров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вершенствование нормативного правового регулирования предоставления межбюджетных трансфертов из бюджета Бобровского муниципального рай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нижение эффективности исполнения полномочий городского и сельских поселений Бобров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равнивание бюджетной обеспеченности городскому и сельским поселениям Боб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условий для устойчивого исполнения бюджетов городского и сельских поселений Бобровского муниципального района в результате обеспечения минимально гарантированного уровня бюджетной обеспеченности поселений Бобровского муниципального рай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71401391780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органами местного самоуправления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держка мер по обеспечению сбалансированности бюджетов поселений Боб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еспечение сбалансированности бюджетов поселений Бобровского муниципального рай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71402391880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органами местного самоуправле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3. Обеспечение реализации подпрограммы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Финансовое обеспечение деятельности финансового отдела администрации Боб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финансирования расходов финансового отдела, обеспечивающих его функционир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701063901820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ое обеспечение выполнения других расходных обязательств Бобровского муниципального района финансовым отделом администрации Боб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уществление финансирования расходов, обеспечивающих выполнение других расходных обязательст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701063901820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330" w:hRule="atLeast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 «Прочие мероприятия по реализации муниципальной программы»</w:t>
            </w:r>
          </w:p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муниципальных учреждений (М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КУ "Развитие сельскохозяйственного производства 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Расходы в рамках сметы на оказание услуг МКУ "Развитие сельскохозяйственного производства Администрация Бобровского муниципального рай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60405392005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01043928201 91301133928201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депутатов представительного органа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представительного органа муниципального района (оплата труда, закупка товаров, работ и услуг для государственных (муниципальных) 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10339204820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главы администрации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содержание главы администрации (заработная плат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10439205820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создание и организацию комиссии по делам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содержание комиссии по делам несовершеннолетних (заработная плата, закупка товаров, работ и услуг для государственных (муниципальных) 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113392067839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полномочий по сбору информации от поселений, входящих в муниципальный район, необходимых для ведения регистра муниципальных нормативно-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существление полномочий по ведению регистра муниципальных нормативно-правовых актов (заработная плата, закупка товаров, работ и услуг для государственных (муниципальных) 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113392077809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асходы на осуществление полномочий по созданию и организации деятельности административных комисс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существление полномочий административной комиссией (заработная плата, закупка товаров, работ и услуг для государственных (муниципальных) 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113392087847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грандов начинающим предпринимателям на развития малого бизнеса, предоставление субсидий по компенсации части затрат по договорам лизинга оборуд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412392886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едоставление грандов начинающим предпринимателям на развития малого бизнеса,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412570018038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субсидий по компенсации части затрат по договорам лизинга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субсидий по компенсации части затрат по договорам лизинга оборуд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412570018038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учшение жилищных услов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финансирование строительства (приобретения) жилья гражданами, проживающими в сельской местности, в том числе молодым семьям и молодым специалистам, проживающим и работающим на сел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100325101L576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ы к пенсиям муниципальных служащих Боб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асходы на выплату муниципальных пенсий муниципальным служащим администраци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100339218806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единой диспетчерской службы в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единой диспетчерской службы в район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3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БРОВОВОО Ветеранов (пенсионеров войны, труда, Вооруженных вил и правоохранительных органов) Бобровское районное отделение Воронежской областной общественной организации всероссийского общества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заработную плату руководителям общественных организа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100639215811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охране общественного порядка и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охране общественного порядка и безопаст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расходные обязательства, в том числе приобретение жиль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11339280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подготовку и проведение выборов депутатов Совета народных депутатов Бобровского муниципального района Воронежской области VI со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ирование подготовки и проведения выбор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107392168208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азание социальной помощи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азание помощи гражданам, попавшим в трудную жизненную ситуаци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100339212806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330" w:hRule="atLeast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3 «Создание условий для обеспечения качественными услугами ЖКХ населения Бобровского муниципального района»</w:t>
            </w:r>
          </w:p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объектов социального и производственного комплекса, в том числе, объектов общегражданского назначения жилья и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Реконструкция водопроводных сетей на территории Бобровского муниципального района. Доведение уровня газификации домовладений до 95%.  Строительство и реконструкция канализационных сете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502393400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повышению энергоэффективности оборудования, установленного в ко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одернизация теплоэнергетических установок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502393400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обретение коммунальной и газомоторной специализирова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ышение уровня технической обеспеченности муниципальных образований Бобровского муниципального района за счет приобретения 5 единиц коммунальной специализированной техники для вывоза твердых бытовых отход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502393886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риобретение коммунальной специализирова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Повышение уровня технической обеспеченности муниципальных образований Бобровского муниципального района за счет приобретения коммунальной и газомоторной специализированной техник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0502393886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обретение газомоторной специализирова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надлежащего транспортного сообщения за счет приобретения дополнительной газомоторной техн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уличного освещения поселений Боб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ышение уровня технической обеспеченности муниципальных образований Бобровского муниципального района за счет приобретения 5 единиц коммунальной специализированной техники для вывоза твердых бытовых отход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70502393786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лагоустройство территории поселений Бобров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военно-мемориальных объектов с целью сохранения культурного наслед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лагоустройство территории поселений Бобров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военно-мемориальных объектов с целью сохранения культурного наслед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03393787535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лагоустройство территории поселений Бобров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 парков и скверов на территории рай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лагоустройство территории поселений Бобров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ройство тротуаров на территории рай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лагоустройство территории поселений Бобров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 мест массового отдыха на территории рай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лагоустройство территории поселений Бобров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 территории сельских поселений рай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лагоустройство территории поселений Бобров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1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спортивных площадок на территории рай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оевременная и не в полном объеме реализация основных мероприятий программы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БОБРОВ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. им. Кироваглава администраци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6.03.2022 10:26:3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БОБРОВ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. им. Кироваглава администраци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6.03.2022 10:26:3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right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top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37">
    <w:name w:val="xl237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328943E6B91FF66DDE930F601ACE9658D91AEB3B538565EF3D27B69089A517DCC4A7E151E53FF8FCE7FEC6L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4:00Z</dcterms:created>
  <dc:creator>пользователь2</dc:creator>
  <dc:description/>
  <cp:keywords/>
  <dc:language>en-US</dc:language>
  <cp:lastModifiedBy>Администратор Бобровского района</cp:lastModifiedBy>
  <cp:lastPrinted>2022-02-16T11:53:00Z</cp:lastPrinted>
  <dcterms:modified xsi:type="dcterms:W3CDTF">2022-05-18T13:45:00Z</dcterms:modified>
  <cp:revision>3</cp:revision>
  <dc:subject/>
  <dc:title/>
</cp:coreProperties>
</file>