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3779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>
          <w:rFonts w:cs="Arial"/>
        </w:rPr>
        <w:t>АДМИНИСТРАЦИЯ БОБРО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29.12.2021 г. № 692</w:t>
      </w:r>
    </w:p>
    <w:p>
      <w:pPr>
        <w:pStyle w:val="Normal"/>
        <w:ind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. Бобр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ind w:hanging="0"/>
        <w:rPr/>
      </w:pPr>
      <w:r>
        <w:rPr>
          <w:rFonts w:eastAsia="Arial"/>
        </w:rPr>
        <w:t xml:space="preserve"> </w:t>
      </w:r>
      <w:r>
        <w:rPr/>
        <w:t>Об утверждении муниципальной программы «Формирование благоприятной инвестиционной среды» 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целях совершенствования программно-целевого планирования в Бобровском муниципальном районе Воронежской области, в соответствии со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постановляет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рилагаемую муниципальную программу «Формирование благоприятной инвестиционной среды» на 2019-2024 годы в новой редакции (согласно приложению).</w:t>
      </w:r>
    </w:p>
    <w:p>
      <w:pPr>
        <w:pStyle w:val="Normal"/>
        <w:rPr/>
      </w:pPr>
      <w:r>
        <w:rPr>
          <w:rFonts w:cs="Arial"/>
        </w:rPr>
        <w:t>2. Постановление администрации Бобровского муниципального района Воронежской области от 30.12.2020 г. № 657 «Формирование благоприятной инвестиционной среды на 2019-2024 гг.» признать утратившим силу.</w:t>
      </w:r>
    </w:p>
    <w:p>
      <w:pPr>
        <w:pStyle w:val="Normal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ы Бобровского муниципального района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В. Дубач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10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УТВЕРЖДЕНА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остановлением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администрации Бобровского муниципального района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29.12.2021 г. № 692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jc w:val="center"/>
        <w:rPr/>
      </w:pPr>
      <w:r>
        <w:rPr>
          <w:rFonts w:eastAsia="Calibri" w:cs="Arial"/>
        </w:rPr>
        <w:t>МУНИЦИПАЛЬНАЯ ПРОГРАММА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  <w:t>«Формирование благоприятной инвестиционной среды» на 2019-2024 годы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2021 г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рограммы "Формирование благоприятной инвестиционной среды" 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благоприятной инвестиционной среды» на 2019-2024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 Воронеж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по экономике, торговле, бытовому обслуживанию и развитию предпринимательства администрации Бобровского муниципального района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1 «Проектирование и строительство объектов инфраструктуры, создаваемых в рамках реализации особо значимых инвестиционных проект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овышение инвестиционной привлекательности Бобровского района через создание институциональных условий для мобилизации внутренних и увеличения притока внешних инвестиционных ресурсов в экономику райо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механизмов и условий, обеспечивающих повышение инвестиционной привлекательности Воронежской области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витие эффективной системы государственной поддержки инвестиционных проект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ые индикатор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Прирост инвестиций в основной капитал, процентов к предыдущему периоду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Создание рабочих мест в рамках реализации инвестиционных про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 - 2024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ы (в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ующих ценах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ждого года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и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рограммы)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щий объем финансирования программы составляет – 15 000 тыс. рублей (в ценах соответствующих лет), в том числе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федерального бюджета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областного бюджета – 15 00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местного бюджета – 0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сего – 0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сего – 0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,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 год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 – 0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2 год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 – 5 000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5 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3 год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 – 5 000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5 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3 год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 – 5 000 тыс. рублей,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областной бюджет – 5 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местный бюджет –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 w:val="20"/>
                <w:szCs w:val="20"/>
              </w:rPr>
              <w:t>средства физических лиц – 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едства юридических лиц – 0 тыс. рублей.</w:t>
            </w:r>
          </w:p>
          <w:p>
            <w:pPr>
              <w:pStyle w:val="Normal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в разрезе основных мероприятий программы приведены в приложениях 2 и 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осредственны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Создание современной инвестиционной, инженерной и транспортной инфраструктуры, а также создание инвестиционных площадок, обеспеченных всей необходимой инфраструктурой, как основы для развития перспективных направлений привлечения инвестиций в экономику Воронежской области.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.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Повышение инвестиционной активности организаций реального сектора экономик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Анализ текущей ситуации в сфер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дним из важнейших элементов экономической политики является эффективное управление инвестиционными процессами. Этот элемент организации хозяйственной деятельности в муниципальном образовании предопределяет долгосрочные экономические результаты. Повышение инвестиционной активности и улучшение инвестиционного климата являются важнейшими задачами в развитии района. Происходящие в настоящее время изменения в социально-экономической сфере и характере взаимоотношений между субъектами инвестиционной деятельности, проявляющиеся в ужесточении конкуренции между различными территориями, предприятиями за привлечение инвестиций, требуют новых подходов к проводимой инвестиционной политике.</w:t>
      </w:r>
    </w:p>
    <w:p>
      <w:pPr>
        <w:pStyle w:val="Normal"/>
        <w:rPr>
          <w:rFonts w:cs="Arial"/>
        </w:rPr>
      </w:pPr>
      <w:r>
        <w:rPr>
          <w:rFonts w:cs="Arial"/>
        </w:rPr>
        <w:t>Современная местная инвестиционная политика должна быть направлена на поиск новых эффективных решений, которые позволят активизировать инвестиционные процессы на территории района. Необходимо привлечение инвестиций в реальный сектор экономики для обеспечения занятости и повышения уровня доходов местного населения, роста налоговой базы и сбалансированности муниципального бюджета, решения ряда социальных проблем и исключения социальной напряженности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формирования благоприятных тенденций для развития инвестиционной деятельности в районе:</w:t>
      </w:r>
    </w:p>
    <w:p>
      <w:pPr>
        <w:pStyle w:val="Normal"/>
        <w:rPr>
          <w:rFonts w:cs="Arial"/>
        </w:rPr>
      </w:pPr>
      <w:r>
        <w:rPr>
          <w:rFonts w:cs="Arial"/>
        </w:rPr>
        <w:t>- определены приоритетные направления развития территории;</w:t>
      </w:r>
    </w:p>
    <w:p>
      <w:pPr>
        <w:pStyle w:val="Normal"/>
        <w:rPr>
          <w:rFonts w:cs="Arial"/>
        </w:rPr>
      </w:pPr>
      <w:r>
        <w:rPr>
          <w:rFonts w:cs="Arial"/>
        </w:rPr>
        <w:t>- создана информационная база инвестиционных предложений;</w:t>
      </w:r>
    </w:p>
    <w:p>
      <w:pPr>
        <w:pStyle w:val="Normal"/>
        <w:rPr>
          <w:rFonts w:cs="Arial"/>
        </w:rPr>
      </w:pPr>
      <w:r>
        <w:rPr>
          <w:rFonts w:cs="Arial"/>
        </w:rPr>
        <w:t>- сформирован перечень потенциальных инвестиционных площадок, на которых возможна реализация инвести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уется нормативная база об инвестиционной деятельности, осуществляемой на территории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ована системная работа с инвесторами (консультационная, информационная, сопроводительная). Осуществляется содействие предприятиям и организациям в сокращении сроков подготовки и выдачи разрешительной документации при реализации инвестиционных проектов.</w:t>
      </w:r>
    </w:p>
    <w:p>
      <w:pPr>
        <w:pStyle w:val="Normal"/>
        <w:rPr>
          <w:rFonts w:cs="Arial"/>
        </w:rPr>
      </w:pPr>
      <w:r>
        <w:rPr>
          <w:rFonts w:cs="Arial"/>
        </w:rPr>
        <w:t>С целью повышения инвестиционной привлекательности в районе проводится активная работа по развитию инженерной инфраструктуры и коммуникаций, что служит хорошими предпосылками для привлечения инвестиций.</w:t>
      </w:r>
    </w:p>
    <w:p>
      <w:pPr>
        <w:pStyle w:val="Normal"/>
        <w:rPr>
          <w:rFonts w:cs="Arial"/>
        </w:rPr>
      </w:pPr>
      <w:r>
        <w:rPr>
          <w:rFonts w:cs="Arial"/>
        </w:rPr>
        <w:t>Инвестиции в основной капитал за счет всех источников финансирования имеют в настоящее время крайне неустойчивые показатели, что объясняется недостаточностью собственных доходов местного бюджета и ведущих предприятий района, а также зависимостью местного бюджета от политики, проводимой Правительством Воронежской области в сфере инвестиционной деятельност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С целью привлечения инвестиций в реальный сектор экономики, увеличения налогооблагаемой базы, создания новых и расширения имеющихся производств в районе проводится целенаправленная работа по формированию и развитию инфраструктуры поддержки инвестиционных процессов. С целью сохранения положительной динамики развития реального сектора экономики, достигнутой в последние годы, и стимулирования инвестиционной активности сформирована соответствующая нормативно-правовая баз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2. Приоритеты муниципальной политики в сфере социально-экономического развития, описание основных целей и задач муниципальной программы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дним из основных факторов развития экономического потенциала и социально-экономического развития Бобровского района является привлечение инвестиций.</w:t>
      </w:r>
    </w:p>
    <w:p>
      <w:pPr>
        <w:pStyle w:val="Normal"/>
        <w:rPr>
          <w:rFonts w:cs="Arial"/>
        </w:rPr>
      </w:pPr>
      <w:r>
        <w:rPr>
          <w:rFonts w:cs="Arial"/>
        </w:rPr>
        <w:t>В современных условиях, с учетом ограниченности бюджетных средств и проводимой более жесткой политики в области формирования расходов бюджетов как на федеральном, региональном, так и на муниципальном уровне, объемы вложений инвестиций в основной капитал и, как следствие, социально-экономическое развитие района находятся в зависимости от привлекаемых частных инвестиций. Масштабы привлечения частных инвестиций во многом определяются инвестиционной привлекательностью района, в связи, с чем огромное значение имеет формирование эффективной региональной инвестиционной политики.</w:t>
      </w:r>
    </w:p>
    <w:p>
      <w:pPr>
        <w:pStyle w:val="Normal"/>
        <w:rPr>
          <w:rFonts w:cs="Arial"/>
        </w:rPr>
      </w:pPr>
      <w:r>
        <w:rPr>
          <w:rFonts w:cs="Arial"/>
        </w:rPr>
        <w:t>Программа, концентрируясь на факторах, определяющих инвестиционную привлекательность Бобровского района, охватывает следующие ключевые направления: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эффективности взаимодействия органов местного самоуправления с предпринимательским сообществом, в том числе за счет полного снятия административных барьеров, возникающих при реализации инвести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- развитие гибкой системы государственной поддержки инвестиционных проектов, соответствующих приоритетам инвестиционной политики Бобровского, в том числе с использованием механизмов государственно-частного партнерства;</w:t>
      </w:r>
    </w:p>
    <w:p>
      <w:pPr>
        <w:pStyle w:val="Normal"/>
        <w:rPr>
          <w:rFonts w:cs="Arial"/>
        </w:rPr>
      </w:pPr>
      <w:r>
        <w:rPr>
          <w:rFonts w:cs="Arial"/>
        </w:rPr>
        <w:t>- расширение инфраструктурных возможностей Бобровского для реализации крупных инвестиционных проектов, а также проектов, реализуемых субъектами малого и среднего предпринима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- позиционирование Бобровского района в качестве привлекательного района на инвестиционной карте Воронежской области и формирование положительного инвестиционного имиджа Бобров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Для реализации инвестиционной политики на территории Бобровского муниципального района органам местного самоуправления посредством реализации мероприятий программы необходимо обеспечить равные и благоприятные условия для привлечения инвестиций.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целями Программы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-привлечение инвестиций для интенсивного экономического развития;</w:t>
      </w:r>
    </w:p>
    <w:p>
      <w:pPr>
        <w:pStyle w:val="Normal"/>
        <w:rPr>
          <w:rFonts w:cs="Arial"/>
        </w:rPr>
      </w:pPr>
      <w:r>
        <w:rPr>
          <w:rFonts w:cs="Arial"/>
        </w:rPr>
        <w:t>-повышение инвестиционной привлека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-улучшение инвестиционного и предпринимательского климата.</w:t>
      </w:r>
    </w:p>
    <w:p>
      <w:pPr>
        <w:pStyle w:val="Normal"/>
        <w:rPr>
          <w:rFonts w:cs="Arial"/>
        </w:rPr>
      </w:pPr>
      <w:r>
        <w:rPr>
          <w:rFonts w:cs="Arial"/>
        </w:rPr>
        <w:t>Выполнение поставленных целей обусловлено успешным решением следующих задач:</w:t>
      </w:r>
    </w:p>
    <w:p>
      <w:pPr>
        <w:pStyle w:val="Normal"/>
        <w:rPr/>
      </w:pPr>
      <w:r>
        <w:rPr>
          <w:rFonts w:eastAsia="Calibri" w:cs="Arial"/>
        </w:rPr>
        <w:t>- обеспечение конкурентных условий для участия бизнеса в соответствующих инвестиционных проектах на территории Бобров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сокращение сроков оформления разрешительной документации на строительство и устранение административных барьеров при реализации инвести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е максимальной информационной открытости, ознакомление потенциальных инвесторов с возможностями Бобровского района, улучшение инвестиционного имиджа Бобров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- привлечение для развития инфраструктуры внебюджетных средств при активизации использования механизмов государственно-частного партнерства;</w:t>
      </w:r>
    </w:p>
    <w:p>
      <w:pPr>
        <w:pStyle w:val="Normal"/>
        <w:rPr>
          <w:rFonts w:cs="Arial"/>
        </w:rPr>
      </w:pPr>
      <w:r>
        <w:rPr>
          <w:rFonts w:cs="Arial"/>
        </w:rPr>
        <w:t>- привлечение инвестиций для создания современных высокотехнологичных производств и развития других перспективных видов хозяйственной деятельности (в пределах компетенции).</w:t>
      </w:r>
    </w:p>
    <w:p>
      <w:pPr>
        <w:pStyle w:val="Normal"/>
        <w:rPr/>
      </w:pPr>
      <w:r>
        <w:rPr>
          <w:rFonts w:cs="Arial"/>
        </w:rPr>
        <w:t>Достижение целей должно быть обеспечено за счет привлечения инвестиций в экономику, что требует качественного улучшения инвестиционного климата в виде:</w:t>
      </w:r>
    </w:p>
    <w:p>
      <w:pPr>
        <w:pStyle w:val="Normal"/>
        <w:rPr>
          <w:rFonts w:cs="Arial"/>
        </w:rPr>
      </w:pPr>
      <w:r>
        <w:rPr>
          <w:rFonts w:cs="Arial"/>
        </w:rPr>
        <w:t>- инженерной и территориально-пространственной инфраструктуры для реализации инвестиционных проектов, соответствующей потребностям инвестора;</w:t>
      </w:r>
    </w:p>
    <w:p>
      <w:pPr>
        <w:pStyle w:val="Normal"/>
        <w:rPr>
          <w:rFonts w:cs="Arial"/>
        </w:rPr>
      </w:pPr>
      <w:r>
        <w:rPr>
          <w:rFonts w:cs="Arial"/>
        </w:rPr>
        <w:t>- обеспечения информационной доступности по вопросам предоставления земельных участков.</w:t>
      </w:r>
    </w:p>
    <w:p>
      <w:pPr>
        <w:pStyle w:val="Normal"/>
        <w:rPr>
          <w:rFonts w:cs="Arial"/>
        </w:rPr>
      </w:pPr>
      <w:r>
        <w:rPr>
          <w:rFonts w:cs="Arial"/>
        </w:rPr>
        <w:t>Необходимо направить усилия на систематизацию первоочередных и перспективных мер по активизации инвестиционного развития. Важно определить и следовать основополагающим принципам:</w:t>
      </w:r>
    </w:p>
    <w:p>
      <w:pPr>
        <w:pStyle w:val="Normal"/>
        <w:rPr>
          <w:rFonts w:cs="Arial"/>
        </w:rPr>
      </w:pPr>
      <w:r>
        <w:rPr>
          <w:rFonts w:cs="Arial"/>
        </w:rPr>
        <w:t>- последовательность и долгосрочность инвестиционной политики;</w:t>
      </w:r>
    </w:p>
    <w:p>
      <w:pPr>
        <w:pStyle w:val="Normal"/>
        <w:rPr>
          <w:rFonts w:cs="Arial"/>
        </w:rPr>
      </w:pPr>
      <w:r>
        <w:rPr>
          <w:rFonts w:cs="Arial"/>
        </w:rPr>
        <w:t>- приоритет мерам, имеющим статистический существенный эффект;</w:t>
      </w:r>
    </w:p>
    <w:p>
      <w:pPr>
        <w:pStyle w:val="Normal"/>
        <w:rPr>
          <w:rFonts w:cs="Arial"/>
        </w:rPr>
      </w:pPr>
      <w:r>
        <w:rPr>
          <w:rFonts w:cs="Arial"/>
        </w:rPr>
        <w:t>- дебюрократизация инвестиционного процесса;</w:t>
      </w:r>
    </w:p>
    <w:p>
      <w:pPr>
        <w:pStyle w:val="Normal"/>
        <w:rPr>
          <w:rFonts w:cs="Arial"/>
        </w:rPr>
      </w:pPr>
      <w:r>
        <w:rPr>
          <w:rFonts w:cs="Arial"/>
        </w:rPr>
        <w:t>- снижение коррупциогенности;</w:t>
      </w:r>
    </w:p>
    <w:p>
      <w:pPr>
        <w:pStyle w:val="Normal"/>
        <w:rPr>
          <w:rFonts w:cs="Arial"/>
        </w:rPr>
      </w:pPr>
      <w:r>
        <w:rPr>
          <w:rFonts w:cs="Arial"/>
        </w:rPr>
        <w:t>- сосредоточенность на продуктивных действиях;</w:t>
      </w:r>
    </w:p>
    <w:p>
      <w:pPr>
        <w:pStyle w:val="Normal"/>
        <w:rPr>
          <w:rFonts w:cs="Arial"/>
        </w:rPr>
      </w:pPr>
      <w:r>
        <w:rPr>
          <w:rFonts w:cs="Arial"/>
        </w:rPr>
        <w:t>- результативность реализуемых мероприятий.</w:t>
      </w:r>
    </w:p>
    <w:p>
      <w:pPr>
        <w:pStyle w:val="Normal"/>
        <w:rPr>
          <w:rFonts w:cs="Arial"/>
        </w:rPr>
      </w:pPr>
      <w:r>
        <w:rPr>
          <w:rFonts w:cs="Arial"/>
        </w:rPr>
        <w:t>Немаловажным является повышение информационной доступности.</w:t>
      </w:r>
    </w:p>
    <w:p>
      <w:pPr>
        <w:pStyle w:val="Normal"/>
        <w:rPr>
          <w:rFonts w:cs="Arial"/>
        </w:rPr>
      </w:pPr>
      <w:r>
        <w:rPr>
          <w:rFonts w:cs="Arial"/>
        </w:rPr>
        <w:t>Доступ к утвержденным документам территориального планирования муниципальных образований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Arial"/>
        </w:rPr>
      </w:pPr>
      <w:bookmarkStart w:id="0" w:name="sub_1089"/>
      <w:bookmarkEnd w:id="0"/>
      <w:r>
        <w:rPr>
          <w:rFonts w:eastAsia="Calibri" w:cs="Arial"/>
        </w:rPr>
        <w:t>3. Сроки и этапы реализации муниципальной программы, перечень целевых индикаторов и показателей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bookmarkStart w:id="1" w:name="sub_1089"/>
      <w:bookmarkEnd w:id="1"/>
      <w:r>
        <w:rPr>
          <w:rFonts w:eastAsia="Calibri" w:cs="Arial"/>
        </w:rPr>
        <w:t>Срок реализации Программы - 2019 - 2024 год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 xml:space="preserve">Целевые индикаторы представлены в приложении №1 к настоящей Программе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Показатели Программы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объем отгруженной продукции (работ, услуг)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создание дополнительных рабочих мест;</w:t>
      </w:r>
    </w:p>
    <w:p>
      <w:pPr>
        <w:pStyle w:val="Normal"/>
        <w:rPr/>
      </w:pPr>
      <w:r>
        <w:rPr>
          <w:rFonts w:eastAsia="Calibri" w:cs="Arial"/>
        </w:rPr>
        <w:t>- увеличение поступлений налоговых и неналоговых доходов в бюджет Бобровского муниципального район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4. Характеристика основных мероприяти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ыполнение задач Программы обеспечивается путем реализации комплекса мероприятий по следующим направлениям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1. Создание благоприятной для инвестиций административной сред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В рамках данного направления планируется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- разработка нормативно-правовых актов и осуществление методологического обеспечения регулирования инвестиционной деятельности;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- административное сопровождение реализуемых на территории Бобровского муниципального района инвестиционных проектов и участие в отборе муниципальных образований для софинансирования из бюджета Воронежской области;</w:t>
      </w:r>
    </w:p>
    <w:p>
      <w:pPr>
        <w:pStyle w:val="Normal"/>
        <w:rPr/>
      </w:pPr>
      <w:r>
        <w:rPr>
          <w:rFonts w:eastAsia="Calibri" w:cs="Arial"/>
        </w:rPr>
        <w:t>- организация сопровождения и мониторинг инвестиционных проектов, имеющих социально-экономическое значение для развития Бобровского муниципального района;</w:t>
      </w:r>
    </w:p>
    <w:p>
      <w:pPr>
        <w:pStyle w:val="Normal"/>
        <w:rPr/>
      </w:pPr>
      <w:r>
        <w:rPr>
          <w:rFonts w:eastAsia="Calibri" w:cs="Arial"/>
        </w:rPr>
        <w:t>- представление информации по свободным инвестиционным площадкам на территории муниципального образования для включения в Реестр свободных инвестиционных площадок в Воронежской области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2. Формирование земельных участков и создание инженерно-транспортной инфраструктуры для реализации инвестиционных проектов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рамках данного мероприятия планируется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реализация мер, направленных на формирование земельных участков и повышение доступности инженерно-транспортной инфраструктуры, в том числе создание объектов теплоснабжения, водоснабжения, водоотвед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формирование и развитие инвестиционных площадок с готовой инженерной инфраструктурой для размещения на них объектов промышленного, торгового и иного назначения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3. Развитие механизмов муниципально-частного партнерств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рамках данного направления планируется:</w:t>
      </w:r>
    </w:p>
    <w:p>
      <w:pPr>
        <w:pStyle w:val="Normal"/>
        <w:rPr/>
      </w:pPr>
      <w:r>
        <w:rPr>
          <w:rFonts w:eastAsia="Calibri" w:cs="Arial"/>
        </w:rPr>
        <w:t>-совершенствование нормативно-правовой базы функционирования механизмов муниципально-частного партнерства в инвестиционной сфере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- реализация проектов на принципах муниципально-частного партнерства;</w:t>
      </w:r>
    </w:p>
    <w:p>
      <w:pPr>
        <w:pStyle w:val="Normal"/>
        <w:rPr/>
      </w:pPr>
      <w:r>
        <w:rPr>
          <w:rFonts w:eastAsia="Calibri" w:cs="Arial"/>
        </w:rPr>
        <w:t>-обеспечение эффективного взаимодействия органов местного самоуправления с региональными и федеральными органами исполнительной власти, субъектами предпринимательской деятельности, общественными и научно-исследовательскими организациями в части развития механизмов и реализации проектов на принципах муниципально-частного партнерства и государственно-частного партнерства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4. Кадровое обеспечение инвестиционных процессов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данного направления планируется организация подготовки, переподготовки и повышения квалификации профильных специалистов органов местного самоуправления, организаций, а также общественных объединений, участвующих в обеспечении инвестиционных процессов и муниципально-частного партнерства.</w:t>
      </w:r>
    </w:p>
    <w:p>
      <w:pPr>
        <w:pStyle w:val="Normal"/>
        <w:rPr/>
      </w:pPr>
      <w:r>
        <w:rPr>
          <w:rFonts w:eastAsia="Calibri" w:cs="Arial"/>
        </w:rPr>
        <w:t>Перечень основных мероприятий программы представлен в приложении № 2 к Программ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Calibri" w:cs="Arial"/>
        </w:rPr>
        <w:t>5. Обоснование объема финансовых ресурсов, необходимых для реализации Программы</w:t>
      </w:r>
    </w:p>
    <w:p>
      <w:pPr>
        <w:pStyle w:val="Normal"/>
        <w:rPr/>
      </w:pPr>
      <w:r>
        <w:rPr>
          <w:rFonts w:eastAsia="Calibri" w:cs="Arial"/>
        </w:rPr>
        <w:t>Финансирование Программы осуществляется по принципу софинансирования за счет консолидации средств бюджетов РФ, Воронежской области. Ресурсное обеспечение реализации Программы представлено в приложении №3 к Программе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В рамках Программы предусматривается финансирование мероприятий за счет средств муниципального бюджета Бобровского муниципального района. </w:t>
      </w:r>
    </w:p>
    <w:p>
      <w:pPr>
        <w:pStyle w:val="Normal"/>
        <w:rPr/>
      </w:pPr>
      <w:r>
        <w:rPr>
          <w:rFonts w:eastAsia="Calibri" w:cs="Arial"/>
        </w:rPr>
        <w:t>Объемы финансирования Программы за счет средств муниципального бюджета Бобровского муниципального района ежегодно уточняются в установленном порядке на соответствующий финансовый год исходя из его возможносте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6. Описание мер государственного регулирования, анализ рисков и меры управления рисками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Муниципальное регулирование поддержки и развития инвестиционной деятельности осуществляется мерами законодательного, исполнительного и контролирующего характера, которые проводятся правомочными государственными учреждениями для стимулирования инвестиционной активности и на этой основе экономического роста. Законодательное регулирование инвестиционной деятельности осуществляется общими законодательными актами - кодексами (земельным, гражданским, налоговым кодексом), федеральными законами Российской Федерации, правовыми актами Воронежской области, муниципальными правовыми актам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Кроме того, существуют и экономические методы государственного регулирования инвестиционной деятельности. К ним относятся амортизационная политика, кредитная и валютная политика, система налогообложения, бюджетное инвестирование, система финансирования и кредитования капитальных вложений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ение государственной (областной) поддержки инвестиционной деятельности на территории Воронежской области осуществляется в соответствии с Законом Воронежской области от 07.07.2006 N 67-ОЗ "О государственной (областной) поддержке инвестиционной деятельности на территории Воронежской области".</w:t>
      </w:r>
    </w:p>
    <w:p>
      <w:pPr>
        <w:pStyle w:val="Normal"/>
        <w:rPr>
          <w:rFonts w:cs="Arial"/>
        </w:rPr>
      </w:pPr>
      <w:r>
        <w:rPr>
          <w:rFonts w:cs="Arial"/>
        </w:rPr>
        <w:t>В соответствии с действующим областным законодательством на государственную (областную) поддержку могут претендовать инвестиционные проекты, которые реализуются на территории Бобровского района Воронежской области и соответствуют критериям особо значимых инвестиционных проектов, определенных вышеуказанным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>В целях систематизации данных об инвестиционных проектах, реализуемых или предлагаемых к реализации на территории Бобровского района Воронежской области и претендующих на получение мер государственной (областной) поддержки, департаментом экономического развития Воронежской области формируется и ведется реестр инвестиционных проектов Воронежской области (далее - Реестр). Инвестиционные проекты включаются в Реестр на основании решения экспертного совета по вопросам реализации стратегии социально-экономического развития област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нвестиционным проектам, отнесенным к категории особо значимых и включенным в Реестр, меры государственной (областной) поддержки предоставляются при условии их включения в Программу социально-экономического развития Бобровского района в пределах средств, предусмотренных законом Воронежской области об областном бюджете на текущий финансовый год и на плановый период. </w:t>
      </w:r>
    </w:p>
    <w:p>
      <w:pPr>
        <w:pStyle w:val="Normal"/>
        <w:rPr>
          <w:rFonts w:cs="Arial"/>
        </w:rPr>
      </w:pPr>
      <w:r>
        <w:rPr>
          <w:rFonts w:cs="Arial"/>
        </w:rPr>
        <w:t>Основной финансовой мерой государственной (областной) поддержки является субсидирование затрат инвесторов в рамках реализации особо значимых инвестиционных проектов:</w:t>
      </w:r>
    </w:p>
    <w:p>
      <w:pPr>
        <w:pStyle w:val="Normal"/>
        <w:rPr>
          <w:rFonts w:cs="Arial"/>
        </w:rPr>
      </w:pPr>
      <w:r>
        <w:rPr>
          <w:rFonts w:cs="Arial"/>
        </w:rPr>
        <w:t>- на уплату процентов за пользование кредитами российских кредитных организаций, привлекаемыми для реализации особо значимых инвестиционных проектов;</w:t>
      </w:r>
    </w:p>
    <w:p>
      <w:pPr>
        <w:pStyle w:val="Normal"/>
        <w:rPr>
          <w:rFonts w:cs="Arial"/>
        </w:rPr>
      </w:pPr>
      <w:r>
        <w:rPr>
          <w:rFonts w:cs="Arial"/>
        </w:rPr>
        <w:t>- на строительство (реконструкцию) объектов инженерной и транспортной инфраструктуры;</w:t>
      </w:r>
    </w:p>
    <w:p>
      <w:pPr>
        <w:pStyle w:val="Normal"/>
        <w:rPr>
          <w:rFonts w:cs="Arial"/>
        </w:rPr>
      </w:pPr>
      <w:r>
        <w:rPr>
          <w:rFonts w:cs="Arial"/>
        </w:rPr>
        <w:t>- на оплату услуг по осуществлению технологического присоединения к электрическим сетям.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государственной (областной) поддержки позволяет инвесторам не только компенсировать понесенные затраты, но и направлять денежные средства, высвободившиеся в результате получения субсидий, на цели финансирования инвестиционного проекта.</w:t>
      </w:r>
    </w:p>
    <w:p>
      <w:pPr>
        <w:pStyle w:val="Normal"/>
        <w:rPr>
          <w:rFonts w:cs="Arial"/>
        </w:rPr>
      </w:pPr>
      <w:r>
        <w:rPr>
          <w:rFonts w:cs="Arial"/>
        </w:rPr>
        <w:t>Порядок предоставления субсидий, предоставляемых в рамках осуществления основного мероприятия, ежегодно утверждается постановлением правительства Воронежской области и постановлением администрации Бобров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рисками при реализации Программы являются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отсутствие финансирования либо финансирование в недостаточном объеме мероприятий Программы, что затруднит достижение поставленных целей и задач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возможное изменение федерального законодательства;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неисполнение (некачественное исполнение) организациями, участвующими в реализации мероприятий, предусмотренных настоящей Программо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 целях минимизации влияния рисков на достижение целей настоящей Программы предполагается осуществление следующих мер: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определение приоритетных направлений реализации мероприятий настоящей Программы, внесение соответствующих корректировок в настоящей Программу;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внесение изменений в действующие правовые акты и (или) принятие новых правовых актов Бобровского муниципального района, касающихся сферы действия настоящей Программы.</w:t>
      </w:r>
    </w:p>
    <w:p>
      <w:pPr>
        <w:sectPr>
          <w:type w:val="continuous"/>
          <w:pgSz w:w="11906" w:h="16838"/>
          <w:pgMar w:left="1701" w:right="567" w:gutter="0" w:header="709" w:top="22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Приложение № 1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"Формирование благоприятной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инвестиционной среды"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на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ведения о показателях (индикаторах)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"Формирование благоприятной инвестиционной среды" 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60"/>
        <w:gridCol w:w="1260"/>
        <w:gridCol w:w="1000"/>
        <w:gridCol w:w="1000"/>
        <w:gridCol w:w="1000"/>
        <w:gridCol w:w="1060"/>
        <w:gridCol w:w="1060"/>
        <w:gridCol w:w="1060"/>
        <w:gridCol w:w="1820"/>
      </w:tblGrid>
      <w:tr>
        <w:trPr>
          <w:trHeight w:val="11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2" w:name="RANGE!A1%3AJ12"/>
            <w:bookmarkEnd w:id="2"/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1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Проектирование и строительство объектов инфраструктуры, создаваемых в рамках реализации особо значимых инвестиционных проектов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влечение инвестиций в 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лн.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рабочих мест в рамках реализации инвестицион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072" w:hanging="0"/>
        <w:rPr/>
      </w:pPr>
      <w:r>
        <w:rPr>
          <w:rFonts w:cs="Arial"/>
        </w:rPr>
        <w:t>Приложение № 2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9072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"Формирование благоприятной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инвестиционной среды"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ходы бюджета муниципального района на реализацию программы "Формирование благоприятной инвестиционной среды" 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  <w:gridCol w:w="917"/>
        <w:gridCol w:w="851"/>
        <w:gridCol w:w="850"/>
        <w:gridCol w:w="851"/>
        <w:gridCol w:w="708"/>
        <w:gridCol w:w="851"/>
        <w:gridCol w:w="850"/>
      </w:tblGrid>
      <w:tr>
        <w:trPr>
          <w:trHeight w:val="9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3" w:name="RANGE!A1%3AJ20"/>
            <w:bookmarkEnd w:id="3"/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Формирование благоприятной инвестиционной среды на 2018-2022 г.г." Бобровского муниципального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ирование и строительство объектов инфраструктуры, создаваемых в рамках реализации особо значимых инвестиционных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ти инженерно-технического обеспечения индустриального парка "Бобровск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072" w:hanging="0"/>
        <w:rPr>
          <w:rFonts w:cs="Arial"/>
        </w:rPr>
      </w:pPr>
      <w:r>
        <w:br w:type="page"/>
      </w:r>
      <w:r>
        <w:rPr>
          <w:rFonts w:cs="Arial"/>
        </w:rPr>
        <w:t>Приложение № 3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"Формирование благоприятной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>инвестиционной среды" 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"Формирование благоприятной инвестиционной среды" на 2019-2024 год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94"/>
        <w:gridCol w:w="2280"/>
        <w:gridCol w:w="1360"/>
        <w:gridCol w:w="1280"/>
        <w:gridCol w:w="1280"/>
        <w:gridCol w:w="1280"/>
        <w:gridCol w:w="1280"/>
        <w:gridCol w:w="1280"/>
        <w:gridCol w:w="1280"/>
      </w:tblGrid>
      <w:tr>
        <w:trPr>
          <w:trHeight w:val="9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bookmarkStart w:id="4" w:name="RANGE!A1%3AJ32"/>
            <w:bookmarkEnd w:id="4"/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Формирование благоприятной инвестиционной среды на 2018-2022 г.г. Бобров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ирование и строительство объектов инфраструктуры, создаваемых в рамках реализации особо значимых инвестиционных проек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ти инженерно-технического обеспечения индустриального парка "Бобровский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226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БОБР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. им. Киров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6.03.2022 10:31:38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1:00Z</dcterms:created>
  <dc:creator>пользователь2</dc:creator>
  <dc:description/>
  <cp:keywords/>
  <dc:language>en-US</dc:language>
  <cp:lastModifiedBy>Медьведева Анастасия Игоревна</cp:lastModifiedBy>
  <cp:lastPrinted>2022-01-14T14:04:00Z</cp:lastPrinted>
  <dcterms:modified xsi:type="dcterms:W3CDTF">2022-05-18T12:41:00Z</dcterms:modified>
  <cp:revision>2</cp:revision>
  <dc:subject/>
  <dc:title/>
</cp:coreProperties>
</file>