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 г. № 690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муниципальной программы «Дорожное хозяйство Бобровского муниципального района» на 2021 - 2024 годы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целях совершенствования программно-целевого планирования в Бобровском муниципальном районе Воронежской области, в соответствии со ст. 179.3 Бюджетного кодекса РФ, для поэтапного перехода к формированию бюджета муниципального района на основе муниципальных программ и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рилагаемую муниципальную программу «Дорожное хозяйство Бобровского муниципального района» на 2021 - 2024 годы» в новой редакции (согласно приложению).</w:t>
      </w:r>
    </w:p>
    <w:p>
      <w:pPr>
        <w:pStyle w:val="Normal"/>
        <w:rPr>
          <w:rFonts w:cs="Arial"/>
        </w:rPr>
      </w:pPr>
      <w:r>
        <w:rPr>
          <w:rFonts w:cs="Arial"/>
        </w:rPr>
        <w:t>2. Постановление администрации Бобровского муниципального района Воронежской области от 27.05.2021 г. № 300 «Об утверждении муниципальной программы «Дорожное хозяйство Бобровского муниципального района» на 2021 - 2023 годы»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103" w:hanging="0"/>
        <w:rPr/>
      </w:pPr>
      <w:r>
        <w:rPr>
          <w:rFonts w:cs="Arial"/>
        </w:rPr>
        <w:t xml:space="preserve">постановлением администрации Бобровского муниципального района Воронежской области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690 от 29.12.2021 г.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«Дорожное хозяйство Бобровского муниципального района»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а 2021 - 2024 годы»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021 г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Программа 6 «Дорожное хозяйство Бобровского муниципального района»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а 2021 - 2024 годы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14"/>
      </w:tblGrid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по строительству и газификации администрации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дел по строительству и газификации администрации Бобровского муниципального района 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Строительство автомобильных дорог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Ремонт автомобильных дорог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и на осуществление расходов, на обслуживание долговых обязательств, связанных с использованием указанных кредитов.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ль муниципальной программы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ание автодорог местного значения района и искусственных сооружений на них на уровне, соответствующем категории дороги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тяженности соответствующих нормативным требованиям автодорог Бобровского муниципального района за счет их ремонта.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 Увеличение доли автомобильных дорог Бобровского муниципального района, соответствующих нормативным требования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- 2024 год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программы осуществляется за счет средств дорожного фонда и бюджета Бобровского муниципального района (районного бюджета), субсидий и бюджетных кредитов Воронежской области на сумму 1 347 265,9 тыс. рублей, в том числе: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 — 682 750,6 тыс. рублей за счет средств дорожного фонд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2 год — 525 124,0 тыс. рублей за счет средств дорожного фонда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 — 102 682,4 тыс. рублей за счет средств дорожного фонд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 — 36 708,9 тыс. рублей за счет средств дорожного фонда.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Увеличение доли автомобильных дорог Бобровского муниципального района, соответствующих нормативным требованиям до 60 % к 2024 году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1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rPr>
          <w:rFonts w:cs="Arial"/>
        </w:rPr>
      </w:pPr>
      <w:r>
        <w:rPr>
          <w:rFonts w:cs="Arial"/>
        </w:rPr>
        <w:t>Дорожное хозяйство является одним из элементов транспортной инфраструктуры, который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rPr>
          <w:rFonts w:cs="Arial"/>
        </w:rPr>
      </w:pPr>
      <w:r>
        <w:rPr>
          <w:rFonts w:cs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 или капитального ремонта.</w:t>
      </w:r>
    </w:p>
    <w:p>
      <w:pPr>
        <w:pStyle w:val="Normal"/>
        <w:rPr>
          <w:rFonts w:cs="Arial"/>
        </w:rPr>
      </w:pPr>
      <w:r>
        <w:rPr>
          <w:rFonts w:cs="Arial"/>
        </w:rPr>
        <w:t>С созданием дорожного фонда Бобровского муниципального района удастся проводить целенаправленную работу по поддержанию автодорог района в нормативном состоянии, более активно влиять на развитие сети автомобильных доро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рограммы</w:t>
      </w:r>
    </w:p>
    <w:p>
      <w:pPr>
        <w:pStyle w:val="Normal"/>
        <w:rPr/>
      </w:pPr>
      <w:r>
        <w:rPr>
          <w:rFonts w:cs="Arial"/>
        </w:rPr>
        <w:t>Приоритеты в сфере дорожного хозяйства определены стратегией социально-экономического развития Бобровского муниципального района Воронежской области до 2024 года.</w:t>
      </w:r>
    </w:p>
    <w:p>
      <w:pPr>
        <w:pStyle w:val="Normal"/>
        <w:rPr>
          <w:rFonts w:cs="Arial"/>
        </w:rPr>
      </w:pPr>
      <w:r>
        <w:rPr>
          <w:rFonts w:cs="Arial"/>
        </w:rPr>
        <w:t>Строительство и ремонт автомобильный дорог является одной из приоритетных задач района, направленной на решение важнейших проблем, связанных с обеспечением жителей района объектами транспорт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приоритетами муниципальной политики в сфере дорожного хозяйства является повышение качества жизн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ная цель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развитие современной и эффективной автомобильно-дорожной инфраструктуры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ание автомобильных дорог местного значения района и искусственных сооружений на них на уровне, соответствующем категории дороги;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протяженности соответствующих нормативным требованиям автодорог Бобровского муниципального района за счет их ремонта.</w:t>
      </w:r>
    </w:p>
    <w:p>
      <w:pPr>
        <w:pStyle w:val="Normal"/>
        <w:rPr>
          <w:rFonts w:cs="Arial"/>
        </w:rPr>
      </w:pPr>
      <w:r>
        <w:rPr>
          <w:rFonts w:cs="Arial"/>
        </w:rPr>
        <w:t>2.3. Описание основных ожидаемых конечных результатов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4 года будут:</w:t>
      </w:r>
    </w:p>
    <w:p>
      <w:pPr>
        <w:pStyle w:val="Normal"/>
        <w:rPr>
          <w:rFonts w:cs="Arial"/>
        </w:rPr>
      </w:pPr>
      <w:r>
        <w:rPr>
          <w:rFonts w:cs="Arial"/>
        </w:rPr>
        <w:t>Прирост общей протяженности дорог до 1600 км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рост протяженности автомобильных дорог местного значения, соответствующих нормативным требованиям к транспортно-эксплуатационным показателям до 100 км; </w:t>
      </w:r>
    </w:p>
    <w:p>
      <w:pPr>
        <w:pStyle w:val="Normal"/>
        <w:rPr>
          <w:rFonts w:cs="Arial"/>
        </w:rPr>
      </w:pPr>
      <w:r>
        <w:rPr>
          <w:rFonts w:cs="Arial"/>
        </w:rPr>
        <w:t>Увеличение доли автомобильных дорог Бобровского муниципального района, соответствующих нормативным требованиям до 35 % к 2022 году, в том числе до 75% в границах населенных пунктов.</w:t>
      </w:r>
    </w:p>
    <w:p>
      <w:pPr>
        <w:pStyle w:val="Normal"/>
        <w:rPr>
          <w:rFonts w:cs="Arial"/>
        </w:rPr>
      </w:pPr>
      <w:r>
        <w:rPr>
          <w:rFonts w:cs="Arial"/>
        </w:rPr>
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3. Характеристика основных мероприятий программы</w:t>
      </w:r>
    </w:p>
    <w:p>
      <w:pPr>
        <w:pStyle w:val="Normal"/>
        <w:rPr/>
      </w:pPr>
      <w:r>
        <w:rPr>
          <w:rFonts w:cs="Arial"/>
        </w:rPr>
        <w:t xml:space="preserve">Основные мероприятия для выполнения поставленных задач в ходе реализации программы: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1218"/>
        <w:gridCol w:w="1134"/>
        <w:gridCol w:w="1134"/>
        <w:gridCol w:w="1276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 1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 1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 9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 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 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98 5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30,0</w:t>
            </w:r>
          </w:p>
        </w:tc>
      </w:tr>
      <w:tr>
        <w:trPr>
          <w:trHeight w:val="2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и на осуществление расходов, на обслуживание долговых обязательств, связанных с использованием указанных креди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7 2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 7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 6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708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ходы местного бюджета на реализацию мероприятий муниципальной программы, софинансирование которых планируется за счет субсидии из областного бюджета на 2021-2024 годы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936"/>
        <w:gridCol w:w="2072"/>
        <w:gridCol w:w="2208"/>
      </w:tblGrid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 (прогнозные данные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27 879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 011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25 867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2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98 500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 59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907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96 003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907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0 0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 413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0,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 682,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4. Основные меры муниципального и правового регулирования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ы планируется в рамках действующей нормативно-правовой базы. Применения налоговых, таможенных, тарифных, а также введения новых дополнительных мер государственного регулирования не предусматрив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здел 5. Информация об участии общественных, научных и иных организаций, а также внебюджетных фондов, юридических и физических лиц в реализации программы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Юридические и физические лица могут принять участие в софинансировании проектов развития транспортной инфраструктуры района в добровольном порядке. </w:t>
      </w:r>
    </w:p>
    <w:p>
      <w:pPr>
        <w:pStyle w:val="Normal"/>
        <w:rPr/>
      </w:pPr>
      <w:r>
        <w:rPr>
          <w:rFonts w:cs="Arial"/>
        </w:rPr>
        <w:t>Участие общественных, научных организаций, а также внебюджетных фондов в реализации программы не планиру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6. Финансовое обеспечение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программы осуществляется за счет средств дорожного фонда Бобровского муниципального района, субсидий и бюджетных кредитов Воронежской области. Для реализации мероприятий программы возможно дополнительное привлечение финансовых средств из бюджета Бобровского муниципального района (районного бюджета) и других источник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здел 7. Анализ рисков реализации программы и описание мер управления рисками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Риски реализации программы могут являться следствием:</w:t>
      </w:r>
    </w:p>
    <w:p>
      <w:pPr>
        <w:pStyle w:val="Normal"/>
        <w:rPr>
          <w:rFonts w:cs="Arial"/>
        </w:rPr>
      </w:pPr>
      <w:r>
        <w:rPr>
          <w:rFonts w:cs="Arial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rPr>
          <w:rFonts w:cs="Arial"/>
        </w:rPr>
      </w:pPr>
      <w:r>
        <w:rPr>
          <w:rFonts w:cs="Arial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rPr>
          <w:rFonts w:cs="Arial"/>
        </w:rPr>
      </w:pPr>
      <w:r>
        <w:rPr>
          <w:rFonts w:cs="Arial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недостаточной оперативности при возникновении необходимости проведения корректировки программы при реализации муниципальной программы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Оценка данных рисков – риски низкие.</w:t>
      </w:r>
    </w:p>
    <w:p>
      <w:pPr>
        <w:pStyle w:val="Normal"/>
        <w:rPr>
          <w:rFonts w:cs="Arial"/>
        </w:rPr>
      </w:pPr>
      <w:r>
        <w:rPr>
          <w:rFonts w:cs="Arial"/>
        </w:rPr>
        <w:t>Мерами управления рискам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а) планирование реализации программы в рамках муниципальной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дел 8. Оценка эффективности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программы ожидается создание условий, обеспечивающих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вышение уровня и улучшение социальных условий жизни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транспортной доступности за счет развития сети автомобильных дорог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улучшение транспортного обслуживания населения, проживающего в поселении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 xml:space="preserve">- безопасность движения на автомобильных дорогах городского поселения.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Дорожное хозяйство Бобровского муниципального района» на 2021 - 2024 годы» Бобровского муниципального район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показателях (индикаторах) программы «Дорожное хозяйство Бобровского муниципального района» на 2021 - 2024 годы»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58"/>
        <w:gridCol w:w="1260"/>
        <w:gridCol w:w="1000"/>
        <w:gridCol w:w="1000"/>
        <w:gridCol w:w="1000"/>
        <w:gridCol w:w="1000"/>
        <w:gridCol w:w="2253"/>
      </w:tblGrid>
      <w:tr>
        <w:trPr>
          <w:trHeight w:val="7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Строительство автомобильных доро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: Ремонт автомобильных дорог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2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Дорожное хозяйство Бобровского муниципального района» на 2021 - 2024 годы»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ходы бюджета муниципального района на реализацию программы «Дорожное хозяйство Бобровского муниципального района» на 2021 - 2024 годы»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3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15"/>
        <w:gridCol w:w="2268"/>
        <w:gridCol w:w="1593"/>
        <w:gridCol w:w="1588"/>
        <w:gridCol w:w="1588"/>
        <w:gridCol w:w="1588"/>
        <w:gridCol w:w="1588"/>
      </w:tblGrid>
      <w:tr>
        <w:trPr>
          <w:trHeight w:val="9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, тыс. рублей</w:t>
            </w:r>
          </w:p>
        </w:tc>
      </w:tr>
      <w:tr>
        <w:trPr>
          <w:trHeight w:val="75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Дорожное хозяйство Бобровского муниципального района» на 2021 - 2024 годы» Бобровского муниципального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3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23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9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08,9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3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23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9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08,9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и реконструкция подъездной автомобильной дороги к ЖК Со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ой дороги дороги «М-«Дон»-Бобров-Таловая-Новохоперск» - КФХ Колесников Ю.Н. в Бобровском районе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роительство подъездной автомобильной дороги к рыбхозу «Березовский» в с. Сухая Березовка Бобровск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ой дороги «с. Чесменка – с. Песковатка» - с. Большой Мартын – КФХ «Чернозем» в Бобровском и Панинском муниципальных районах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0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0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км 0+000 - км 0+10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км 1+035 - км 1+14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25 лет Октября км 1+140 - км 1+68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огвардейцев км 0+450 - км 0+62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км 0+000 - км 0+155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лхозная км 1+000 - км 2+58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Колхозная км 2+580 - км 3+220 в г. Боб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оветская км 2+750 - км 3+350 в с. Ан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Школьная в с. Верхний Икорец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Ранняя Весна в с. Верхний Икорец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линина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Октябрьская 2-я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узнечная (д. 17 - д. 23)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артизанская в с. Мече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олевая в с. Мече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олодежная в с. Никольское 2-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х. Соколовский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Заречная в п. Красный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дъезд к Ремонт автомобильной дороги по ул. Комсомольская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оветская - Ремонт автомобильной дороги по ул. Комсомольская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. Солнечный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вободы в с. Николо-Варварин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Новая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2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ира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расное Знамя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Центральная Усадьба конного завода (д. 2 - д. 15) в с. Слобод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Центральная Усадьба конного завода (д. 15 - до Ремонт автомобильной дороги по ул. Беговая) в с. Слобод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. Сосновый в с. Слобод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Плодовая в с. Слобод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рла Маркса в с. Слобод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ирова в с. Сухая Берёз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рла Маркса в с. Сухая Берез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моленск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Левакова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ира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олхозн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Лесная в с. Пескова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Зелен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ервомайск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одлесн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ой дороги по ул. Строительная в п. Ясенки Бобр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ирова (д. 27 - д. 35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22 Января (д. 71/2 - д. 73А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рвомайская (д. 17 - д. 190)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Проспект Революции в с. Семено-Александровка Бобр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кладбищу по ул. Чибисовка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Ольшановка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уговая (д. 60 - д. 90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уговая (д. 2 - д. 56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Чибисовка (д. 10 - д. 72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Набережная (д. 81 - д. 125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ый Лог (д. 129 - д. 129А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Воронежская (д. 62 - д. 68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пляжу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Храму Рождества Пресвятой Богородицы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с.Хреновое (км 0+000 - км 0+230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ул. Коммуна в с. Слобода (км 0+000 - км 1+265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адовая в с. Слобода (км 0+000 - км 0+800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Дзержинского в с. Слобода (км 0+000 - км 0+795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Пролетарская в с. Слобода (км 0+000 - км 1+375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Беговая в с. Слобода (км 0+000 - км 1+470)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(км 0+230 - км 0+670) в с.Хрено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(км 0+000 - км 1+730) в с. Хрено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ул. Железнодорожная (км 0+000 - км 0+280) в с. Хрено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Садовая (км 0+000 - км 0+320) в с.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еволюционная (д. 77 - д. 85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(д. 4 - д. 7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Ранняя Заря (д. 74 - д. 62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60 лет Октября (д. 82 - д. 92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анняя Заря (д. 32 - д. 36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(д. 130 - д. 134а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Гоголя (д. 62 - д. 46В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товского (д. 2/18Б - д. 37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товского (д. 2/19 - д. 49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(от д. 18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(д. 9 - д. 15) в г. Бобров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овая (от д. 2 до ул. Дорожная)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счаная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Дорожная (I очередь)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Дорожная (II очередь)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озерная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ихая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в п. Лушник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к водозабору) в с. Митрофа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плотина) в с. Митрофа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до кладбища) в с. Митрофа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1 мая в с. Верхний Икорец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абережная в с. Верхний Икорец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Шарапова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арла Маркса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езд от ул. Пролетарская до ул. Советская в с. Корше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в с. Лип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оперативная в с. Лип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речная в п. Красный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ечная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летарская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(д.2 - д.53)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(д.53-д.121) в с. Пчелин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спект Революции (д. 7а-д.46)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спект Революции (д. 93-д.1)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сковская в с. Семено-Александр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ирова в с. Сухая Берез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нинская (переход) в с. Сухая Березов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оветская (д. 103-д. № 113) в с. Тройня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Базарная Площадь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екрасова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моленск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лхозн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вакова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в с. Хреновое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адовая-Набережная в с. Чесмен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Набережная-Советская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сковская (д. 105 - д.113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Воронежская (д.66-д.70) в с. Шестаково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8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в с. Пескова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речная в с. Пескова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алая Заречная в с. Песковатка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рвомайск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одлесн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п. Ясенки Бобр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3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и на осуществление расходов, на обслуживание долговых обязательств, связанных с использованием указанных кред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35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</w:tr>
      <w:tr>
        <w:trPr>
          <w:trHeight w:val="8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35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Дорожное хозяйство Бобровского муниципального района» на 2021 - 2024 годы»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Дорожное хозяйство Бобровского муниципального района» на 2021 - 2024 годы» Бобро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2551"/>
        <w:gridCol w:w="1389"/>
        <w:gridCol w:w="1660"/>
        <w:gridCol w:w="1660"/>
        <w:gridCol w:w="1660"/>
        <w:gridCol w:w="1660"/>
      </w:tblGrid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, тыс. рублей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Дорожное хозяйство Бобровского муниципального района» на 2021 - 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7 26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 7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 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 68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708,9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43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43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 45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 11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 43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9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41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23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9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08,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 95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95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99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 1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 1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 94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43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43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 7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24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 52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 95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95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99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и реконструкция подъездной автомобильной дороги к ЖК Соко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 94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 94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17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17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ой дороги дороги «М-«Дон»-Бобров-Таловая-Новохоперск» - КФХ Колесников Ю.Н. в Бобровском районе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 1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 1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 4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 4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3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59,6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роительство подъездной автомобильной дороги к рыбхозу «Березовский» в с. Сухая Березовка Бобровского район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 7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 7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16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16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обильной дороги «с. Чесменка – с. Песковатка» - с. Большой Мартын – КФХ «Чернозем» в Бобровском и Панинском муниципальных районах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2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2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36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36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5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5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 41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 87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 50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0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3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47 68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8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9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9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3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км 0+000 - км 0+10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км 1+035 - км 1+14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25 лет Октября км 1+140 - км 1+68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огвардейцев км 0+450 - км 0+62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км 0+000 - км 0+155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лхозная км 1+000 - км 2+58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70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70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62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62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Колхозная км 2+580 - км 3+220 в г. Боб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7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7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5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5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оветская км 2+750 - км 3+350 в с. Анн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Школьная в с. Верхний Икорец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Ранняя Весна в с. Верхний Икорец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1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1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8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8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линина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3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3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Октябрьская 2-я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узнечная (д. 17 - д. 23)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артизанская в с. Мече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3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3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олевая в с. Мече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5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5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олодежная в с. Никольское 2-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х. Соколовский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Заречная в п. Красный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дъезд к Ремонт автомобильной дороги по ул. Комсомольская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оветская - Ремонт автомобильной дороги по ул. Комсомольская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. Солнечный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вободы в с. Николо-Варварин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4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4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Новая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ира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3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3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2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2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расное Знамя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4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4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Центральная Усадьба конного завода (д. 2 - д. 15) в с. Слобод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Центральная Усадьба конного завода (д. 15 - до Ремонт автомобильной дороги по ул. Беговая) в с. Слобод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. Сосновый в с. Слобод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Плодовая в с. Слобод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рла Маркса в с. Слобод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ирова в с. Сухая Берёз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арла Маркса в с. Сухая Берез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Смоленск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Левакова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Мира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6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6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Колхозн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Лесная в с. Пескова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0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0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Зелен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6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6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ервомайск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монт автомобильной дороги по ул. Подлесн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ой дороги по ул. Строительная в п. Ясенки Бобровского муниципального район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ирова (д. 27 - д. 35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22 Января (д. 71/2 - д. 73А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6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6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рвомайская (д. 17 - д. 190)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Проспект Революции в с. Семено-Александровка Бобровского муниципального район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9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9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кладбищу по ул. Чибисовка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Ольшановка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уговая (д. 60 - д. 90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6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6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уговая (д. 2 - д. 56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3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3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9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9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Чибисовка (д. 10 - д. 72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Набережная (д. 81 - д. 125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ый Лог (д. 129 - д. 129А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Воронежская (д. 62 - д. 68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пляжу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ъезд к Храму Рождества Пресвятой Богородицы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с.Хреновое (км 0+000 - км 0+230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ул. Коммуна в с. Слобода (км 0+000 - км 1+265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6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9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адовая в с. Слобода (км 0+000 - км 0+800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4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5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Дзержинского в с. Слобода (км 0+000 - км 0+795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Пролетарская в с. Слобода (км 0+000 - км 1+375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6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8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Беговая в с. Слобода (км 0+000 - км 1+470)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3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6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(км 0+230 - км 0+670) в с.Хрено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(км 0+000 - км 1+730) в с. Хрено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ул. Железнодорожная (км 0+000 - км 0+280) в с. Хрено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Садовая (км 0+000 - км 0+320) в с.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еволюционная (д. 77 - д. 85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(д. 4 - д. 7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анняя Заря (д. 74 - д. 62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6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60 лет Октября (д. 82 - д. 92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анняя Заря (д. 32 - д. 36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(д. 130 - д. 134а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Гоголя (д. 62 - д. 46В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товского (д. 2/18Б - д. 37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товского (д. 2/19 - д. 49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(от д. 18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ушкина (д. 9 - д. 15) в г. Бобров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овая (от д. 2 до ул. Дорожная)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счаная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7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Дорожная (I очередь)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Дорожная (II очередь)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озерная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ихая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в п. Лушник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к водозабору) в с. Митрофа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плотина) в с. Митрофа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Трудовая (до кладбища) в с. Митрофа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1 мая в с. Верхний Икорец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абережная в с. Верхний Икорец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8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Шарапова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арла Маркса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4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4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4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4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езд от ул. Пролетарская до ул. Советская в с. Корше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7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7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в с. Лип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оперативная в с. Лип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речная в п. Красный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2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2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Речная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летарская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(д.2 - д.53)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9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(д.53-д.121) в с. Пчелин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2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2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спект Революции (д. 7а-д.46)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4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4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роспект Революции (д. 93-д.1)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сковская в с. Семено-Александр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3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3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ирова в с. Сухая Берез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нинская (переход) в с. Сухая Березов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оветская (д. 103-д. № 113) в с. Тройня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Базарная Площадь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екрасова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4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4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моленск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7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0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олхозн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вакова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ира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Красная в с. Хреновое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Садовая-Набережная в с. Чесмен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Набережная-Советская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сковская (д. 105 - д.113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Воронежская (д.66-д.70) в с. Шестаково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Лесная в с. Пескова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аречная в с. Пескова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8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8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8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8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алая Заречная в с. Песковатка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5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5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Зелен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6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6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ервомайск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Подлесн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л. Молодежная в п. Ясенки Бобровского муниципального района Воронеж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2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2023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 0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0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3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9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0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и на осуществление расходов, на обслуживание долговых обязательств, связанных с использованием указанных креди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71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71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78,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6:12:3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6:12:3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/>
      <w:ind w:left="24" w:firstLine="691"/>
      <w:jc w:val="both"/>
    </w:pPr>
    <w:rPr>
      <w:color w:val="000000"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9:00Z</dcterms:created>
  <dc:creator>Константин Филимонов</dc:creator>
  <dc:description/>
  <cp:keywords/>
  <dc:language>en-US</dc:language>
  <cp:lastModifiedBy>Медьведева Анастасия Игоревна</cp:lastModifiedBy>
  <dcterms:modified xsi:type="dcterms:W3CDTF">2022-05-18T12:39:00Z</dcterms:modified>
  <cp:revision>3</cp:revision>
  <dc:subject/>
  <dc:title/>
</cp:coreProperties>
</file>