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exact" w:line="210" w:before="0" w:after="25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малого и среднего предпринимательства» на 2019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оздание условий для развития малого и среднего предпринимательства» на 2019-2024 го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80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ского муниципального район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 Финансов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2 Мероприятия организационного и информационно-метод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3 Мероприятия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образовате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5 Мероприятия в области защиты прав потреб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6 Приобретение специализированного автотранспорта для торгового обслуживания сельского населения, проживающего в отдаленных и малонаселенных пунктах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, в том числе в производственной сф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состояния и уровня жизни населения района через развитие малого и среднего предпринимательства;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, информационной, других видов поддержки субъектам малого и среднего предпринимательства;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продукции малых и средних предприятий района на региональный и межрегиональные рынки;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поддержки и стимулирования развития предпринимательства в районе;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успешного опыта ведения бизнеса предпринимателями района;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оргового обслуживания населения Бобровского муниципального района проживающего в сельской местности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и индикаторы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малого бизнеса в общем объеме отгруженной продукции (выполненных работ и услуг);</w:t>
            </w:r>
          </w:p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- юридических лиц;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го населения отдаленных и малонаселенных пунктов Бобровского муниципального района, обеспеченного услугами торговли в общей численности жителей указанных населенных пунктов;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отдаленных и малонаселенных пунктов обеспеченных регулярным торговым обслуживанием (2 и более раза в неделю) посредством выездной торговли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 год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программы на 2019-2024 год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397,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в том числ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Объем финансирования программы по годам</w:t>
            </w:r>
          </w:p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996"/>
              <w:gridCol w:w="1615"/>
              <w:gridCol w:w="1326"/>
              <w:gridCol w:w="1943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 (в том числе бюджеты поселений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0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0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997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997,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382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733,04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649,0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6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6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6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6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 реализаци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ение социальных задач занятости населения, создание условий для подготовки и повышения квалификации кадров в сфере малого и среднего бизне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малого бизнеса в общем объеме отгруженной продукции (выполненных работ и услуг) 2019 г. – 23,1%, 2024г. – 30%;</w:t>
            </w:r>
          </w:p>
          <w:p>
            <w:pPr>
              <w:pStyle w:val="4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" w:leader="none"/>
                <w:tab w:val="left" w:pos="202" w:leader="none"/>
                <w:tab w:val="left" w:pos="2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- юридических лиц 2019 г. – 1200 шт., 2024 г. – 1270 шт.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2019 г. – 45%, 2024 г. – 50%;</w:t>
            </w:r>
          </w:p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го населения отдаленных и малонаселенных пунктов Бобровского муниципального района, обеспеченного услугами торговли в общей численности жителей указанных населенных пунктов 2022 г. – 100%, 2024 г. – 100%.</w:t>
            </w:r>
          </w:p>
          <w:p>
            <w:pPr>
              <w:pStyle w:val="ConsPlusCell"/>
              <w:tabs>
                <w:tab w:val="clear" w:pos="708"/>
                <w:tab w:val="left" w:pos="2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Бюджетный эффект от реализации подпрограммы заключается в поступлении единого налога на вмененный доход, поступлений от патентной системы налогообложения в бюджет Бобровского муниципального райо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Одним из важнейших секторов экономики района является сфера малого и среднего предпринимательства. На территории </w:t>
      </w:r>
      <w:r>
        <w:rPr>
          <w:rStyle w:val="1"/>
          <w:rFonts w:eastAsia="Calibri"/>
          <w:sz w:val="24"/>
          <w:szCs w:val="24"/>
        </w:rPr>
        <w:t>Бобровского муниципального района</w:t>
      </w:r>
      <w:r>
        <w:rPr>
          <w:sz w:val="24"/>
          <w:szCs w:val="24"/>
        </w:rPr>
        <w:t xml:space="preserve"> работают 965 индивидуальных предпринимателей, 226 малых предприятия и 9 средних предприятия со среднесписочной численностью работников около шести тысяч человек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Малые предприятия осуществляют деятельность практически во всех отраслях экономики: торговле, общественном питании, промышленности, строительстве. Однако производственная сфера деятельности пока остается более привлекательной, чем непроизводственная. Основными видами деятельности малых предприятий в районе является торгово-закупочная деятельность - 45%, за ней следует строительная - 20%, другие виды деятельности - 35%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 для малых предприятий и индивидуальных предпринимателей установлены специальные налоговые режимы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диный налог на вмененный доход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100 процентов поступлений по данным специальным налоговым режимам зачисляется в бюджеты муниципальных районов. 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роблемы, сдерживающие развитие малого и среднего предпринимательства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граниченность механизмов финансово - кредитной поддержки малых предприятий и индивидуальных предпринимателей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ые изменения в системе налогообложения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статочный уровень квалификации, отсутствие необходимого образования для ведения бизнес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рограммы направлена на создание условий, способствующих поддержке и развитию малого и среднего предпринимательств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муниципальной власти Бобровского муниципального района в соответствии с возложенными на них полномочия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Бобро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и осуществляют меры по обеспечению комплексного социально-экономического развития Бобровского муниципального района в проведении единой государственной политики в отдельных областях социального обеспечения, здравоохранения, науки, образования, культуры, экологии, экономики, и координируют деятельность в соответствующих сфе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Информирование населения о мерах государственной поддержки субъектов малого и среднего предпринимательства в Воронежской област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путем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публикации информации на официальном сайте администрации Бобровского муниципального района;</w:t>
      </w:r>
    </w:p>
    <w:p>
      <w:pPr>
        <w:pStyle w:val="4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кации информации в газете «Звезда»;</w:t>
      </w:r>
    </w:p>
    <w:p>
      <w:pPr>
        <w:pStyle w:val="4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 писем в адрес субъектов малого и среднего предпринимательств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 органы местного самоуправления поселений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Предоставление субъектам малого и среднего предпринимательства в аренду помещений, находящихся в муниципальной собственности администрации Бобровского муниципального район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субъектам малого и среднего предпринимательства помещений в аренду осуществляется в соответствии с Положением о порядке сдачи в аренду объектов, находящихся в муниципальной собственности Бобровского район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осуществляется в соответствии с действующим законодательством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Оказание муниципальной услуги «Предоставление сведений из реестра муниципального имущества»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оказания муниципальной услуги осуществляется предоставление информации об имуществе муниципального образования, которое может быть передано в аренду либо дается мотивированный отказ о предоставлении такой информации.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е содействие для участия предпринимателей района в выставках, ярмарках продукции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Воронежской области на предмет участия предпринимателей района в указанных мероприятиях, включении их в состав участников на межрегиональных и международных выставках и ярмарках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ференций, тематических семинаров, «Дней открытых дверей» для субъектов малого и среднего предпринимательств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бликация материалов о деятельности предпринимателей района в СМИ.</w:t>
      </w:r>
    </w:p>
    <w:p>
      <w:pPr>
        <w:pStyle w:val="42"/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Развитие, поддержка и обслуживание специализированных информационных ресурсов администрации муниципального образования для субъектов малого и среднего предпринимательства в сети «Интернет»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Основное мероприятие реализуется в целях обеспечения открытости информации о механизмах поддержки предпринимательства. Информационные ресурсы для субъектов малого и среднего предпринимательства размещаются на сайте администрации Бобровского муниципального района.</w:t>
      </w:r>
    </w:p>
    <w:p>
      <w:pPr>
        <w:pStyle w:val="42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ение реестра субъектов малого и среднего предпринимательства - получателей поддержк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, а также постановлением Правительства Российской Федерации от 6 мая 2008 г.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Бобровском муниципальном районе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оприятия в области защиты прав потреб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рав потребителей на территории Бобровского муниципального района обеспечивают: Территориальный отдел Управления Роспотребнадзора в Лискинском, Бобровском, Каменском, Острогожском районах, администрация Бобровского муниципального района.  Основным направлением в вопросах защиты прав потребителей должно стать создание на территории Бобров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ясь на наработанный потенциал, данная подпрограмма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 основные цели и задачи подпрограммы будут неразрывно связаны с основными стратегиями развития страны - повышение благосостояния людей и улучшение качества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основного мероприятия планируется реализация следующих мероприятий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Style w:val="21"/>
          <w:rFonts w:eastAsia="Calibri" w:cs="Times New Roman" w:ascii="Times New Roman" w:hAnsi="Times New Roman"/>
          <w:b w:val="false"/>
          <w:i w:val="false"/>
          <w:sz w:val="24"/>
          <w:szCs w:val="24"/>
        </w:rPr>
        <w:t>подготовка и размещение информационных материалов, направленных на просвещение граждан по вопросам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ты прав потребителей в сфере торговли и услуг на территории Бобр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и проведение консультаций 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реализации мероприятия планируется достижение следующих качественных показателей, характеризующих эффективность реализации под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вышение уровня правовой грамотности и информирова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ителей и специалистов хозяйствующих субъектов, осуществляющих деятельность в сфере потребительского рын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населения Бобровского муниципального района в вопросах защиты прав потреб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1. Приобретение специализированного автотранспорта для торгового обслуживания сельского населения, проживающего в отдаленных и малонаселенных пун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Развозная торговля в отдаленных и малонаселенных сельских поселениях – социальный вид деятельности, который существует и максимально обращен лицом к интересам жителей, сфера, обеспечивающая создание условий для жителей сел и деревень, их личных подсобных хозяйств. Для того чтобы привезти жизненно необходимые товары в деревню, где живут два-три человека, автомагазины едут по бездорожью в любую погоду, так как по-другому нельзя. Ведь каждому человеку для своей жизнедеятельности нужны продовольственные и непродовольственные товары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Приобрете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специализирован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втотранспор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позволит увеличить ассортимент и товарооборот автомагазинов и, как следствие обеспечит товарообеспеченность населения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в отдаленных и малонаселенных пункта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муниципальной программ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течение 2019 – 2024 г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рограммы на 2019-2024 годы составит 36 397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9 – 3 10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0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00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997,7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2 -  </w:t>
      </w:r>
      <w:r>
        <w:rPr>
          <w:rFonts w:cs="Times New Roman" w:ascii="Times New Roman" w:hAnsi="Times New Roman"/>
          <w:bCs/>
          <w:sz w:val="24"/>
          <w:szCs w:val="24"/>
        </w:rPr>
        <w:t>14 382,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ле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3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60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4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60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 развитию малого и среднего бизнеса в Бобровском муниципальном районе позволит увели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физических лиц и начинающих предпринимателей, обученных созданию собственного 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обученных действующих предпринима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едприятий, открывших свой бизнес, из числа обученных созданию собственного 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оказанных плат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роведенных мероприятий, направленных на развитие бизне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олучателей финансовой поддержки (в случае выделения средств на данный вид поддерж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сленность</w:t>
      </w:r>
      <w:r>
        <w:rPr>
          <w:rFonts w:cs="Times New Roman" w:ascii="Times New Roman" w:hAnsi="Times New Roman"/>
          <w:sz w:val="24"/>
          <w:szCs w:val="24"/>
        </w:rPr>
        <w:t xml:space="preserve"> сельского населения отдаленных и малонаселенных пунктов района, обеспеченного услугами торгов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Анализ рисков реализации программы, описание мер по управлению рис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На федеральном уровне возможно принятие правовых актов об изменении условий применения единого налога на вмененный доход. С 2021 года, по мере расширения патентной системы налогообложения, планируется отменить специальный налоговый режим в виде единого налога на вмененный доход. На региональном уровне возможно принятие правовых актов об изменении условий применения патентной системы налогообложени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Для минимизации рисков, при необходимости, в рамках полномочий органов местного самоуправления муниципального района, будет уточняться порядок применения единого налога на вмененный доход. 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квартальный мониторинг реализации программы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репление персональной ответственности за исполнение мероприятий и достижение значений целевых показателей (индикаторов) программы;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населения и открытая публикация данных о ходе реализации программы;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рограммы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осуществление мероприятий внутреннего финансового контрол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ценка эффективности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эффективности реализации программы буд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х (в сопоставимых условиях) и планируемых значений целевых индикаторов программы (целевой параметр –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х (в сопоставимых условиях) и планируемых объемов расходов бюджет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бр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выполненных и планируемых мероприятий, (целевой параметр – 100%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будет осуществляться в соответствии с Порядком проведения оценки эффективности муниципальных програм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бр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, утвержденной постановлением администраци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Бобр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03.10.2013 г.  № 781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5">
    <w:name w:val="Основной текст_"/>
    <w:basedOn w:val="Style12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2">
    <w:name w:val="Заголовок №2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cs="Times New Roman"/>
      <w:spacing w:val="2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ind w:hanging="880"/>
      <w:jc w:val="both"/>
      <w:outlineLvl w:val="1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4:00Z</dcterms:created>
  <dc:creator>Татьяна</dc:creator>
  <dc:description/>
  <cp:keywords/>
  <dc:language>en-US</dc:language>
  <cp:lastModifiedBy>user</cp:lastModifiedBy>
  <cp:lastPrinted>2022-04-06T08:53:00Z</cp:lastPrinted>
  <dcterms:modified xsi:type="dcterms:W3CDTF">2022-06-28T07:27:00Z</dcterms:modified>
  <cp:revision>6</cp:revision>
  <dc:subject/>
  <dc:title>Подпрограмма</dc:title>
</cp:coreProperties>
</file>