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А.В. 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8"/>
                <w:szCs w:val="28"/>
              </w:rPr>
              <w:t>«__» _________________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1291" w:leader="none"/>
                <w:tab w:val="center" w:pos="229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от «__» __________ 2010</w:t>
            </w:r>
          </w:p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Р О Г Р А М М А</w:t>
      </w:r>
    </w:p>
    <w:p>
      <w:pPr>
        <w:pStyle w:val="Normal"/>
        <w:rPr>
          <w:vanish/>
        </w:rPr>
      </w:pPr>
      <w:r>
        <w:rPr>
          <w:vanish/>
        </w:rPr>
        <w:t>Р О Г Р А М М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Инвестиционное развитие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бровского муниципального района</w:t>
      </w:r>
    </w:p>
    <w:p>
      <w:pPr>
        <w:pStyle w:val="Subtitle"/>
        <w:rPr/>
      </w:pPr>
      <w:r>
        <w:rPr>
          <w:sz w:val="36"/>
          <w:szCs w:val="36"/>
        </w:rPr>
        <w:t>на 2011 - 2015 г.г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Бобров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980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613" w:type="dxa"/>
            <w:tcBorders/>
          </w:tcPr>
          <w:p>
            <w:pPr>
              <w:pStyle w:val="21"/>
              <w:jc w:val="left"/>
              <w:rPr/>
            </w:pPr>
            <w:r>
              <w:rPr>
                <w:szCs w:val="24"/>
              </w:rPr>
              <w:t>Глава 1. Основные характеристики Бобровского муниципального район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Общая характеристика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8613" w:type="dxa"/>
            <w:tcBorders/>
          </w:tcPr>
          <w:p>
            <w:pPr>
              <w:pStyle w:val="21"/>
              <w:rPr/>
            </w:pPr>
            <w:r>
              <w:rPr>
                <w:szCs w:val="24"/>
              </w:rPr>
              <w:t>1.2.Инвестиционный климат Бобровского района, его развитие и перспектив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Характеристика состояния инженерных коммуникаций Бобровского муниципального район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Обеспеченность электрическими сетям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Обеспеченность газовыми сетям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беспеченность водопроводными сет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2"/>
              <w:ind w:right="-2" w:hanging="0"/>
              <w:rPr/>
            </w:pPr>
            <w:r>
              <w:rPr>
                <w:szCs w:val="24"/>
              </w:rPr>
              <w:t>1.4. Анализ сильных и слабых сторон Бобровского муниципального района (</w:t>
            </w:r>
            <w:r>
              <w:rPr>
                <w:szCs w:val="24"/>
                <w:lang w:val="en-US"/>
              </w:rPr>
              <w:t>SWOT</w:t>
            </w:r>
            <w:r>
              <w:rPr>
                <w:szCs w:val="24"/>
              </w:rPr>
              <w:t>-анализ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szCs w:val="24"/>
              </w:rPr>
              <w:t>1.5. Потенциал и основные направления развития Бобровского муниципального район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 Цели, задачи и сроки  реализаци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3. Планируемые инвестиционные мероприят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 Механизм реализации программ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5.  Оценка эффективности последствий реализации программ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szCs w:val="24"/>
              </w:rPr>
            </w:pPr>
            <w:r>
              <w:rPr/>
              <w:t>Глава 6.  Управление реализации программы и контроль за ходом ее исполн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ое развитие Бобровского муниципального района на 2011 - 2015 года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цель программы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ышение качества жизни населения на основе устойчивого сбалансированного развития экономики.</w:t>
            </w:r>
          </w:p>
        </w:tc>
      </w:tr>
      <w:tr>
        <w:trPr>
          <w:trHeight w:val="3237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задачи программы</w:t>
            </w:r>
            <w:r>
              <w:rPr/>
              <w:t>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оптимальных экономических и экологических условий жизни населения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эффективного общественного производства на основе использования современных прогрессив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интеграционных процессов с предприятиями и учреждениями Воронежской области, других регионов и государств с целью расширения производственного разнообраз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благоприятного инвестиционного климата в районе с целью реализации перспективных проектов и программ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рограммы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 реализуется в течение 2011-2015г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основных программных мероприятий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Развитие экономики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реализация инвестиционных проектов в реальном секторе экономики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совершенствование системы управления экономическим развитием района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формирование инфраструктуры поддержки предпринимательства;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одпрограмм и основных мероприятий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мерческие и некоммерческие организации, иные хозяйствующие субъекты, в т.ч. малого предпринимательств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время реализации Программы будет создано 3000 новых рабочих места.</w:t>
            </w:r>
          </w:p>
        </w:tc>
      </w:tr>
    </w:tbl>
    <w:p>
      <w:pPr>
        <w:pStyle w:val="2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Глава 1.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Основные характеристики Бобровского муниципального района.</w:t>
      </w:r>
    </w:p>
    <w:p>
      <w:pPr>
        <w:pStyle w:val="2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ая характеристика райо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бровский муниципальный район располагается в центральной части Воронежской области с очень выгодным транспортно-географическим положением: в широтном направлении (с запада на восток) по его территории проходит железнодорожная магистраль, соединяющая Поволжье и Украину (Харьков – Лиски - Саратов); по западной части района в меридиональном направлении проходит автомагистраль федерального назначения Москва-Воронеж-Ростов. Общая численность постоянного населения Бобровского муниципального района составляет 50,4 тыс. человек, 60% из которых проживает в сельской местности. Площадь территории района составляет -2233 кв.к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м центром района является г. Бобров, расположенный в 90 км. южнее города Воронежа. Численность постоянного населения районного центра в 2009 году составила 20,0 тыс.чел. Первое упоминание о «юрте Бобровом», расположенном в месте, где особенно много водилось бобров, встречается в исторических документах 1677 года. Статус города с официальным названием «Бобровск» современный районный центр приобрел в 1711 году, когда, решив усилить его военное значение, власти в город переселили жителей Азова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обровский район был образован в 1928 году,  в 1965 году включен в состав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став района входят один городской Совет, на территории которого расположено 6 населенных пунктов, 18 сельских Советов – 60 населенных пун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йон занимает южную оконечность Окско-Донской равнины и характеризуется равнинным рельефом, средняя высота территории 100-150 м над уровнем моря. Средние относительные превышения водоразделов над днищами долин составляют 20-40 м. Пониженными участками в рельефе района являются долины рек, овраги, балки. В пределах области район характеризуется средним почвенным плодородием. Для него характерна пестрота почвенного покрова. На севере – мощные черноземы с большим содержанием гумуса, на юге – обычные черноземы. Присутствуют серые лесные почвы и выщелоченные и оподзоленные черноземы.  Немного почв солонцеватого типа, заболоченных и дерновоподзолистых. Уровень распространения водной эрозии – сред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йон не богат полезными ископаемыми. На его территории встречаются лишь глины и легкоплавкие суглинки для производства кирпича. По территории района с севера на юг протекает река Битюг -  левый приток Дона. На северо-западе водными артериями являются река Икорец и ее прито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йон обладает средним агроклиматическим потенциалом. Продолжительность периода со средней суточной температурой воздуха выше + 5 °С составляет 189-196 дней в году, сумма температур воздуха за период с температурой выше +10 °С равна 2600-2800 °С, продолжительность безморозного периода 227-233 дня. Сумма осадков за теплый период времени составляет 230-270 мм, а в восточной части района – 235-310 мм. Среднее значение абсолютных максимумов температуры достигает + 35 °С и минимумов - 29°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 экономике района занято 18,5 тыс. чел., из них 13,6 тыс. чел. в сфере материального производства  и 4,8 тыс. чел. в непроизводственной сфере.</w:t>
      </w:r>
    </w:p>
    <w:p>
      <w:pPr>
        <w:pStyle w:val="Normal"/>
        <w:shd w:fill="FFFFFF" w:val="clear"/>
        <w:spacing w:before="5" w:after="0"/>
        <w:ind w:firstLine="6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Промышленность района представлена одиннадцатью крупными и средними предприятиями, видами деятельности которых является переработка сельскохозяйственной продукции, выработка теплоэнергии, отпуск электроэнергии, производство щипковых музыкальных инструментов, производством сыра, а так же четырьмя малыми предприятиями, занятыми в производстве мебельных заготовок, пошивом, и др. Наиболее стабильно работающие предприятия: ОАО «Геркулес», ЗАО «Аккорд», ОАО «ЗРМ Бобровский»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2009 год объем отгруженных товаров собственного произ</w:t>
      </w:r>
      <w:r>
        <w:rPr>
          <w:color w:val="000000"/>
          <w:spacing w:val="2"/>
          <w:sz w:val="24"/>
          <w:szCs w:val="24"/>
        </w:rPr>
        <w:t xml:space="preserve">водства, работ и услуг, выполненных собственными силами составил 3 279,6 </w:t>
      </w:r>
      <w:r>
        <w:rPr>
          <w:color w:val="000000"/>
          <w:spacing w:val="3"/>
          <w:sz w:val="24"/>
          <w:szCs w:val="24"/>
        </w:rPr>
        <w:t xml:space="preserve">млн. руб., что выше соответствующего периода прошлого года в 1,9 р. </w:t>
      </w:r>
      <w:r>
        <w:rPr>
          <w:color w:val="000000"/>
          <w:sz w:val="24"/>
          <w:szCs w:val="24"/>
        </w:rPr>
        <w:t xml:space="preserve">Увеличение промышленной продукции произошло в основном из-за </w:t>
      </w:r>
      <w:r>
        <w:rPr>
          <w:color w:val="000000"/>
          <w:spacing w:val="1"/>
          <w:sz w:val="24"/>
          <w:szCs w:val="24"/>
        </w:rPr>
        <w:t>роста производства продукции на ООО «Мясокомбинат Бобровский» по отношению к аналогичному периоду прошлого году в 2,7 раз</w:t>
      </w:r>
      <w:r>
        <w:rPr>
          <w:color w:val="000000"/>
          <w:sz w:val="24"/>
          <w:szCs w:val="24"/>
        </w:rPr>
        <w:t>. Объемы отгруженной продукции на данном предприятии в общем объеме производства по району составляют 71%. Рост объема продукции наблюдался также на ООО «Агроресурс» - в 1,8 р., в общем объеме производства составляет 6,7%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е хозяйство представлено 21 крупными и средними хозяйствами и более 80 КФХ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оимость валовой продукции, произведенной сельхозтоваропроизводителями за 2009 г. составила 1 281,1 млн. рублей, что выше уровня 2008 г. в 1,2 раза.  За 2009 год произведено молока 9,37 тыс. тонн, что выше </w:t>
      </w:r>
      <w:r>
        <w:rPr>
          <w:color w:val="000000"/>
          <w:spacing w:val="-1"/>
          <w:sz w:val="24"/>
          <w:szCs w:val="24"/>
        </w:rPr>
        <w:t>соответствующего периода прошлого года на 4,1 %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 xml:space="preserve">Реализация на убой скота и птицы (в живой массе) увеличилась в 2,4 раза, это связано с увеличением поголовья свиней на 35,8 %, птицы на 16,4 %, КРС на 2,87 % по отношению к уровню прошлого года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айоне осуществляет свое действие приоритетный национальный про</w:t>
      </w:r>
      <w:r>
        <w:rPr>
          <w:color w:val="000000"/>
          <w:sz w:val="24"/>
          <w:szCs w:val="24"/>
        </w:rPr>
        <w:t>ект «Развитие АПК». По состоянию на 01.01.2010 года по выполнению про</w:t>
      </w:r>
      <w:r>
        <w:rPr>
          <w:color w:val="000000"/>
          <w:spacing w:val="-1"/>
          <w:sz w:val="24"/>
          <w:szCs w:val="24"/>
        </w:rPr>
        <w:t>екта проведена следующая работ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ОО «Птицепром Бобровский» - установлено клеточное</w:t>
        <w:br/>
      </w:r>
      <w:r>
        <w:rPr>
          <w:color w:val="000000"/>
          <w:spacing w:val="-2"/>
          <w:sz w:val="24"/>
          <w:szCs w:val="24"/>
        </w:rPr>
        <w:t xml:space="preserve">оборудование для промышленного содержания кур в шести корпусах. Поголовье птицы составляет 275 тыс. кур-несушек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autoSpaceDE w:val="false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ЗАО «Юдановские просторы» - завершена реконструкция молочно-товарной фермы на 350 голов коров с установкой доильного и холодильного оборуд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autoSpaceDE w:val="false"/>
        <w:spacing w:before="5" w:after="0"/>
        <w:ind w:left="0" w:firstLine="567"/>
        <w:jc w:val="both"/>
        <w:rPr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ЗАО «Хреновской конный завод» произвел реконструкцию 4 коровника на  800 голов.</w:t>
      </w:r>
    </w:p>
    <w:p>
      <w:pPr>
        <w:pStyle w:val="Normal"/>
        <w:shd w:fill="FFFFFF" w:val="clear"/>
        <w:spacing w:lineRule="exact" w:line="322"/>
        <w:ind w:left="48" w:right="1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рговая сеть района состоит из </w:t>
      </w:r>
      <w:r>
        <w:rPr>
          <w:spacing w:val="-4"/>
          <w:sz w:val="24"/>
          <w:szCs w:val="24"/>
        </w:rPr>
        <w:t xml:space="preserve">состоит из 213 магазинов, 31 павильона, 38 киосков. За </w:t>
      </w:r>
      <w:r>
        <w:rPr>
          <w:color w:val="000000"/>
          <w:spacing w:val="-6"/>
          <w:sz w:val="24"/>
          <w:szCs w:val="24"/>
        </w:rPr>
        <w:t>2009 год оборот розничной торговли (по всем каналам реа</w:t>
      </w:r>
      <w:r>
        <w:rPr>
          <w:color w:val="000000"/>
          <w:spacing w:val="-5"/>
          <w:sz w:val="24"/>
          <w:szCs w:val="24"/>
        </w:rPr>
        <w:t>лизации) в действующих ценах составил – 1042,4 млн. руб.</w:t>
      </w:r>
      <w:r>
        <w:rPr>
          <w:color w:val="000000"/>
          <w:spacing w:val="-4"/>
          <w:sz w:val="24"/>
          <w:szCs w:val="24"/>
        </w:rPr>
        <w:t xml:space="preserve"> Организацией рыночной торговли в районе занимаются две управляю</w:t>
      </w:r>
      <w:r>
        <w:rPr>
          <w:color w:val="000000"/>
          <w:spacing w:val="-7"/>
          <w:sz w:val="24"/>
          <w:szCs w:val="24"/>
        </w:rPr>
        <w:t>щие комп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слуги образования оказываю </w:t>
      </w:r>
      <w:r>
        <w:rPr>
          <w:sz w:val="24"/>
          <w:szCs w:val="24"/>
        </w:rPr>
        <w:t>53 учреждения, в них обучаются и воспитываются более 7 тыс.человек. Медицинское обслуживание населения района осуществляет муниципальное учреждение здравоохранения «Бобровская центральная районная больница» включающая в себя  5 больничных учреждений и 7 амбулаторно-поликлинических, в которых работают 114 врачей и 440 средних медицинских работников.</w:t>
      </w:r>
    </w:p>
    <w:p>
      <w:pPr>
        <w:pStyle w:val="22"/>
        <w:rPr>
          <w:szCs w:val="24"/>
        </w:rPr>
      </w:pPr>
      <w:r>
        <w:rPr>
          <w:szCs w:val="24"/>
        </w:rPr>
        <w:t>Структура подразделений социальной защиты населения представлена: филиалом областного государственного учреждения «Управление трудовых отношений и социальной защиты населения Воронежской области» Бобровского муниципального района Воронежской области; областным государственным учреждением «Бобровский комплексный центр социального обслуживания населения»; центрами временного проживания граждан пожилого возраста и инвалидов в Липовском, Слободском, Чесменском, Коршевском сельских поселениях; областным государственным учреждением «Бобровский социально-реабилитационный центр для несовершеннолетних»; государственным стационарным учреждением социального обслуживания системы социальной защиты населения «Бобровский психоневрологический интерна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  <w:t>1.2. Инвестиционный климат Бобровского района, его развитие и перспективы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 w:val="24"/>
          <w:szCs w:val="24"/>
        </w:rPr>
        <w:t>Инвестиционный климат Бобровского муниципального района является наиболее привлекательным в области. Сильной стороной здесь является удобное географическое месторасположение, наличие свободных трудовых ресурсов, обеспеченность инженерными коммуникациями, развитая транспортная сеть и наличие выделенных площадок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 w:val="24"/>
          <w:szCs w:val="24"/>
        </w:rPr>
        <w:t>Первостепенной задачей в аграрном секторе является развитие животноводства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 w:val="24"/>
          <w:szCs w:val="24"/>
        </w:rPr>
        <w:t>В настоящее время реали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2008 года ООО «Мясокомбинат Бобровский» реализуется инвестиционный проект по реконструкции свинокомплекса в с. С. Александровка </w:t>
      </w:r>
      <w:r>
        <w:rPr>
          <w:color w:val="000000"/>
          <w:spacing w:val="-5"/>
          <w:sz w:val="24"/>
          <w:szCs w:val="24"/>
        </w:rPr>
        <w:t>на 71 тыс. голов</w:t>
      </w:r>
      <w:r>
        <w:rPr>
          <w:sz w:val="24"/>
          <w:szCs w:val="24"/>
        </w:rPr>
        <w:t>. Общая стоимость проекта 1,5 млрд. руб. Планируемая численность работников - 50 человек. На данный момент стоит на откорме 5 тыс. голов свиней, а в целом за  2009 г. сдано на убой 8 тыс. голов. Произведена реконструкция и модернизация 11-ти корпусов по откорму поросят в с. С. Александровка и в с. Хреновое. В текущем году планируется реконструкция комбикормого завода и ввод в эксплуатацию свинокомплекса по откорму 50 тыс. голов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09 году в ЗАО «Возрождение», где инвестором выступает ЗАО «Хреновской конный завод», завершена реконструкция 6-ти корпусов для размещения КРС. Увеличено поголовье дойного стада коров до 500 гол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Ведутся мероприятия по реконструкции производственных корпусов птицеводческого комплекса</w:t>
      </w:r>
      <w:r>
        <w:rPr>
          <w:color w:val="000000"/>
          <w:spacing w:val="-2"/>
          <w:sz w:val="24"/>
          <w:szCs w:val="24"/>
        </w:rPr>
        <w:t xml:space="preserve"> в с. Ясенки параллельно с чем осуществляется монтаж и пуско-наладка нового птицеводческого оборудования. Инвестором проекта выступает ООО «Концерн «Газ Резерв.</w:t>
      </w:r>
      <w:r>
        <w:rPr>
          <w:sz w:val="24"/>
          <w:szCs w:val="24"/>
        </w:rPr>
        <w:t xml:space="preserve"> Весной 2009 года были запущены шесть производственных корпус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начало года поголовье кур-несушек составило 267 тыс. голов, объем производства яиц за 2009 год превысил  54 млн. шту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0 г. планируется замена 300 тыс. голов несушек и ввод в эксплуатацию дополнительно еще 6 новых корпусов на 300 тыс. голов промышленного ста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го на период 2010-2012 гг. объем инвестиций по Птицепрому планируется в сумме 545 млн. рубле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5"/>
          <w:sz w:val="24"/>
          <w:szCs w:val="24"/>
        </w:rPr>
        <w:t>Кроме аграрного направления на территории района развиваются и другие промышленные виды деятель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едутся пусконаладочные работы на нефтеперерабатывающем заводе с проектной мощностью переработки </w:t>
      </w:r>
      <w:r>
        <w:rPr>
          <w:sz w:val="24"/>
          <w:szCs w:val="24"/>
        </w:rPr>
        <w:t>84 тыс. тонн нефти в год и численностью рабочих мест 250 единиц.</w:t>
      </w:r>
      <w:r>
        <w:rPr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уществлена реконструкция деревообрабатывающего комплекса, на базе  ООО «Слободская мебельная фабрика», расположенном в с. Слобода. Мощность переработки составит около 1000 м</w:t>
      </w:r>
      <w:r>
        <w:rPr>
          <w:color w:val="000000"/>
          <w:spacing w:val="-5"/>
          <w:sz w:val="24"/>
          <w:szCs w:val="24"/>
          <w:vertAlign w:val="superscript"/>
        </w:rPr>
        <w:t xml:space="preserve">3  </w:t>
      </w:r>
      <w:r>
        <w:rPr>
          <w:color w:val="000000"/>
          <w:spacing w:val="-5"/>
          <w:sz w:val="24"/>
          <w:szCs w:val="24"/>
        </w:rPr>
        <w:t xml:space="preserve">древесины, где будет занято более </w:t>
      </w:r>
      <w:r>
        <w:rPr>
          <w:sz w:val="24"/>
          <w:szCs w:val="24"/>
        </w:rPr>
        <w:t>70 человек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В целях формирования полноценной схемы современного развития района </w:t>
      </w:r>
      <w:r>
        <w:rPr>
          <w:sz w:val="24"/>
          <w:szCs w:val="24"/>
        </w:rPr>
        <w:t xml:space="preserve">сформирован перечень инвестиционных предложений, среди которых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битумного завода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Строительство завода стального проката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завода по заморозке овощей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мясоперерабатывающего завода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завода по производству продуктов функционального питания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 завода по хранению овощей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Строительство завода по производству пленки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завода по производству автомобилей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тепличного комплекса на 25 га.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сахарного завода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завода по производству элитных семян и т.д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туристической индустрии;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>
          <w:b/>
        </w:rPr>
        <w:t>1.3.  Характеристика состояния инженерных коммуникаций Бобровского муниципального района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Обеспеченность электрическими сет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е по Бобровскому РЭС ВЛ 10/04 и ТП на 20.10.2010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ичество КТП – 34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ммарная мощность – 34966 кВА.</w:t>
      </w:r>
    </w:p>
    <w:p>
      <w:pPr>
        <w:pStyle w:val="Normal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ичество: ВЛ-10 кВ – 829,89 к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ор ж/б – 204693 ш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ор дер. на ж/б – 343 ш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ор дер – 26 шт</w:t>
      </w:r>
    </w:p>
    <w:p>
      <w:pPr>
        <w:pStyle w:val="Normal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ичество: ВЛ-0,4 кВ-758 к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ор ж/б – 12683 ш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ор дер. на ж/б – 1973 ш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ор дер – 433 ш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Данные МУП «Бобровская горэлектросеть»  на 01.10.2010г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сновное электросетевое оборудование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трансформаторные подстанции первичным напряжением 10кВ, кабельные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 воздушные линии с номинальным напряжением 10 и 0,4кВ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ставка электроэнергии осуществляется от питающих центров г. Бобров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 с. Хреновое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етевое оборудование запитано от питающих центров 10 питающими фидерам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отяженность сетей составляет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Л (воздушные линии)  -0,4кВ  - 368,5км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Л( воздушные линии)  -10кВ    - 101,1км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Л(кабельные линии)    -0,4кВ   - 6,9км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Л(кабельные линии     -10кВ    - 14,1км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трансформаторных подстанций  - 160 шт. с установленной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ощностью 39170кВ.А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з них ЗТП (закрытых трансформаторных подстанций) -  22шт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ТП (мачтовых)  -  10 шт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ТП (комплектных) – 128шт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знос оборудования по предприятию  в среднем составляет – 61%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ическое состояние удовлетворительно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2. Обеспеченность газовыми сет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бобров газ поступает по Магистральному газопроводу  (426 мм , 55 кг)  из Острогожска к ГГРП №1 , разветвляется в двух направлениях, в первом направлении (325мм 12кг) идет до села Ясенки , от с.Ясеки по трубе (159мм 12кг) идет в Липовку, после Липовки ( 160 ПЭ 6кг) идет на закальцовку в Шестако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ая ветка идет на Чесмену, от второй ветки идет ответвление на Верхий Икорец ( 159мм 12кг), на с Александровку (225мм ПЭ 12кг) от с.Александровки до мечетки (160ПЭ 6кг) от Мечетки до п.Красны (110пэ 6кг) , так же от с Александровке до Анновке( 225 ПЭ) от Анновке до Тройни (160ПЭ) ;на Хреновое ( 325мм 12кг) после понижающего ГПР труба (275, 219мм) в хреновое приходит (219мм 6кг), от Хренового до Слободы труба (219мм 6кг), от слабоды на села Заря, Шкарина, Шестикурганное иде ( 63ммПЭ 6кг). Продолжается вторая ветка (219мм 12кг) трубой, идет врезка на села Песковатка, Юдановка (159мм 12к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ая ветка подолжается (219мм 12кг), проходит через с Коршево ( 219мм 12кг), на Шишовку приходит (159мм 6кг)  и на чесменку (114мм 6кг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Боброве идет труба (325мм 12кг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ерв газа по району по существуюшим потрибителям составляет 8911.52 м3/ч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3.3. Обеспеченность водопроводными сетям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 в введении ООО «Водоканал»:</w:t>
      </w:r>
    </w:p>
    <w:p>
      <w:pPr>
        <w:pStyle w:val="Normal"/>
        <w:ind w:firstLine="567"/>
        <w:rPr/>
      </w:pPr>
      <w:r>
        <w:rPr>
          <w:sz w:val="24"/>
          <w:szCs w:val="24"/>
        </w:rPr>
        <w:t>ООО «Водоканал» предоставляет услуги водоснабжения на территории Бобровского городского поселения, Хреновского сельского поселения, Слободского сельского поселения. В г. Боброве подъем воды осуществляется из 19- ти скважин глубиной до 100 метров, в т.ч. 10 скважин на Центральном водозаборе и 9 скважин на 6 -ти локальных водозаборах: «ул. Советская»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ер. Энергетиков», «ул. Полевая», «Школа № 3», «ЦРБ», «п. Лушниковка. Четыре водозабора  на данный момент  автоматизированны и диспетчеризированы. Протяженность главного водовода – 3,4 км,  уличной водопроводной сети составляет 120,11 км. На территории с. Хреновое функционируют 3 скважины глубиной до 100 метров: две скважины  на водозаборе «с. Хреновое» и 1 скважина на водозаборе «Хреновое-Мура». Протяженность уличной водопроводной сети составляет 11,7 км. На одном водозаборе в с. Слобода  действуют 3 скважины глубиной до 100 метров. Протяженность сетей составляет 30,7 км. Общая протяженность водопроводных сетей составляет 165,91 км. Первая очередь водопровода, выполненного из асбестоцементных и чугунных труб, была введена в действие в 1936 году, в 1959 году проложены стальные трубы и в период 1992-1996 годов – стальные и  чугунные. </w:t>
      </w:r>
    </w:p>
    <w:p>
      <w:pPr>
        <w:pStyle w:val="Normal"/>
        <w:ind w:firstLine="567"/>
        <w:rPr/>
      </w:pPr>
      <w:r>
        <w:rPr/>
        <w:t>Износ коммунальной инфраструктуры – 32,5 %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88"/>
        <w:gridCol w:w="1564"/>
        <w:gridCol w:w="2405"/>
      </w:tblGrid>
      <w:tr>
        <w:trPr>
          <w:trHeight w:val="709" w:hRule="atLeast"/>
        </w:trPr>
        <w:tc>
          <w:tcPr>
            <w:tcW w:w="9297" w:type="dxa"/>
            <w:gridSpan w:val="4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 технических и потребительских характеристиках сетей водоснабжения по ООО "Водоканал"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 2011 г.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скважи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установ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4"/>
                <w:szCs w:val="24"/>
              </w:rPr>
              <w:t>Резерв мощности системы водоснаб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/сутк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 xml:space="preserve">ООО «Водоканал» предоставляет услуги водоотведения на территории Бобровского городского поселения и Хреновского сельского поселения. В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. Боброве находятся 5 канализационных насосных станций, которые на данный момент все автоматизированны и диспетчеризированы. Протяженность главных коллекторов и уличной канализационной сети составляет 43,98 км. На территории с. Хреновое находится одна канализационная насосная станция. Протяженность главных коллекторов и уличной канализационной сети в с. Хреновое составляет 2,6 км. </w:t>
      </w:r>
    </w:p>
    <w:p>
      <w:pPr>
        <w:pStyle w:val="Normal"/>
        <w:ind w:firstLine="567"/>
        <w:rPr/>
      </w:pPr>
      <w:r>
        <w:rPr/>
        <w:t>Износ коммунальной инфраструктуры -  60 %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"/>
        <w:gridCol w:w="4141"/>
        <w:gridCol w:w="111"/>
        <w:gridCol w:w="1377"/>
        <w:gridCol w:w="111"/>
        <w:gridCol w:w="2697"/>
        <w:gridCol w:w="111"/>
      </w:tblGrid>
      <w:tr>
        <w:trPr>
          <w:trHeight w:val="709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 технических и потребительских характеристиках сетей водоотведения по ООО "Водоканал"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 2011 г.)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асосных станций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Количество очистных сооружений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Резерв мощности системы водоотведения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/сутки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8" w:hanging="0"/>
        <w:rPr/>
      </w:pPr>
      <w:r>
        <w:rPr>
          <w:sz w:val="24"/>
          <w:szCs w:val="24"/>
        </w:rPr>
        <w:t>Сетив в едении 000«Стройгаз» занимается эксплуатацией водопроводных</w:t>
      </w:r>
    </w:p>
    <w:p>
      <w:pPr>
        <w:pStyle w:val="Normal"/>
        <w:shd w:fill="FFFFFF" w:val="clear"/>
        <w:ind w:right="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тей в 15-ти сельских поселениях.</w:t>
      </w:r>
    </w:p>
    <w:p>
      <w:pPr>
        <w:pStyle w:val="Normal"/>
        <w:shd w:fill="FFFFFF" w:val="clear"/>
        <w:ind w:right="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СОСТОЯНИЕ ВОДОПРОВОДНЫХ СЕТЕЙ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058"/>
        <w:gridCol w:w="1502"/>
        <w:gridCol w:w="1334"/>
        <w:gridCol w:w="1934"/>
        <w:gridCol w:w="1013"/>
      </w:tblGrid>
      <w:tr>
        <w:trPr>
          <w:trHeight w:val="55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83"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4" w:right="25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кважин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5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ше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отяженность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нос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мен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Березов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Икоре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е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в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нов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ено-Александров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2007-2009г. построен водопровод в с. Чесменка -23км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  <w:t>В2008г. построен водопровод в с. Никольское протяженностью 12,3км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  <w:t>В с. Анновка протяженностью 8,8 км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  <w:t>В 2009году построен водопровод в с. Тройня протяженностью 5,6км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  <w:t>В 2010году построен водопровод в с. САлександровка -1 -я очередь протяженностью 11,98км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  <w:t>В с. В.Икорец протяжённостью 25,14 км,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обходимо строительство водопровода в с. Липовка, с. Коршево, с.Сухая Берёзовка, с.Мечётка</w:t>
      </w:r>
    </w:p>
    <w:p>
      <w:pPr>
        <w:pStyle w:val="22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2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right="-2" w:firstLine="567"/>
        <w:rPr>
          <w:szCs w:val="24"/>
        </w:rPr>
      </w:pPr>
      <w:r>
        <w:rPr>
          <w:b/>
          <w:szCs w:val="24"/>
        </w:rPr>
        <w:t>1.4. Анализ сильных и слабых сторон Бобровского муниципального района (</w:t>
      </w:r>
      <w:r>
        <w:rPr>
          <w:b/>
          <w:szCs w:val="24"/>
          <w:lang w:val="en-US"/>
        </w:rPr>
        <w:t>SWOT</w:t>
      </w:r>
      <w:r>
        <w:rPr>
          <w:b/>
          <w:szCs w:val="24"/>
        </w:rPr>
        <w:t>-анализ)</w:t>
      </w:r>
    </w:p>
    <w:p>
      <w:pPr>
        <w:pStyle w:val="22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2"/>
        <w:ind w:firstLine="567"/>
        <w:rPr/>
      </w:pPr>
      <w:r>
        <w:rPr>
          <w:szCs w:val="24"/>
        </w:rPr>
        <w:t>В современных условиях основой экономического процветания и постоянного повышения уровня жизни населения, как на местном, так и на региональном, национальном уровне, является создание и укрепление конкурентных преимуществ в целом территории, ее предприятий и производимых продуктов.</w:t>
      </w:r>
    </w:p>
    <w:p>
      <w:pPr>
        <w:pStyle w:val="22"/>
        <w:ind w:firstLine="567"/>
        <w:rPr/>
      </w:pPr>
      <w:r>
        <w:rPr>
          <w:szCs w:val="24"/>
        </w:rPr>
        <w:t xml:space="preserve">Конкурентные преимущества Бобровского муниципального района определены с помощью </w:t>
      </w:r>
      <w:r>
        <w:rPr>
          <w:szCs w:val="24"/>
          <w:lang w:val="en-US"/>
        </w:rPr>
        <w:t>SWOT</w:t>
      </w:r>
      <w:r>
        <w:rPr>
          <w:szCs w:val="24"/>
        </w:rPr>
        <w:t>-анализа, который являясь признанным подходом в менеджменте, в последние годы начинает использоваться в управлении муниципальными образова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струментом стратегического анализа района и его поселений является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- анализ. Аббревиатура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 образована начальными буквами английских слов, означающих: сила, слабость, возможности, опасности.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- анализ состояния района и его поселений осуществлен по результатам анкетирования глав администраций городского поселения  и 18 сельских поселений, руководителей промышленных предприятий и сельскохозяйственных организаций, представителей малого бизнеса и населения района. </w:t>
      </w:r>
    </w:p>
    <w:p>
      <w:pPr>
        <w:pStyle w:val="22"/>
        <w:rPr/>
      </w:pPr>
      <w:r>
        <w:rPr>
          <w:szCs w:val="24"/>
        </w:rPr>
        <w:t xml:space="preserve">Сущность </w:t>
      </w:r>
      <w:r>
        <w:rPr>
          <w:szCs w:val="24"/>
          <w:lang w:val="en-US"/>
        </w:rPr>
        <w:t>SWOT</w:t>
      </w:r>
      <w:r>
        <w:rPr>
          <w:szCs w:val="24"/>
        </w:rPr>
        <w:t>-анализа состоит в анализе  преимуществ и недостатков одного муниципального образования по сравнению с другими муниципальными образованиями.</w:t>
      </w:r>
    </w:p>
    <w:p>
      <w:pPr>
        <w:pStyle w:val="22"/>
        <w:rPr/>
      </w:pPr>
      <w:r>
        <w:rPr>
          <w:szCs w:val="24"/>
        </w:rPr>
        <w:t>Преимущества и недостатки, благоприятные возможности и неблагоприятные тенденции развития Бобровского муниципального района приведены в таблице 15.</w:t>
      </w:r>
    </w:p>
    <w:p>
      <w:pPr>
        <w:pStyle w:val="22"/>
        <w:jc w:val="right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  <w:lang w:val="en-US"/>
        </w:rPr>
        <w:t>SWOT</w:t>
      </w:r>
      <w:r>
        <w:rPr>
          <w:b/>
        </w:rPr>
        <w:t>-анализ Бобровского муниципального района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69"/>
      </w:tblGrid>
      <w:tr>
        <w:trPr>
          <w:trHeight w:val="1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ор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лияние фактора на социально-экономическое развитие округа</w:t>
            </w:r>
          </w:p>
        </w:tc>
      </w:tr>
      <w:tr>
        <w:trPr>
          <w:trHeight w:val="1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4"/>
              </w:rPr>
              <w:t>Позитивное (сильные пози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гативное (слабые позиции)</w:t>
            </w:r>
          </w:p>
        </w:tc>
      </w:tr>
      <w:tr>
        <w:trPr>
          <w:trHeight w:val="14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jc w:val="left"/>
              <w:rPr/>
            </w:pPr>
            <w:r>
              <w:rPr/>
              <w:t>Географическое положение и транспортное сооб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близость к экономическим центрам России (Воронеж – 100 км., Ростов на Дону – 500 км., Саратов, Волгоград.)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наличие разветвленной транспортной сети: железнодорожное сообщение, крупные автотранспортные артерии такие как: федеральная трасса М4 пересекающая район с севера на юг, трасса Бобров – Таловая - Новохоперск пересекающая трассы с направлением на Саратов, Волгоград и Тамбов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неудовлетворительное состояние внутрипоселковых дорог и транспортного сообщения между малочисленными населенными пунктами района.</w:t>
            </w:r>
          </w:p>
        </w:tc>
      </w:tr>
      <w:tr>
        <w:trPr>
          <w:trHeight w:val="14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jc w:val="left"/>
              <w:rPr/>
            </w:pPr>
            <w:r>
              <w:rPr/>
              <w:t>Насе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прирост населения в трудоспособном возрасте с 2004 года 28,39 тыс. чел. и 28,78 тыс. чел. ожидаемая численность в 2006 году.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положительное сальдо миграции населения, (в основном прибывает население в трудоспособном возрасте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естественная убыль населения, находится постоянно.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превышение смертности над рождаемостью.</w:t>
            </w:r>
          </w:p>
        </w:tc>
      </w:tr>
      <w:tr>
        <w:trPr>
          <w:trHeight w:val="14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jc w:val="left"/>
              <w:rPr/>
            </w:pPr>
            <w:r>
              <w:rPr/>
              <w:t>Эконом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многоотраслевая структура экономики, представленная сельским хозяйством, промышленностью, строительством, торговлей, транспортом, лесным хозяйством и т.д.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сохранение исторически сложившейся специализации экономики района это сельское хозяйство и лесное хозяйство с долей в общей численности занятых в экономике района – 44,4%, промышленность – 6,3%, торговля – 15,5%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наличие нестабильно работающих и убыточных предприятий 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инерционное развитие и депрессивное состояние отдельных сельскохозяйственных и промышленных предприятий.</w:t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/>
              <w:t xml:space="preserve">3.1. Производств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рост объема валовой продукции  сельского хозяйства 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рост объемов промышленного производства 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конкурентные позиции, на протяжении многих лет, по переработке сельхоз продукции (зерновых), производстве щипковых музыкальных инструмен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высокая степень износа основных фондов предприятий, свыше 50%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концентрация промышленного производства на крупных и средних предприятиях (в общем объеме промышленной продукции доля крупных и средних предприятий превышает 98%)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отсутствие предприятия переработчика сахарной свеклы. 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дефицит высококвалифицированных управленческих кадров.</w:t>
            </w:r>
          </w:p>
        </w:tc>
      </w:tr>
      <w:tr>
        <w:trPr>
          <w:trHeight w:val="6600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jc w:val="left"/>
              <w:rPr/>
            </w:pPr>
            <w:r>
              <w:rPr/>
              <w:t>слабое развитие системы транспортных услуг (в районе нет специализированного транспортного предприятия по перевозке грузов, относящегося к крупным и средним)</w:t>
            </w:r>
          </w:p>
          <w:p>
            <w:pPr>
              <w:pStyle w:val="22"/>
              <w:numPr>
                <w:ilvl w:val="0"/>
                <w:numId w:val="15"/>
              </w:numPr>
              <w:jc w:val="left"/>
              <w:rPr/>
            </w:pPr>
            <w:r>
              <w:rPr/>
              <w:t xml:space="preserve">слабое финансирование предприятий  строительной отрасли. </w:t>
            </w:r>
          </w:p>
          <w:p>
            <w:pPr>
              <w:pStyle w:val="22"/>
              <w:numPr>
                <w:ilvl w:val="0"/>
                <w:numId w:val="15"/>
              </w:numPr>
              <w:jc w:val="left"/>
              <w:rPr/>
            </w:pPr>
            <w:r>
              <w:rPr/>
              <w:t>в некоторых случаях неэффективное использование сельскохозяйственных земель ( в основном фермерскими хозяйствами в следствии не достаточного оснащения техникой и не достаточным количеством квалифицированных специалистов)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большая потребность населения в продуктах питания собственного производства, в первую очередь овощных консервов и др., что дает возможность организовывать производство по данному направлению в район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отсутствие пунктов приема продукции личных подсобных хозяйств населения, что сдерживает их развитие</w:t>
            </w:r>
          </w:p>
        </w:tc>
      </w:tr>
      <w:tr>
        <w:trPr>
          <w:trHeight w:val="8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/>
              <w:t>3.2. Инвести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имеющаяся инфраструктура поддержки малого и среднего бизнеса (Центр поддержки предпринимательства)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предприятия реализуют 3 инвестиционных проекта в рамках национального проекта «Развитие АПК»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осуществляется 5 инвестиционных проектов, в рамках ОЦП и ФЦП направленных на развитие объектов социальной и жилищно-коммунальной сферы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наличие свободных для застройки земельных участков (администрацией городского поселения города Бобров утвержден план градостроительств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недостаточный уровень инвестиционных вложений в реальный сектор экономики.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ограниченность инвестиционных ресурсов муниципалитета (бюджет района дотационный более чем на 60%)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недостаточное количество  качественных инвестиционных проектов.</w:t>
            </w:r>
          </w:p>
        </w:tc>
      </w:tr>
      <w:tr>
        <w:trPr>
          <w:trHeight w:val="8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jc w:val="left"/>
              <w:rPr/>
            </w:pPr>
            <w:r>
              <w:rPr/>
              <w:t>Инженерные коммун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район в целом обеспечено основными видами инженерного обеспечения, имеется водоснабжение, теплоснабжение, канализирование, электроснабжение, транспортные сети.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переход предприятий ЖКХ на экономически обоснованные тарифы</w:t>
            </w:r>
          </w:p>
          <w:p>
            <w:pPr>
              <w:pStyle w:val="22"/>
              <w:numPr>
                <w:ilvl w:val="0"/>
                <w:numId w:val="5"/>
              </w:numPr>
              <w:jc w:val="left"/>
              <w:rPr/>
            </w:pPr>
            <w:r>
              <w:rPr/>
              <w:t>наметившаяся тенденция обновления старых износившихся мощностей.</w:t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высокая степень износа сетей тепловодоснабжения и канализации (износ более 60%)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проблема освещенности улиц города;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недостаточный уровень газификации сельских территорий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плохое состояние автомобильных дорог и тротуаров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рост стоимости услуг ЖКХ</w:t>
            </w:r>
          </w:p>
          <w:p>
            <w:pPr>
              <w:pStyle w:val="22"/>
              <w:numPr>
                <w:ilvl w:val="0"/>
                <w:numId w:val="7"/>
              </w:numPr>
              <w:jc w:val="left"/>
              <w:rPr/>
            </w:pPr>
            <w:r>
              <w:rPr/>
              <w:t>высокий уровень стоимости услуг ЖКХ</w:t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ind w:firstLine="567"/>
        <w:rPr/>
      </w:pPr>
      <w:r>
        <w:rPr/>
        <w:t>Сформулированные сильные стороны определяют возможности в развитии района, а слабые оказывают негативное влияние или представляют угрозы.</w:t>
      </w:r>
    </w:p>
    <w:p>
      <w:pPr>
        <w:pStyle w:val="22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91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Угрозы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Географическое положение и транспортное сообщение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словия для развития бизнеса, в том числе с использованием возможностей ближайших областей России (Липецкой, Белгородской, Ростовской) и г.Москвы.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Дальнейшее снижение темпов развития сельскохозяйственного производства, усиление отставания уровня жизни сельского населения из-за недостаточного транспортного сообщения в округе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. Население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Наличие дополнительных трудовых ресурсов для создания новых рабочих мест в условиях развивающейся экономик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ри снижении темпов развития  экономики – рост численности населения в трудоспособном возрасте может вызвать рост числа безработных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Экономика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Развитие сельскохозяйственного производства, инвестиции в сельское хозяйство</w:t>
            </w:r>
          </w:p>
          <w:p>
            <w:pPr>
              <w:pStyle w:val="22"/>
              <w:ind w:hanging="0"/>
              <w:rPr/>
            </w:pPr>
            <w:r>
              <w:rPr/>
              <w:t>Наращивание объемов производства за счет увеличения интенсивности труда и более эффективного использования производственных мощностей.</w:t>
            </w:r>
          </w:p>
          <w:p>
            <w:pPr>
              <w:pStyle w:val="22"/>
              <w:ind w:hanging="0"/>
              <w:rPr/>
            </w:pPr>
            <w:r>
              <w:rPr/>
              <w:t>Выпуск новых видов продукции и освоение дополнительных рынков сбыта.</w:t>
            </w:r>
          </w:p>
          <w:p>
            <w:pPr>
              <w:pStyle w:val="22"/>
              <w:ind w:hanging="0"/>
              <w:rPr/>
            </w:pPr>
            <w:r>
              <w:rPr/>
              <w:t>Сохранение трудового потенциала.</w:t>
            </w:r>
          </w:p>
          <w:p>
            <w:pPr>
              <w:pStyle w:val="22"/>
              <w:ind w:hanging="0"/>
              <w:rPr/>
            </w:pPr>
            <w:r>
              <w:rPr/>
              <w:t>.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Отставание в техническом оснащении сельскохозяйственной техникой.</w:t>
            </w:r>
          </w:p>
          <w:p>
            <w:pPr>
              <w:pStyle w:val="22"/>
              <w:ind w:hanging="0"/>
              <w:rPr/>
            </w:pPr>
            <w:r>
              <w:rPr/>
              <w:t>Отставания в техническом развитии производства, снижение его эффективности.</w:t>
            </w:r>
          </w:p>
          <w:p>
            <w:pPr>
              <w:pStyle w:val="22"/>
              <w:ind w:hanging="0"/>
              <w:rPr/>
            </w:pPr>
            <w:r>
              <w:rPr/>
              <w:t>Отсутствие мер по защите отечественного товаропроизводителя на внутреннем рынке.</w:t>
            </w:r>
          </w:p>
          <w:p>
            <w:pPr>
              <w:pStyle w:val="22"/>
              <w:ind w:hanging="0"/>
              <w:rPr/>
            </w:pPr>
            <w:r>
              <w:rPr/>
              <w:t>Сужение возможностей привлечения инвестиций из-за недостатка квалифицированных управленческих кадров и перспективных инвестиционных проектов.</w:t>
            </w:r>
          </w:p>
          <w:p>
            <w:pPr>
              <w:pStyle w:val="22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Инженерные коммуникаци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Внедрение ресурсосберегающих технологий.</w:t>
            </w:r>
          </w:p>
          <w:p>
            <w:pPr>
              <w:pStyle w:val="22"/>
              <w:ind w:hanging="0"/>
              <w:rPr/>
            </w:pPr>
            <w:r>
              <w:rPr/>
              <w:t>Привлечение внебюджетных средств в развитие инженерных коммуникаций и транспортных сетей..</w:t>
            </w:r>
          </w:p>
          <w:p>
            <w:pPr>
              <w:pStyle w:val="22"/>
              <w:ind w:hanging="0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Рост тарифов на услуги ЖКХ при низком уровне доходов населения увеличит нагрузку на бюджет района.</w:t>
            </w:r>
          </w:p>
        </w:tc>
      </w:tr>
    </w:tbl>
    <w:p>
      <w:pPr>
        <w:pStyle w:val="22"/>
        <w:ind w:hanging="0"/>
        <w:jc w:val="center"/>
        <w:rPr/>
      </w:pPr>
      <w:r>
        <w:rPr/>
      </w:r>
    </w:p>
    <w:p>
      <w:pPr>
        <w:pStyle w:val="22"/>
        <w:rPr/>
      </w:pPr>
      <w:r>
        <w:rPr/>
        <w:t xml:space="preserve">В </w:t>
      </w:r>
      <w:r>
        <w:rPr>
          <w:lang w:val="en-US"/>
        </w:rPr>
        <w:t>SWOT</w:t>
      </w:r>
      <w:r>
        <w:rPr/>
        <w:t>-анализе невозможно перечислить все сильные и слабые стороны Бобровского муниципального района, возможности и угрозы его развития. Названы элементы, оказывающие наибольшее влияние на социально- экономическую ситуацию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jc w:val="center"/>
        <w:rPr/>
      </w:pPr>
      <w:r>
        <w:rPr>
          <w:b/>
        </w:rPr>
        <w:t>1.5. Потенциал и основные направления развития</w:t>
      </w:r>
    </w:p>
    <w:p>
      <w:pPr>
        <w:pStyle w:val="22"/>
        <w:ind w:hanging="0"/>
        <w:jc w:val="center"/>
        <w:rPr/>
      </w:pPr>
      <w:r>
        <w:rPr>
          <w:b/>
        </w:rPr>
        <w:t>Бобровского муниципального района.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сходя из расширенного </w:t>
      </w:r>
      <w:r>
        <w:rPr>
          <w:sz w:val="24"/>
          <w:lang w:val="en-US"/>
        </w:rPr>
        <w:t>SWOT</w:t>
      </w:r>
      <w:r>
        <w:rPr>
          <w:sz w:val="24"/>
        </w:rPr>
        <w:t>-анализа положения Бобровского муниципального района, конкурентными преимуществами его развития являю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- наличие автодорог федерального значения (трасса М 4, ежемесячно через район по данной трассе проезжает более 3 млн. пассажиров, что позволяет развивать придорожный сервис, кроме этого данная трасса соединяет район с экономическими центрами России – Москва, Рос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наличие участков, доступных для инвестирования в развитие промышленности и агропромышленного комплекса (имеющаяся сырьевая база района позволяет развивать пищевую промышленность по переработке молока, мяса, овощей, фруктов, зерновых; промышленность по производству строительных материалов (красного кирпича); плодородные почвы района, представленные черноземами, позволяют возделывать большую разновидность сельскохозяйственных культур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личие на территории района исторических достопримечательностей позволяет увеличивать количество различных туристических маршру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сутствие на территории района вредных или экологически неблагоприятных производств позволяет организовывать базы отдыха с качественным предоставлением туристических услуг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лояльность властей по отношению к бизнесу, т.е. главная цель развитие экономики района, в том числе развитие малого </w:t>
      </w:r>
      <w:r>
        <w:rPr>
          <w:sz w:val="24"/>
          <w:szCs w:val="24"/>
        </w:rPr>
        <w:t xml:space="preserve">бизнеса. </w:t>
      </w:r>
    </w:p>
    <w:p>
      <w:pPr>
        <w:pStyle w:val="2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right"/>
        <w:rPr/>
      </w:pPr>
      <w:r>
        <w:rPr/>
      </w:r>
    </w:p>
    <w:p>
      <w:pPr>
        <w:pStyle w:val="Heading2"/>
        <w:ind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2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сроки 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экономики и инфраструктуры Бобровского муниципального района не отвечает его потенциальным возможностям. Решение задач дальнейшего развития района в условиях значительного дефицита местного бюджет муниципального района и формируемых местных бюджетов сельских поселений требует тщательного отбора приоритетных задач и направлений, повышения эффективности реального сектора экономики, формирования условий для привлечения инвестиций, создания и внедрения механизмов оказания государственной и муниципальной   поддержки инвестиционной деятельности. Такой подход можно реализовать только на базе комплексного использования программно-целевых мет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граммы предусмотрено выстраивание взаимоотношений бизнеса, власти и населения, которое предполагает, во-первых, невмешательство в деятельность предпринимателей, но при этом создание благоприятных условий для развития их деятельности и привлечения в экономику района инвестиций, во-вторых, - меру ответственности, которая лежит на органах местного самоуправления за развитие всей инфраструктуры района и обеспечение необходимых условий для проживания населе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ой целью программы </w:t>
      </w:r>
      <w:r>
        <w:rPr>
          <w:sz w:val="24"/>
          <w:szCs w:val="24"/>
        </w:rPr>
        <w:t>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реализации инвестиционных проектов, в том числе обеспечения инженерными коммуникациями позволяющими в полной мере обеспечить реализацию задуманных целей на территории Бобр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сновной цели программы реализуется решением следующих задач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ономической сфер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благоприятного инвестиционного и предпринимательского климата, формирование инфраструктуры поддержк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вышение эффективности  государственной и муниципальной поддержки инвестиционной деятельности на территор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эффективности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азвитие отраслей экономики, ориентированных на обеспечение эффективного функционирования промышленного и агропромышленного комплексов, выпуск конкурентоспособной продукции, развитие кооперации и агропромышленной интеграции, формирование  современной инфраструктуры продовольственного и аграрного рынков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5. Развитие бизнеса в сфере отдых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азвития инфраструктуры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звитие сети инженерных коммуникаций – обеспечение инвестиционных мероприятий газовым топливом, водоснабжением, водоотведением, электроснаб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витие транспортной сети.</w:t>
      </w:r>
    </w:p>
    <w:p>
      <w:pPr>
        <w:pStyle w:val="BodyText2"/>
        <w:rPr>
          <w:szCs w:val="24"/>
        </w:rPr>
      </w:pPr>
      <w:r>
        <w:rPr>
          <w:szCs w:val="24"/>
        </w:rPr>
        <w:t>Программа реализуется в течение 2011-2015 гг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инвестиционные меропри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включает 10 инвестиционных проектов. Общий объем финансирования проектов в 2011-2015 годах и до 2020 г. составит  24 млрд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ле реализации программы будет создано более 3 тыс. рабочих мест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u w:val="single"/>
        </w:rPr>
        <w:t>1.  Промышленная зона станции «Битюг»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.1. Строительство завода по производству битума на территории Бобров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е юридическое лицо в Бобровском районе – ООО «Бобровский биту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асль – Нефтепереработ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еализации – Бобровский район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ынок реализации – Воронежская область и Восточная Европ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процесс носит сезонный характе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ад производства - ноябрь – декабр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ческая остановка производства - январь-февра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уск и наращивание объемов (до ноября) - март - апр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ырья будет использоваться мазут марки «М-100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изводства потребуется 740 кВт/час электроэнер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ом будет предусмотрено 2-е точки подключения к энергоносител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2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станц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2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генерирующая станция на собственном сыр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Характеристика транспортной инфраструктуры:  Автодорога «МДон – Бобров – Таловая - Новохопёрск»; подъездной ЖД путь – 400 – 450 метров оснащенный 4-мя стрелочными перевод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мощность предприятия составляет 80-85 тыс. тонн продукции в год, из н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55 тыс. тонн битума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5-20 тыс. тонн дизельного топли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0-15 тыс. тонн печного топли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производстве будет использоваться Итальяно-австрийское, либо Чешское оборуд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ши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0 тягач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0 цистерн с тепловой рубаш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 локомоти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ые ресурсы – 83-85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е осуществление проекта – 18 ме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кта – 600-630 млн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вложений – 100 % заемные сре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займа – проектное финансировани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.2.Строительство завода стального проката производительностью 150 тыс. тонн в год арматуры и круглого проката в г. Бобров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 xml:space="preserve">Цель проекта </w:t>
        <w:softHyphen/>
        <w:t>– организация производства арматуры и круглого проката, используемых для промышленного гражданского и индивидуального строительств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Краткие сведения о проектируемом заво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ни-металлургический завод ООО «Бобровский завод стального проката «АВ – СТАЛЬ» предназначен для производства арматуры и круглого проката, используемых для промышленного гражданского и индивиду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основного технологического оборудования завода, принятый технологический процесс производства продукции и все компоновочные решения по основным производственным зданиям разработаны по технологии </w:t>
      </w:r>
      <w:r>
        <w:rPr>
          <w:b/>
          <w:sz w:val="24"/>
          <w:szCs w:val="24"/>
        </w:rPr>
        <w:t>“SMAR STEEL”,</w:t>
      </w:r>
      <w:r>
        <w:rPr>
          <w:sz w:val="24"/>
          <w:szCs w:val="24"/>
        </w:rPr>
        <w:t xml:space="preserve"> являющей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орговым знаком, запатентованным в соответствии с законодательством Российской Федерации и международного пра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ринятой технологией производство готового проката осуществляется на литейно-прокатном модуле с непрерывным  технологическим процессом  выплавки, разливки и прокатки метал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ый технологический процесс позволяет обеспечить производство с минимальным количеством отходов и максимально возможной экономией энергетических ресурсов, в первую очередь электроэнергии и природного газа.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изводства промышленной продукции (млн. руб.) и по основной номенклатуре в соответствующих единицах - Основным видам продукции завода является арматурный прокат, используемый для промышленного, гражданского и индивидуального строительства. 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товарной продукции планируется на уровне - </w:t>
      </w:r>
      <w:r>
        <w:rPr>
          <w:rFonts w:cs="Times New Roman" w:ascii="Times New Roman" w:hAnsi="Times New Roman"/>
          <w:b/>
          <w:sz w:val="24"/>
          <w:szCs w:val="24"/>
        </w:rPr>
        <w:t>2 800 млн. рублей</w:t>
      </w:r>
      <w:r>
        <w:rPr>
          <w:rFonts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номенклатура продукции следующие: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матура в прутках диаметром 8 - 32мм класса А400, А400с, А500, А500с –  139000 тонн в год;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в прутках диаметром 10-30мм  марки стали Ст10-30 – 4 000 тонн в год.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тального проката -143 000 тонн в год.</w:t>
      </w:r>
    </w:p>
    <w:p>
      <w:pPr>
        <w:pStyle w:val="Style19"/>
        <w:spacing w:lineRule="auto" w:line="240" w:before="0" w:after="0"/>
        <w:ind w:left="0" w:firstLine="540"/>
        <w:contextualSpacing/>
        <w:rPr/>
      </w:pPr>
      <w:r>
        <w:rPr>
          <w:b/>
          <w:sz w:val="24"/>
          <w:szCs w:val="24"/>
          <w:lang w:val="ru-RU"/>
        </w:rPr>
        <w:t>Производственная программа и ассортимент продук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од будет специализироваться на производстве проката строительного сортамента – арматуры и круглого проката. Предполагается производить следующие основные виды продукции:</w:t>
      </w:r>
    </w:p>
    <w:p>
      <w:pPr>
        <w:pStyle w:val="Normal"/>
        <w:ind w:firstLine="540"/>
        <w:rPr/>
      </w:pPr>
      <w:r>
        <w:rPr>
          <w:sz w:val="24"/>
          <w:szCs w:val="24"/>
        </w:rPr>
        <w:t>-арматура диаметром от 8мм до 32мм класса А400, А500, А500С, А-3 в прутках длиной до 11,7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круглый прокат  диаметром от 8мм до 30мм в прутках длиной 9-12м.</w:t>
      </w:r>
    </w:p>
    <w:p>
      <w:pPr>
        <w:pStyle w:val="Normal"/>
        <w:ind w:firstLine="540"/>
        <w:rPr/>
      </w:pPr>
      <w:r>
        <w:rPr>
          <w:sz w:val="24"/>
          <w:szCs w:val="24"/>
        </w:rPr>
        <w:t>Выплавляемые марки стали: углеродистые конструкционные обыкновенного качества и низколегированные конструкционные.</w:t>
      </w:r>
    </w:p>
    <w:p>
      <w:pPr>
        <w:pStyle w:val="Normal"/>
        <w:ind w:firstLine="540"/>
        <w:rPr/>
      </w:pPr>
      <w:r>
        <w:rPr>
          <w:sz w:val="24"/>
          <w:szCs w:val="24"/>
        </w:rPr>
        <w:t>Объемы производства, размерный и марочный сортамент каждого вида продукции приведен в таблице 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оизводственная программ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изводства, т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тура класса А400, А500, А 500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8-32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класса А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8-32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Г2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8-30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п, 5сп, ст10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по зав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00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обочной продукцией завода будет являться шлаковый щебень, получаемый из электросталеплавильного шлака, образующегося в процессе выплавки стали в дуговой электропечи.</w:t>
      </w:r>
    </w:p>
    <w:p>
      <w:pPr>
        <w:pStyle w:val="Normal"/>
        <w:ind w:firstLine="540"/>
        <w:rPr/>
      </w:pPr>
      <w:r>
        <w:rPr>
          <w:sz w:val="24"/>
          <w:szCs w:val="24"/>
        </w:rPr>
        <w:t>Объем щебня составит 21 000 тонн в год. Щебень может быть использован на подсыпку оснований автодорог, укрепления обочин автодорог, обратную засыпку котлованов и прочие  строительные нужды на неответственные виды рабо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 реализации проекта – 2011 – 2013 г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2.  Общая численность трудящихся завода составляет 140 человек, в том числе: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– 115 человек;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Р и служащие -20 человек;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П – 5 человек.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ность предприятия в технической воде составляет 2 320 м3..</w:t>
      </w:r>
    </w:p>
    <w:p>
      <w:pPr>
        <w:pStyle w:val="Style20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Общая установленная мощность  потребителей электроэнергии на предприятии составляет 32 МВт, потребность в электроэнергии составляет 117 млн. кВт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отребность в природном газе составляет 8,9 млн.нм3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хозяйственно-бытовых стоков составит 24 м3/сутк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земельного участка, необходимого для размещения всех объектов предприятия составляет 10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ъем капитальных вложений – 2000 млн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2. Инвестиционная площадка г. Бобров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2.1. Строительство </w:t>
      </w:r>
      <w:r>
        <w:rPr>
          <w:b/>
          <w:color w:val="000000"/>
          <w:sz w:val="24"/>
          <w:szCs w:val="24"/>
        </w:rPr>
        <w:t>на территории Бобровского муниципального района завода по переработке и заморозке свежих овощ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трасль – овощеводств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сто реализации проекта – Бобровский муниципальный район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будущего предприятия:</w:t>
      </w:r>
    </w:p>
    <w:p>
      <w:pPr>
        <w:pStyle w:val="Normal"/>
        <w:tabs>
          <w:tab w:val="clear" w:pos="720"/>
          <w:tab w:val="left" w:pos="2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 и реализация товаров собственного производства и оказание услуг </w:t>
      </w:r>
    </w:p>
    <w:p>
      <w:pPr>
        <w:pStyle w:val="Normal"/>
        <w:tabs>
          <w:tab w:val="clear" w:pos="720"/>
          <w:tab w:val="left" w:pos="2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м предприятиям;</w:t>
      </w:r>
    </w:p>
    <w:p>
      <w:pPr>
        <w:pStyle w:val="Normal"/>
        <w:tabs>
          <w:tab w:val="clear" w:pos="720"/>
          <w:tab w:val="left" w:pos="2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, хранение и реализация продуктов питания.</w:t>
      </w:r>
    </w:p>
    <w:p>
      <w:pPr>
        <w:pStyle w:val="Normal"/>
        <w:tabs>
          <w:tab w:val="clear" w:pos="720"/>
          <w:tab w:val="left" w:pos="258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ороженные овощи пользуются большой популярностью в нашей стране. «Рынок замороженных овощей в последние два года прирастает на 8 – 9% в год. По оценкам «Бизнес Аналитики», рынок замороженных овощей в сезон с июля по июль 2007 – 2008 годов составил 145 000 тонн. Согласно данным на сезон 2008 – 2009 годов, он вырос до 155 000 тонн, а по прогнозу на 2010 – до 185 000 тонн.</w:t>
      </w:r>
    </w:p>
    <w:p>
      <w:pPr>
        <w:pStyle w:val="Normal"/>
        <w:tabs>
          <w:tab w:val="clear" w:pos="720"/>
          <w:tab w:val="left" w:pos="2580" w:leader="none"/>
        </w:tabs>
        <w:ind w:firstLine="540"/>
        <w:jc w:val="both"/>
        <w:rPr/>
      </w:pPr>
      <w:r>
        <w:rPr>
          <w:sz w:val="24"/>
          <w:szCs w:val="24"/>
        </w:rPr>
        <w:t>Необходимо отметить, что российские компании-производители замороженных продуктов по большей части – бывшие дистрибьюторы, которые стали фасовать импортную (в основном, польскую) продукцию под своей торговой маркой.</w:t>
      </w:r>
    </w:p>
    <w:p>
      <w:pPr>
        <w:pStyle w:val="Normal"/>
        <w:tabs>
          <w:tab w:val="clear" w:pos="720"/>
          <w:tab w:val="left" w:pos="2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источников поставки сырья будут использоваться независимые с/х </w:t>
      </w:r>
    </w:p>
    <w:p>
      <w:pPr>
        <w:pStyle w:val="Normal"/>
        <w:tabs>
          <w:tab w:val="clear" w:pos="720"/>
          <w:tab w:val="left" w:pos="2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бласти и собственные с/х предприятия в области.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40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Потребность в электроэнергии и других энергоносителях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тьевая вода – 1700 м3/сутки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одоотведение хозфекальных и промышленных стоков – 1700 м3/сутки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доотведение ливнёвых стоков 1000 м3/сутки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энергия в объеме 4-5 МВт присоединяемой мощности;</w:t>
      </w:r>
    </w:p>
    <w:p>
      <w:pPr>
        <w:pStyle w:val="Normal"/>
        <w:tabs>
          <w:tab w:val="clear" w:pos="720"/>
          <w:tab w:val="left" w:pos="360" w:leader="none"/>
          <w:tab w:val="left" w:pos="41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аз объемом 3,8 млн. м3/год.</w:t>
        <w:tab/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- 15 га, (3000 га с/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бъектов инженерной  инфраструкт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з - Газоснабжение от магистрального газопровода «Лиски–Бобров» Ø – 530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м, давление – 55 МПа, АГРС г. Боброва («Урожай – 325»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а - Необходимо строительство собственных водозаборных сооружений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ой залегания 90-110 м, с последующей закольцовкой с городским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т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энергия - Электроснабжение от существующих сетей ВЛ 110 кВ с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м электроподстанции 110/10/04 мощностью 20000 к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чистные сооружения – Очистные сооружения г. Бобров мощностью  5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с.м3/сут.; Характеристика транспортной инфраструктуры:  Автодорог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Дон – Бобров – Таловая - Новохопёрск», Станция Битюг, станция Бобр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ВЖД располагаются в границах г. Боброва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од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оизводственных площадей около 4000 м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ая мощность 30 000 – 50 000 тонн готовой продукции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складов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лад для первичной обработки и хранения с/х продукции с регулируемой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ой, объемом до 40000 м3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лад для хранения готовой продукции с регулируемой температурой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ительностью до 20000 паллета-мес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ставка сырья и готовой продукции будет осуществляться собственным грузовы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тат работников: около 150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е вложения: от 700 млн. руб. до 1 млрд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од объекта в эксплуатацию: 2012 год.</w:t>
      </w:r>
    </w:p>
    <w:p>
      <w:pPr>
        <w:pStyle w:val="Style19"/>
        <w:spacing w:lineRule="auto" w:line="240" w:before="0" w:after="0"/>
        <w:ind w:left="0" w:firstLine="54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b/>
          <w:sz w:val="24"/>
          <w:szCs w:val="24"/>
        </w:rPr>
        <w:t>2.2. Мясоперерабатывающий завод, (производства Хамона)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реализации проекта – создание комплекса по переработке мяса и производству мясных деликатесов в том числе производство «Хамона»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Полное название этого деликатеса – «Хамон иберико» (jamon iberico), то есть, «ветчина иберийская»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Процесс приготовления хамон занимает значительное время. В приготовлении используется большое количество соли, чтобы ускорить процесс обезвоживания. Время приготовления зависит от веса ноги и климатических условий каждой области. Но в среднем это время составляет один день на килограмм веса. В зависимости от веса окорока, а также от климатических условий географической области процесс сушки занимает от 6 до 36 месяцев. Как правило, сушка обычно начинается зимой или ранней весной. Это необходимо для того, чтобы воспользоваться преимуществом медленного и постепенного увеличения температуры вплоть до позднего лета. С наступлением осени хамон перемещают на более низкие этажи помещения, где он находится в течение 9-12 месяцев при температуре 8-10 °C. Именно здесь и начинается процесс вяления: под воздействием микрофлоры мясо приобретает характерные структуру, вкус и арома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Хамон обязательно входит в набор типично испанских закусок, который называется «тапас» (tapas), они предлагаются маленькими порциями в каждом баре и ресторане. Этот мясной деликатес замечательно идет без всяких гарниров и дополнений, разве что с оливками и сухим хересом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 реализации проекта – 2011 – 2015 г.</w:t>
      </w:r>
    </w:p>
    <w:p>
      <w:pPr>
        <w:pStyle w:val="Style20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щая численность трудящихся производственных комплексов составит 30 человек, 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ность предприятий в воде составит 30 м3/сут.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установленная мощность  потребителей электроэнергии на предприятиях составит 2 МВ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отребность в природном газе составляет 2 млн.нм3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хозяйственно-бытовых стоков составит 30 м3/сутк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земельного участка, необходимого для размещения всех объектов предприятия составляет 2 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ъем капитальных вложений – 240 млн.руб.</w:t>
      </w:r>
    </w:p>
    <w:p>
      <w:pPr>
        <w:pStyle w:val="Style19"/>
        <w:spacing w:lineRule="auto" w:line="240" w:before="0" w:after="0"/>
        <w:ind w:left="0" w:firstLine="54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b/>
          <w:sz w:val="24"/>
          <w:szCs w:val="24"/>
        </w:rPr>
        <w:t>2.3. Строительство завода по производству функционального питания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Цель реализации проекта – организация производство продуктов функционального питания: масел холодного прессования, пищевых концентратов и напитков для спортсменов. Производство будет основано на процессе сублимаци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Сублимация — это совершенно новое направление в питании. Диетологи считают, что сублимированная пища усваивается, еще не доходя до желудка. Такой едой очень быстро наедаешься и даже после стакана коктейля из смеси разных соков несколько часов чувствуешь себя абсолютно бодрым и сытым. Любопытно, что сам метод сублимации был разработан российским инженером Ла-па-Старжинецким уже более 100 лет назад, в 1904 году. Однако, как это часто бывает, настоящее признание, а затем и широкое распространение он получил не у себя на родине, а в Америке, и намного позднее. В середине XX век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Процесс сублимационной сушки продуктов физически состоит из двух основных этапов (замораживание и сушка продукта) и этапа досушивания. Первый этап это замораживание продукта при температуре ниже его точки затвердевания. Второй этап - сублимирование, удаление льда или кристаллов растворителя при очень низкой температуре, то есть непосредственно сушка продукта. При этом значительное влияние на качество сухопродукта и на время, требующееся для сушки, имеет этап заморозки. Чем быстрее и глубже замораживается продукт, тем менее крупные кристаллы льда образуются в продукте, тем быстрее они испаряются на втором этапе сушки продукта и тем выше качество получаемого продукта. Так как удаление основной массы влаги из объектов сушки происходит при отрицательных температурах (-20...-30 градусов Цельсия), а их досушивание осуществляется также при щадящем (не выше +40 градусов) температурном режиме, то в результате достигается высокая степень сохранности всех наиболее биологически ценных компонентов исходного сырья.Место размещения – инвестиционная площадка г.Бобров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и реализации проекта будет построены модули для морозильных камер и побочного оборудования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 реализации проекта – 2011 – 2015 г.</w:t>
      </w:r>
    </w:p>
    <w:p>
      <w:pPr>
        <w:pStyle w:val="Style20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щая численность трудящихся производственных комплексов составит 100 человек, 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ность предприятий в воде составит 200м3/сут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установленная мощность  потребителей электроэнергии на предприятиях составит 2 МВ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отребность в природном газе составляет 2 млн.нм3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хозяйственно-бытовых стоков составит 100 м3/сутк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земельного участка, необходимого для размещения всех объектов предприятия составляет 2 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ъем капитальных вложений – 100 млн.руб.</w:t>
      </w:r>
    </w:p>
    <w:p>
      <w:pPr>
        <w:pStyle w:val="Style19"/>
        <w:spacing w:lineRule="auto" w:line="240" w:before="0" w:after="0"/>
        <w:ind w:left="0" w:firstLine="54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2.4. Строительство Комплекса по хранению овощей и картофеля на территории Бобров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асль – Овощевод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щение производства предполагается на территории Бобровского муниципального район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ро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ализация данного проекта даст возможность хозяйствам района увеличить объем выращиваемых овощей  и картофеля в 2011 году  на 25-30 тыс. тонн для конкретного покупателя, а с 2012 года увеличить до 70 тыс. тон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 проду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у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оловая свек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рков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пус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ртоф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услов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ок площадью – 10-12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электроэнергии необходимый для производства – 1,2 мВ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а – возможность подключения к сети или возможность бурения скважины на участ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аз – возможность подключения на участке или в непосредственной близости к участ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сфальтовое покрытие до федеральной трассы М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изость ЖД станции (не далее 10 к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щности по хранению овощей – 20 000 тонн (с возможностью увеличения до 60 000 тонн в течение 2 ле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екта будет открыто 100 рабочих ме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вложений в проект на 1 этапе - более 900 млн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 реализации проекта - 2010-201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5. Строительство завода по производству пленки «Амадина» на территории Бобров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еализации проекта – Бобровский район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роекта – организация производ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рмоусадочной пленки для продуктов питания, бытовой химии, издательско-полиграфической продукции, фурнитуры, игрушек и т.д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ленки для нанесения флексаграфической печати, металлизации и ламин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летного стретча для транспортной и технической упак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етча худ для автоматического упаковывания пал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щевого стретча для первичной упаковки проду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енажного или сельскохозяйственного стреча для оборачивания тюков сенаж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ектируемом заво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посылкой создания данного завода служит то, что в европейской части России аналогичные производства сконцентрированы в Москве и Московской области, а потребителями производимой продукции являются предприятия Воронежа, Краснодара, Орла, Белгорода, Липецка, Тамбова, Ставрополья, Саратова, Ростова, Волгограда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проекта будет способство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у пленки высокого ка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ю поступлений в бюдж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инвестиционной привлекательности реги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влению дополнительных рабочих ме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основного технологического оборудования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4"/>
          <w:szCs w:val="24"/>
        </w:rPr>
        <w:t xml:space="preserve">Экструзионная установка для выдувных пленок </w:t>
      </w:r>
      <w:r>
        <w:rPr>
          <w:sz w:val="24"/>
          <w:szCs w:val="24"/>
          <w:lang w:val="en-US"/>
        </w:rPr>
        <w:t>VAREX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погрузчик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комплектующие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силовой щит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й компрессор с срессивером,-  бар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мкость для воды (2 емкости о 1500 литров)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ьютеры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те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планируется капитальных вложений – 45 783 9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товые капиталовложения в проект – 19 217 900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и ассортимент проду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производить следующие основные виды проду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. Производственная программа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91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усадочная пленка</w:t>
            </w:r>
          </w:p>
        </w:tc>
        <w:tc>
          <w:tcPr>
            <w:tcW w:w="3191" w:type="dxa"/>
            <w:vMerge w:val="restart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онн/сутки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"/>
              <w:rPr/>
            </w:pPr>
            <w:r>
              <w:rPr>
                <w:sz w:val="24"/>
                <w:szCs w:val="24"/>
              </w:rPr>
              <w:t>Пленка для нанесения флексаграфической печати, металлизации и ламинирования</w:t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тный стретч</w:t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тч худ</w:t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й стретч</w:t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"/>
              <w:rPr/>
            </w:pPr>
            <w:r>
              <w:rPr>
                <w:sz w:val="24"/>
                <w:szCs w:val="24"/>
              </w:rPr>
              <w:t>Сенажный или сельскохозяйственный стретч</w:t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цена реализации пленки – 75 тыс. руб./тон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себестоимость составит – 58 тыс. руб./тон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 реализации проекта – 2011 – 2012 г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изводства потребуется всего 32 человека, из ни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6-ть человек управленческого персонала (директор, Главный бухгалтер, бухгалтер, менеджер по закупке, начальник отдела продаж, менеджер по продажам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26-ть человек производственного персонала (начальник производства, главный технолог, оператор установки – 3 чел., карщик – 3 чел., помошник оператора – 3 чел., контролер ОТК – 3 чел., механик – 3 чел., электрик – 3 чел., кладовщик – 3 чел, уборщица – 3 чел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установленная мощность потребителей электроэнергии на предприятии составляет 406 кВт, потребность в электроэнергии составляет 2,412 МВт*ч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площадь земельного участка, необходимого для размещения всех объектов предприятия составит 2 г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40"/>
        <w:rPr/>
      </w:pPr>
      <w:r>
        <w:rPr>
          <w:b/>
          <w:szCs w:val="24"/>
        </w:rPr>
        <w:t xml:space="preserve">2.6. </w:t>
      </w:r>
      <w:r>
        <w:rPr>
          <w:szCs w:val="24"/>
        </w:rPr>
        <w:t>«</w:t>
      </w:r>
      <w:r>
        <w:rPr>
          <w:b/>
          <w:szCs w:val="24"/>
        </w:rPr>
        <w:t>Технопарк» ИРИТО групп (производство автомобилей).</w:t>
      </w:r>
    </w:p>
    <w:p>
      <w:pPr>
        <w:pStyle w:val="22"/>
        <w:ind w:firstLine="540"/>
        <w:rPr/>
      </w:pPr>
      <w:r>
        <w:rPr>
          <w:szCs w:val="24"/>
        </w:rPr>
        <w:t>Проектом предусматривается строительство на территории инвестиционной площадки города Бобров технопарка на территории которого будут размещены производственные комплексы мощностью 50 тыс. автомобилей в год (легковые и микроавтобусы собранные из деталей поставленных с территории России, а также из Франции и Китая).</w:t>
      </w:r>
    </w:p>
    <w:p>
      <w:pPr>
        <w:pStyle w:val="Normal"/>
        <w:ind w:firstLine="540"/>
        <w:rPr/>
      </w:pPr>
      <w:r>
        <w:rPr>
          <w:sz w:val="24"/>
          <w:szCs w:val="24"/>
        </w:rPr>
        <w:t>Потребность в энергоносителях к 2020 году при условии выхода на максимальную производительнос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  <w:tab/>
        <w:t>Электропитание должно осуществляется от общей трансформаторной подстанции мощность 20 МВт в час (расчетна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  <w:tab/>
        <w:t>Холодное водоснабжение должна осуществляется от внешних или внутренних сетей 24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ас. С учетом  жилого комплекса на 800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  <w:tab/>
        <w:t xml:space="preserve">Канализация сточных вод осуществляется в собственные или городские сети, рассчитана на 3000 рабочих + сброс от станции нейтрализ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</w:t>
        <w:tab/>
        <w:t>Потребление природного газа от 60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а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е показатели проекта по генплану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</w:t>
        <w:tab/>
        <w:t>Площадь территории в ограде  от 370 до 600 га. (основное производство, производство комплектующих, жилая зон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Площадь застройки - 318 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лотность застройки  - 78%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Уровень ответственности зданий и сооружений - 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Класс конструктивной пожарной опасности - С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Санитарно защитная зона - 500 м. от забора предприят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Предприятие относиться ко 2-му классу 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</w:t>
        <w:tab/>
        <w:t>Наличие в близи от промышленной площадки открытой станции с платформой 10Н (40 футовый контейнер) для сортировочных работ с возможность одновременной минимальной подачи до 50 вагонов. Наличие подъездных пу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– 800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кта – от 4 млрд.руб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u w:val="single"/>
        </w:rPr>
        <w:t xml:space="preserve">3. Тепличный комплекс в г. Бобр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трасль: Сельское хозяйств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сто реализации – г. Бобро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писание проекта.</w:t>
      </w:r>
    </w:p>
    <w:p>
      <w:pPr>
        <w:pStyle w:val="Style14"/>
        <w:ind w:right="-1" w:firstLine="540"/>
        <w:rPr/>
      </w:pPr>
      <w:r>
        <w:rPr>
          <w:sz w:val="24"/>
          <w:szCs w:val="24"/>
        </w:rPr>
        <w:t>Предпосылкой создания комбината служит факт того, что население мира (особенно западных стран) в настоящее время переживает увлечение здоровой пищей – люди стараются сохранить здоровье, увеличить продолжительность и повысить качество жизн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к показывают прогнозы, проблема рационального питания будет приобретать все большее значение.</w:t>
      </w:r>
    </w:p>
    <w:p>
      <w:pPr>
        <w:pStyle w:val="Style14"/>
        <w:ind w:right="-1" w:firstLine="540"/>
        <w:rPr/>
      </w:pPr>
      <w:r>
        <w:rPr>
          <w:sz w:val="24"/>
          <w:szCs w:val="24"/>
        </w:rPr>
        <w:t xml:space="preserve">Популярность многих видов продуктов в мире и с недавних пор в России растет довольно быстро в силу их уникальных диетических свойств и дешевизны некоторых из этих продуктов в сравнении с аналогами на животной основе. Эти продукты рекомендуются для профилактики и лечения многих заболеваний. Больницам, санаториям, детским садам и прочим подобным учреждениям можно рекомендовать частично или полностью заменить в рационах молочные продукты животного происхождения на овощи. </w:t>
      </w:r>
    </w:p>
    <w:p>
      <w:pPr>
        <w:pStyle w:val="Style14"/>
        <w:ind w:right="-1" w:firstLine="540"/>
        <w:rPr/>
      </w:pPr>
      <w:r>
        <w:rPr>
          <w:sz w:val="24"/>
          <w:szCs w:val="24"/>
        </w:rPr>
        <w:t>В России не менее 1% населения являются убежденными вегетарианцами. Помимо этого в числе потенциальных потребителей представители той части населения, которая не употребляет пищу животного происхождения по религиозным соображениям. Согласно данным опросов ВЦИОМ, в России строго соблюдает христианские посты около 3% населения, еще 13% постится частично.</w:t>
      </w:r>
    </w:p>
    <w:p>
      <w:pPr>
        <w:pStyle w:val="Style14"/>
        <w:ind w:right="-1" w:firstLine="540"/>
        <w:rPr/>
      </w:pPr>
      <w:r>
        <w:rPr>
          <w:sz w:val="24"/>
          <w:szCs w:val="24"/>
        </w:rPr>
        <w:t>Однако преобладающую часть потенциальных потребителей в России составляет малоимущее население, для которого овощи могут стать единственным источникам пищи и на долю которого приходится более 40% всего населения страны.</w:t>
      </w:r>
    </w:p>
    <w:p>
      <w:pPr>
        <w:pStyle w:val="Style14"/>
        <w:ind w:right="-1" w:firstLine="540"/>
        <w:rPr/>
      </w:pPr>
      <w:r>
        <w:rPr>
          <w:sz w:val="24"/>
          <w:szCs w:val="24"/>
        </w:rPr>
        <w:t>Также немаловажная по величине группа потенциальных потребителей продуктов в нашей стране – люди, страдающие заболеваниями, при которых употребление определено медицинскими показаниями. Поскольку диапазон заболеваний, при которых показаны, чрезвычайно широк и включает практически все болезни,  являющиеся причиной инвалидизации и смерти, эта группа потребителей продуктов составляет не менее 35-40% населения страны. Таким образом, российской рынок продуктов является открытым, и его емкость гарантирует сбыт продукции, планируемой к выпуску в случае удачной реализации предлагаемого проекта, в полном объем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ектом предполагается строительство сложного комплекса специализированных объектов недвижимости и приобретение современного высокотехнологичного оборуд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 проекта - развитие на территории города сельхоз направления по выращиванию качественной сельскохозяйственной проду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ом достижения цели является создание необходимых условий для успешного осуществления деятельности тепличного комбината на уровне соответствующей современным требованиям к выращиванию в закрытом грунте.</w:t>
      </w:r>
    </w:p>
    <w:p>
      <w:pPr>
        <w:pStyle w:val="Normal"/>
        <w:tabs>
          <w:tab w:val="clear" w:pos="720"/>
          <w:tab w:val="left" w:pos="65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 качестве исходного сырья будет использоваться посадочный материал в следующих объемах: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90"/>
        <w:gridCol w:w="1399"/>
        <w:gridCol w:w="2531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ультур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 расхода на производство единицы продукции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а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ц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веты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леные (салаты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iCs/>
          <w:sz w:val="24"/>
          <w:szCs w:val="24"/>
        </w:rPr>
        <w:t>Мощность потребляемой электроэнергии составит 4000-7000 кВт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Тепличный комбинат будет  располагаться на территории города Бобров Воронежской области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месторасположения комплекса обусловлен следующими факторами:</w:t>
      </w:r>
    </w:p>
    <w:p>
      <w:pPr>
        <w:pStyle w:val="31"/>
        <w:tabs>
          <w:tab w:val="clear" w:pos="720"/>
          <w:tab w:val="left" w:pos="-324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ются автомобильные и железные дороги. </w:t>
      </w:r>
    </w:p>
    <w:p>
      <w:pPr>
        <w:pStyle w:val="31"/>
        <w:tabs>
          <w:tab w:val="clear" w:pos="720"/>
          <w:tab w:val="left" w:pos="-324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ется необходимая инженерная инфраструктура (газ, электроэнергия, </w:t>
      </w:r>
    </w:p>
    <w:p>
      <w:pPr>
        <w:pStyle w:val="31"/>
        <w:tabs>
          <w:tab w:val="clear" w:pos="720"/>
          <w:tab w:val="left" w:pos="-324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истные сооружения, связь).</w:t>
      </w:r>
    </w:p>
    <w:p>
      <w:pPr>
        <w:pStyle w:val="31"/>
        <w:tabs>
          <w:tab w:val="clear" w:pos="720"/>
          <w:tab w:val="left" w:pos="-324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бинат расположен на территории города, что облегчает доступ к </w:t>
      </w:r>
    </w:p>
    <w:p>
      <w:pPr>
        <w:pStyle w:val="31"/>
        <w:tabs>
          <w:tab w:val="clear" w:pos="720"/>
          <w:tab w:val="left" w:pos="-324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ым ресурсам.</w:t>
      </w:r>
    </w:p>
    <w:p>
      <w:pPr>
        <w:pStyle w:val="Normal"/>
        <w:ind w:firstLine="540"/>
        <w:rPr/>
      </w:pPr>
      <w:r>
        <w:rPr>
          <w:sz w:val="24"/>
          <w:szCs w:val="24"/>
        </w:rPr>
        <w:t>Общая площадь земельного участка, необходимого для размещения всех объектов предприятия составляет 25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бъектов инженерной  инфраструкт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з - газопровод АГРС г. Бобр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а - собственный водозабор, городской водопров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ия - электроснабжение от районной подста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ация - КНС № 3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чистные сооружения – локальные очистные сооруж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Характеристика транспортной инфраструктуры:  Подъезд по ул. Боева и ул. Школьная (г. Бобров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и ассортимент продукции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90"/>
        <w:gridCol w:w="2930"/>
      </w:tblGrid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ая к реализации продукция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довой объем реализации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,5 тн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ы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 тн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 тыс. шт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 тн.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удущий комбинат будет оснащен самым передовым оборудованием и техник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щая численность работающих комбината составит ≈ 142 чел, в том числ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АУП – 16 человек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сновной производственный персонал – 101 человек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спомогательный производственный персонал – 25 человек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реализации проекта – 2 год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умма инвестиционных затрат составит - </w:t>
      </w:r>
      <w:r>
        <w:rPr>
          <w:sz w:val="24"/>
          <w:szCs w:val="24"/>
        </w:rPr>
        <w:t>1523,2 млн. руб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н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емные источники – 1066,3 млн. руб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Собственные источники - 457 млн. руб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Развитие сетей МУП «Горэлектросеть»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Расширение жилищного фонда города Бобров, развитие социально-культурных объектов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b/>
          <w:sz w:val="24"/>
          <w:szCs w:val="24"/>
          <w:u w:val="single"/>
        </w:rPr>
        <w:t>5. Инвестиционная площадка в с. Хреново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вод по производству семян;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вод по переработке сои;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слоэкстракционный завод;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хмальный зав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 xml:space="preserve">Цель реализации проекта - данным мероприятием запланировано создание производственного комплекса включающего в себя весь цикл производства и переработки сои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данного мероприятия на площадке в селе Хреновое буду размещены производственные комплексы по производству семян сои и дальнейшей ее глубокой переработки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Завод по переработке сои</w:t>
      </w:r>
      <w:r>
        <w:rPr>
          <w:sz w:val="24"/>
          <w:szCs w:val="24"/>
        </w:rPr>
        <w:t xml:space="preserve"> - создание предприятия по глубокой переработке сои, завод будет выпускать широкий спектр продуктов переработки сои: соевое масло, шрот, изолят, концентрат, текстурат и соевую муку. На первом этапе на заводе будет запущено производство кормового шрота, и постепенно будет наращиваться производство концентрата и изолят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Главное преимущество проекта — практически неограниченный рынок сбыта, поскольку индустрия переработки бобов сои с получением текстурированного белка в России и регионе развита слабо, а спрос на эту продукцию весьма высок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Ее потенциальными потребителями являются производители мясоперерабатывающей промышленности, хлебобулочных и кондитерских изделий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i/>
          <w:sz w:val="24"/>
          <w:szCs w:val="24"/>
          <w:u w:val="single"/>
        </w:rPr>
        <w:t>Маслоэкстракционный завод</w:t>
      </w:r>
      <w:r>
        <w:rPr>
          <w:i/>
          <w:sz w:val="24"/>
          <w:szCs w:val="24"/>
        </w:rPr>
        <w:t xml:space="preserve"> - Но по многим качественным показателям соевое масло лучше других видов растительного масла. К тому же при производстве соевого масла остаются весьма ценные отходы - соевый шрот, богатый белком и используемый при производстве текстуратов - продуктов мясного типа, соевой муки и других продуктов. Шрот можно использовать в качестве богатого протеином корма для животных и птицы. На мировом рынке стоимость соевого шрота составляет 73-80% от стоимости соевых бобов. Оборудование для выделения масла из семян и линии разлива растительного масла в  литровые PET - бутылки различной мощности выпускаются многочисленными как зарубежными, так и российскими предприятиям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Производство соевой муки, изготовляемой методом помола и являющейся, в основном, товаром промышленного назначения (широко используется в производстве мясных, кондитерских, хлебобулочных изделий в качестве добавки). Мука продается и в розницу тоже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i/>
          <w:sz w:val="24"/>
          <w:szCs w:val="24"/>
        </w:rPr>
        <w:t>Выгодность подобного рода бизнеса налицо. Чтобы построить небольшой завод по производству данного продукта с месячным объемом производства около 300 тонн требуются вложения в размере $200 000, которые, если посчитать, быстро окупятся. Строить подобные заводы рекомендуется ближе к рынкам сбыта и/или к сырьевым источникам (Приморский, Хабаровский, Краснодарский края, Амурская область)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Другим вариантом соевого производства станет выпуск текстуратов. Текстурированный соевый белок получается в результате достаточно сложных технологических операций. Используется в качестве добавки в мясные продукты, а также продается непосредственно населению как соевое мясо в виде соевого шницеля, гуляша и т.д. Текстураты напоминают обычное мясо, но обладают гораздо более выраженными диетическими качествами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Больших вложений потребует организация производства еще двух вариантов продукции из сои - концентратов и изолятов. В результате использования особой технологии получается очищенный белок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 реализации проекта – 2011 – 2015 г.</w:t>
      </w:r>
    </w:p>
    <w:p>
      <w:pPr>
        <w:pStyle w:val="Style20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щая численность трудящихся производственных комплексов составит 200 человек, 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ность предприятий в воде составит 300 м3/час.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установленная мощность  потребителей электроэнергии на предприятиях составит 4 МВ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отребность в природном газе составляет 7 млн.нм3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хозяйственно-бытовых стоков составит 300 м3/сутк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земельного участка, необходимого для размещения всех объектов предприятия составляет 10 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ъем капитальных вложений – от 500 млн.руб.</w:t>
      </w:r>
    </w:p>
    <w:p>
      <w:pPr>
        <w:pStyle w:val="Style19"/>
        <w:spacing w:lineRule="auto" w:line="240" w:before="0" w:after="0"/>
        <w:ind w:left="0" w:firstLine="54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54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u w:val="single"/>
        </w:rPr>
        <w:t xml:space="preserve">6. Строительство сахарного завода </w:t>
      </w:r>
      <w:r>
        <w:rPr>
          <w:b/>
          <w:color w:val="000000"/>
          <w:sz w:val="24"/>
          <w:szCs w:val="24"/>
          <w:u w:val="single"/>
        </w:rPr>
        <w:t>на территории Бобровского муниципального рай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трасль: Пищевая и перерабатывающая промышленност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сто реализации – Бобровский район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ро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посылкой создания данного производства служит то, что в Воронежской области нет современных сахарных заводов. Ближайший сахарный завод располагается в п.г.т. Анна, мощностью 1,8 тыс. тн. в сутки, которому более 100 лет, Кисляйский сахарный завод которому также более 100 лет, в настоящее время он закры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гроклиматические условия территории района соответствуют биологическим потребностям выращивания сахарной свеклы и благоприятствуют расширению зон возделы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виду недостатка сахарных заводов на территории области и отсутствия современных заводов, не вся выращенная свекла в настоящее время перерабатывается в пределах области, в то время как оптимальным считается радиус доставки свеклы для переработки до 100 км. </w:t>
      </w:r>
    </w:p>
    <w:p>
      <w:pPr>
        <w:pStyle w:val="TextBody"/>
        <w:widowControl w:val="false"/>
        <w:ind w:firstLine="540"/>
        <w:jc w:val="both"/>
        <w:rPr/>
      </w:pPr>
      <w:r>
        <w:rPr>
          <w:szCs w:val="24"/>
        </w:rPr>
        <w:t>Проектом планируется</w:t>
      </w:r>
      <w:r>
        <w:rPr>
          <w:b/>
          <w:szCs w:val="24"/>
        </w:rPr>
        <w:t xml:space="preserve"> </w:t>
      </w:r>
      <w:r>
        <w:rPr>
          <w:szCs w:val="24"/>
        </w:rPr>
        <w:t>строительство производственных зданий и всей необходимой дополнительной инфраструктуры на участке, приобретение и монтаж технологической линии, подключение всех необходимых энергетических мощност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Цели проекта: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своение свободного сектора рынка сахара;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- Организация производства и сбыта продукции на рынке сахара городов Воронежской области и близ лежащих регион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 счёт высокого качества и доступной цены составить конкуренцию и вытеснить поставщиков сахара из других регионов страны с захватом лидирующих позиций на рын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изводство и потребление сахара носит сезонный характер. Свекловичный сахар в основном производится в сентябре – ноябре, сырцовый в марте – июле. Такой сезонный характер связан с периодами созревания свеклы и закупками импортного сахара – сырц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вестно, что население покупает сахара в 1,7 раза больше, чем вся промышленность. Таким образом, сахар продолжает оставаться основным источником калорий для россия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ынок сбыта производимой продукции - территория Воронежской области и близ лежащих регио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реализация продукции будет осуществляться в полном объеме, то объемы производства продукции фактически будут являться и объемами реализации (160 тыс. тн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 расхода сырья на 1 тонну сахара составит 7,7 тонн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жегодные энергетические затраты на технологические цели составят 134230,5 тыс. руб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ощность потребления электроэнергии – 19500 кВ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ощадь зоны площадки – 146 га. Промплощадка строящегося сахарного завода «Бобровский» расположена в 1,5 км от с. Хреновое Бобровского района Воронежской области, в 121 километре от областного центра и 21 км от районного центра. Ближайшее окружение составляют сельхозугодия, мелколесье и жилой посел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к в районе так и в селе имеется достаточное количество трудовых ресурсов. социальная сфера и инфраструктура села разви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ядом с территорией строящегося сахарного завода проходит линия электропередач с мощностью 110 тыс. кВт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территории завода имеется подстанция мощностью 1200 кВт (3 подстанции по 400 кВт), складские помещения, компрессорная. Степень готовности промзоны </w:t>
        <w:softHyphen/>
        <w:softHyphen/>
        <w:t xml:space="preserve"> - 28%.,  имеется 4 скважины- 2 рабочие дебетом по 20 м3/час, КНС – 200 м3/час, имеется железобетонный завод (готовность строительной зоны 100%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меются две точки врезки к газовым сетям, со стороны поля от распределительного устройства 1,2 км. и с территории поселка - 650 метр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территории района располагаются очистные сооружения площадью 38 га. Готовность строения составляет 72%. Расстояние от строящегося сахарного завода до очистных сооружений – 3.8 к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мышленное водоснабжение осуществляется из р.Битюг, хозяйственно-питьевое водопотребление из подземных источников (артезианские скважины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ту производства будет обеспечивать персонал в количестве 604 человек из них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Административно-управленческий персонал – 61 чел.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Основной производственный персонал – 132 чел.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спомогательный производственный персонал – 410 че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мерная стоимость проекта - </w:t>
      </w:r>
      <w:r>
        <w:rPr>
          <w:bCs/>
          <w:sz w:val="24"/>
          <w:szCs w:val="24"/>
        </w:rPr>
        <w:t>от 4000 млн. руб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реализации проекта - 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Мебельная фабрика в с. Слобод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я техническое перевооружение Хреновской мебельной фабрики.</w:t>
      </w:r>
    </w:p>
    <w:p>
      <w:pPr>
        <w:pStyle w:val="Normal"/>
        <w:spacing w:before="0" w:after="100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ое юридическое лицо в Бобровском районе – </w:t>
      </w:r>
      <w:r>
        <w:rPr>
          <w:b/>
          <w:bCs/>
          <w:sz w:val="24"/>
          <w:szCs w:val="24"/>
        </w:rPr>
        <w:t xml:space="preserve"> ООО «Вудвилль»</w:t>
      </w:r>
    </w:p>
    <w:p>
      <w:pPr>
        <w:pStyle w:val="Normal"/>
        <w:spacing w:before="0" w:after="1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реализации  с. Слобода, ул. Большая 115 </w:t>
      </w:r>
    </w:p>
    <w:p>
      <w:pPr>
        <w:pStyle w:val="Normal"/>
        <w:spacing w:before="0" w:after="10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трасль промышленность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outlineLvl w:val="1"/>
        <w:rPr/>
      </w:pPr>
      <w:r>
        <w:rPr>
          <w:i/>
          <w:iCs/>
          <w:color w:val="333333"/>
          <w:sz w:val="24"/>
          <w:szCs w:val="24"/>
        </w:rPr>
        <w:t>Цель проекта - создание современного деревообрабатывающего домостроительного комбината.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outlineLvl w:val="1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/>
      </w:pPr>
      <w:r>
        <w:rPr>
          <w:i/>
          <w:iCs/>
          <w:color w:val="333333"/>
          <w:sz w:val="24"/>
          <w:szCs w:val="24"/>
        </w:rPr>
        <w:t>Спрос и рынок Изготовление домов по специальной  технологии; поганажных изделий рассчитанных на любой слой населения.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Сырье - хвойные породы древесины.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Потребность в электроэнергии и других энергоносителях: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- газ в разработке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- вода ̃̃̃≈1200 мᵌ/год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- электроэнергия ≈2000 МВт/год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jc w:val="both"/>
        <w:outlineLvl w:val="2"/>
        <w:rPr/>
      </w:pPr>
      <w:r>
        <w:rPr>
          <w:i/>
          <w:iCs/>
          <w:color w:val="333333"/>
          <w:sz w:val="24"/>
          <w:szCs w:val="24"/>
        </w:rPr>
        <w:t>Производственная мощность предприятия - 15 000 м3/год</w:t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outlineLvl w:val="1"/>
        <w:rPr>
          <w:b/>
          <w:b/>
          <w:i/>
          <w:i/>
          <w:iCs/>
          <w:color w:val="333333"/>
          <w:sz w:val="24"/>
          <w:szCs w:val="24"/>
        </w:rPr>
      </w:pPr>
      <w:r>
        <w:rPr>
          <w:b/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75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удовые ресурсы </w:t>
      </w:r>
      <w:r>
        <w:rPr>
          <w:i/>
          <w:sz w:val="24"/>
          <w:szCs w:val="24"/>
        </w:rPr>
        <w:t>≈ 100 чел. (2 смены)</w:t>
      </w:r>
    </w:p>
    <w:p>
      <w:pPr>
        <w:pStyle w:val="Normal"/>
        <w:spacing w:before="100" w:after="10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иод осуществления проекта </w:t>
      </w:r>
      <w:r>
        <w:rPr>
          <w:i/>
          <w:sz w:val="24"/>
          <w:szCs w:val="24"/>
        </w:rPr>
        <w:t>2010-2011 гг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вестиции ≈ 570 млн. 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b/>
          <w:sz w:val="24"/>
          <w:szCs w:val="24"/>
          <w:u w:val="single"/>
        </w:rPr>
        <w:t>8. Птицеводческие комплексы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 xml:space="preserve">Цель реализации проекта – создание комплексов по производству и переработке мяса утки, мяса бройлера, </w:t>
      </w:r>
      <w:r>
        <w:rPr>
          <w:b/>
          <w:sz w:val="24"/>
          <w:szCs w:val="24"/>
        </w:rPr>
        <w:t>в селах Коршево, Шишовка, Никольское, В. Икорец, с. Хреновое</w:t>
      </w:r>
      <w:r>
        <w:rPr>
          <w:sz w:val="24"/>
          <w:szCs w:val="24"/>
        </w:rPr>
        <w:t xml:space="preserve">, также создание комплекса по производству яиц в </w:t>
      </w:r>
      <w:r>
        <w:rPr>
          <w:b/>
          <w:sz w:val="24"/>
          <w:szCs w:val="24"/>
        </w:rPr>
        <w:t>с. Пчелиновка</w:t>
      </w:r>
      <w:r>
        <w:rPr>
          <w:sz w:val="24"/>
          <w:szCs w:val="24"/>
        </w:rPr>
        <w:t xml:space="preserve"> и расширение птицекомплекса в </w:t>
      </w:r>
      <w:r>
        <w:rPr>
          <w:b/>
          <w:sz w:val="24"/>
          <w:szCs w:val="24"/>
        </w:rPr>
        <w:t>с. Ясенки</w:t>
      </w:r>
      <w:r>
        <w:rPr>
          <w:sz w:val="24"/>
          <w:szCs w:val="24"/>
        </w:rPr>
        <w:t xml:space="preserve"> (ООО «Птицепром Бобровский»)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Мероприятиями предполагается реализацию проектов мощностью 50 тыс. тн. мяса бройлера, мощностью 20 тыс. тн. мяса утки, 30 миллионов яиц в год (с. Пчелиновка) и увеличение кур несушек в ООО «Птицепром Бобровский» до 600 тыс. гол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замкнутого цикла птицеводческих комплексов по производству мяса  все цеха будут распределены по территории района (в селах Коршево, Шишовка, Никольское, В. Икорец, с. Хреновое) учетом существующих санитарных норм. 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производства 30 миллионов яиц в год в с. Пчелиновка за период с 2012 по 2013 г. будет построена построить следующая производственная баз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4 птицеводческих помещений ( размеры 18*96*3,50 м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помещение для яйцесортировки и хранения готовой продукции (18*60*4 м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водозаборная скважина с резервной емкостью на 50 м3 вод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помещение ветеринарно-санитарного пункта (размеры 18*18*3,5 м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 мастерские для ремонта и стоянки автотракторотранспор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обретено следующее оборудование и техника:</w:t>
      </w:r>
    </w:p>
    <w:p>
      <w:pPr>
        <w:pStyle w:val="Normal"/>
        <w:ind w:firstLine="540"/>
        <w:rPr/>
      </w:pPr>
      <w:r>
        <w:rPr>
          <w:sz w:val="24"/>
          <w:szCs w:val="24"/>
        </w:rPr>
        <w:t>1. 4 комплекта оборудования для содержания кур-несушек, каждое на 40 тысяч птицемест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2 яйцесортировальных машины, производительностью 16 тысяч яиц в час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2-3 автомобиля ЗСК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4-5 автофургонов для перевозки яиц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 4-5 тракторов с тележками для вывоза поме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 трактор с бочкой РЖТ</w:t>
      </w:r>
    </w:p>
    <w:p>
      <w:pPr>
        <w:pStyle w:val="Normal"/>
        <w:ind w:firstLine="540"/>
        <w:rPr/>
      </w:pPr>
      <w:r>
        <w:rPr>
          <w:sz w:val="24"/>
          <w:szCs w:val="24"/>
        </w:rPr>
        <w:t>В целях расширения производства в ООО «Птицепром Бобровский» на территории завода осуществляются работы по реконструкции старых корпусов. Планируется  установить современное оборудование отвечающее всем современным нормам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 реализации проектов – 2011 – 2015 г.</w:t>
      </w:r>
    </w:p>
    <w:p>
      <w:pPr>
        <w:pStyle w:val="Style20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щая численность трудящихся составит около 750 человек, 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ность предприятий в воде составит 500 м3/сут.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установленная мощность  потребителей электроэнергии на предприятиях составит 11,6 МВ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отребность в природном газе составляет 40 млн.нм3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хозяйственно-бытовых стоков составит 500 м3/сутк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земельных участков, необходимых для размещения всех объектов предприятий составит около 120 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ъем капитальных вложений – 1500 млн.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b/>
          <w:sz w:val="24"/>
          <w:szCs w:val="24"/>
          <w:u w:val="single"/>
        </w:rPr>
        <w:t>9. Молочные фермы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b/>
          <w:sz w:val="24"/>
          <w:szCs w:val="24"/>
        </w:rPr>
        <w:t>9.1.Создание молочного животноводческого комплекса Мегафермы «Березовка»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Цель проекта - проект предусматривает:</w:t>
      </w:r>
    </w:p>
    <w:p>
      <w:pPr>
        <w:pStyle w:val="22"/>
        <w:tabs>
          <w:tab w:val="clear" w:pos="720"/>
          <w:tab w:val="left" w:pos="540" w:leader="none"/>
        </w:tabs>
        <w:ind w:firstLine="540"/>
        <w:rPr/>
      </w:pPr>
      <w:r>
        <w:rPr>
          <w:szCs w:val="2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строительство сложного комплекса специализированных объектов недвижимости;</w:t>
      </w:r>
    </w:p>
    <w:p>
      <w:pPr>
        <w:pStyle w:val="22"/>
        <w:tabs>
          <w:tab w:val="clear" w:pos="720"/>
          <w:tab w:val="left" w:pos="540" w:leader="none"/>
        </w:tabs>
        <w:ind w:firstLine="540"/>
        <w:rPr/>
      </w:pPr>
      <w:r>
        <w:rPr>
          <w:szCs w:val="24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t>приобретение современного высокотехнологичного животновод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риобретение </w:t>
      </w:r>
      <w:r>
        <w:fldChar w:fldCharType="begin"/>
      </w:r>
      <w:r>
        <w:rPr>
          <w:sz w:val="24"/>
          <w:szCs w:val="24"/>
        </w:rPr>
        <w:instrText xml:space="preserve"> LINK Excel.Sheet.8 "\\\\General\\gen_docs\\Бизнес планы\\1 Красный Восток Агро\\000 Березовка\\Березовка.xls" "КРС(пр)!R2C4" \t  \* MERGEFORMAT </w:instrText>
      </w:r>
      <w:bookmarkStart w:id="0" w:name="_1281423071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17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\\\\General\\gen_docs\\Бизнес планы\\1 Красный Восток Агро\\000 Березовка\\Березовка.xls" "КРС!R7C3" \t \* MERGEFORMAT </w:instrText>
      </w:r>
      <w:bookmarkStart w:id="1" w:name="_128142210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олов высокопродуктивных молочных коров импортных пород;</w:t>
      </w:r>
    </w:p>
    <w:p>
      <w:pPr>
        <w:pStyle w:val="Normal"/>
        <w:tabs>
          <w:tab w:val="clear" w:pos="720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 проекта - Расширение производства за счет нового строительства и увеличения имеющегося стада</w:t>
      </w:r>
    </w:p>
    <w:p>
      <w:pPr>
        <w:pStyle w:val="Normal"/>
        <w:tabs>
          <w:tab w:val="clear" w:pos="720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Способ достижения цели - Создание необходимых условий для успешного осуществления деятельности животноводческой фермы на уровне соответствующей современным требованиям к содержанию животных и качеству молока. Создание высокопроизводительного дойного сада.</w:t>
      </w:r>
    </w:p>
    <w:p>
      <w:pPr>
        <w:pStyle w:val="22"/>
        <w:ind w:firstLine="540"/>
        <w:rPr/>
      </w:pPr>
      <w:r>
        <w:rPr>
          <w:szCs w:val="24"/>
        </w:rPr>
        <w:t>Сроки и этапы реализации проекта - Завершение строительства и установка оборудования - 2011 год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81"/>
      </w:tblGrid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рок окупаемости – PB</w:t>
            </w:r>
            <w:r>
              <w:rPr>
                <w:szCs w:val="24"/>
                <w:lang w:val="en-US"/>
              </w:rPr>
              <w:t>P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10C3" \t \* MERGEFORMAT </w:instrText>
            </w:r>
            <w:bookmarkStart w:id="2" w:name="_1281422090"/>
            <w:bookmarkEnd w:id="2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,92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года</w:t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нятая ставка дисконтирования - </w:t>
            </w: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3C3" \t \* MERGEFORMAT </w:instrText>
            </w:r>
            <w:bookmarkStart w:id="3" w:name="_1281422088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0,00 %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исконтированный срок окупаемости – </w:t>
            </w:r>
            <w:r>
              <w:rPr>
                <w:szCs w:val="24"/>
                <w:lang w:val="en-US"/>
              </w:rPr>
              <w:t>DPBP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8C3" \t \* MERGEFORMAT </w:instrText>
            </w:r>
            <w:bookmarkStart w:id="4" w:name="_1281422085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,83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года</w:t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чистая приведенная стоимость – NPV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6C3" \t \* MERGEFORMAT </w:instrText>
            </w:r>
            <w:bookmarkStart w:id="5" w:name="_1281422083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907,8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внутренняя норма доходности – IRR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7C3" \t \* MERGEFORMAT </w:instrText>
            </w:r>
            <w:bookmarkStart w:id="6" w:name="_1281422081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78,2%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для 8 лет</w:t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рок возврата заемных средств – </w:t>
            </w:r>
            <w:r>
              <w:rPr>
                <w:szCs w:val="24"/>
                <w:lang w:val="en-US"/>
              </w:rPr>
              <w:t>RP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очка безубыточности, %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24C6" \t \* MERGEFORMAT </w:instrText>
            </w:r>
            <w:bookmarkStart w:id="7" w:name="_1281422079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6%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проекта</w:t>
            </w:r>
          </w:p>
        </w:tc>
        <w:tc>
          <w:tcPr>
            <w:tcW w:w="5681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Cs w:val="24"/>
              </w:rPr>
              <w:t>Залог недвижимости, гарантии ОАО «Красный Восток-Агро»</w:t>
            </w:r>
          </w:p>
        </w:tc>
      </w:tr>
    </w:tbl>
    <w:p>
      <w:pPr>
        <w:pStyle w:val="22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 реализации проектов – 2009 – 2011 г.</w:t>
      </w:r>
    </w:p>
    <w:p>
      <w:pPr>
        <w:pStyle w:val="Style20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щая численность трудящихся составит около 130 человек, 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ность предприятий в воде составит 50 м3/сут.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установленная мощность  потребителей электроэнергии на предприятиях составит 4 МВ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отребность в природном газе составляет 2 млн.нм3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хозяйственно-бытовых стоков составит 50 м3/сутк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земельных участков, необходимых для размещения всех объектов предприятий составит около 30 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8. Объем капитальных вложений – 600 млн. руб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b/>
          <w:sz w:val="24"/>
          <w:szCs w:val="24"/>
        </w:rPr>
        <w:t>9.2. Создание молочного животноводческого комплекса в с. Шестаково (ООО «Юнион групп-Черноземье»)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Цель проекта - проект предусматривает:</w:t>
      </w:r>
    </w:p>
    <w:p>
      <w:pPr>
        <w:pStyle w:val="22"/>
        <w:tabs>
          <w:tab w:val="clear" w:pos="720"/>
          <w:tab w:val="left" w:pos="540" w:leader="none"/>
        </w:tabs>
        <w:ind w:firstLine="540"/>
        <w:rPr/>
      </w:pPr>
      <w:r>
        <w:rPr>
          <w:szCs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строительство сложного комплекса специализированных объектов недвижимости;</w:t>
      </w:r>
    </w:p>
    <w:p>
      <w:pPr>
        <w:pStyle w:val="22"/>
        <w:tabs>
          <w:tab w:val="clear" w:pos="720"/>
          <w:tab w:val="left" w:pos="540" w:leader="none"/>
        </w:tabs>
        <w:ind w:firstLine="540"/>
        <w:rPr/>
      </w:pPr>
      <w:r>
        <w:rPr>
          <w:szCs w:val="24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приобретение современного высокотехнологичного животновод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риобретение </w:t>
      </w:r>
      <w:r>
        <w:fldChar w:fldCharType="begin"/>
      </w:r>
      <w:r>
        <w:rPr>
          <w:sz w:val="24"/>
          <w:szCs w:val="24"/>
        </w:rPr>
        <w:instrText xml:space="preserve"> LINK Excel.Sheet.8 "\\\\General\\gen_docs\\Бизнес планы\\1 Красный Восток Агро\\000 Березовка\\Березовка.xls" "КРС(пр)!R2C4" \t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0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олов высокопродуктивных молочных коров импортных пород;</w:t>
      </w:r>
    </w:p>
    <w:p>
      <w:pPr>
        <w:pStyle w:val="Normal"/>
        <w:tabs>
          <w:tab w:val="clear" w:pos="720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 проекта – Строительство нового комплекса</w:t>
      </w:r>
    </w:p>
    <w:p>
      <w:pPr>
        <w:pStyle w:val="Normal"/>
        <w:tabs>
          <w:tab w:val="clear" w:pos="720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Способ достижения цели - Создание необходимых условий для успешного осуществления деятельности животноводческой фермы на уровне соответствующей современным требованиям к содержанию животных и качеству молока. Создание высокопроизводительного дойного сада.</w:t>
      </w:r>
    </w:p>
    <w:p>
      <w:pPr>
        <w:pStyle w:val="22"/>
        <w:ind w:firstLine="540"/>
        <w:rPr/>
      </w:pPr>
      <w:r>
        <w:rPr>
          <w:szCs w:val="24"/>
        </w:rPr>
        <w:t>Сроки и этапы реализации проекта - Завершение строительства и установка оборудования – 2011 - 2015 год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81"/>
      </w:tblGrid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рок окупаемости – PB</w:t>
            </w:r>
            <w:r>
              <w:rPr>
                <w:szCs w:val="24"/>
                <w:lang w:val="en-US"/>
              </w:rPr>
              <w:t>P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нятая ставка дисконтирования - </w:t>
            </w: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3C3" \t \* MERGEFORMA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0,00%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исконтированный срок окупаемости – </w:t>
            </w:r>
            <w:r>
              <w:rPr>
                <w:szCs w:val="24"/>
                <w:lang w:val="en-US"/>
              </w:rPr>
              <w:t>DPBP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>
                <w:szCs w:val="24"/>
              </w:rPr>
            </w:pPr>
            <w:r>
              <w:rPr>
                <w:szCs w:val="24"/>
              </w:rPr>
              <w:t>2,1 года</w:t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чистая приведенная стоимость – NPV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6C3" \t \* MERGEFORMA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907,8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тыс.руб.</w:t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внутренняя норма доходности – IRR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7C3" \t \* MERGEFORMA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78,2%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для 8 лет</w:t>
            </w:r>
          </w:p>
        </w:tc>
      </w:tr>
      <w:tr>
        <w:trPr/>
        <w:tc>
          <w:tcPr>
            <w:tcW w:w="4327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очка безубыточности, %</w:t>
            </w:r>
          </w:p>
        </w:tc>
        <w:tc>
          <w:tcPr>
            <w:tcW w:w="5681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LINK Excel.Sheet.8 "\\\\General\\gen_docs\\Бизнес планы\\1 Красный Восток Агро\\000 Березовка\\Березовка.xls" "Эфф!R24C6" \t \* MERGEFORMA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1%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22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 реализации проектов – 2011 – 2015 г.</w:t>
      </w:r>
    </w:p>
    <w:p>
      <w:pPr>
        <w:pStyle w:val="Style20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ая численность трудящихся составит около 90 человек, 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ность предприятий в воде составит 40 м3/сут.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установленная мощность  потребителей электроэнергии на предприятиях составит 4 МВ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5. Общая потребность в природном газе составляет 2 млн.нм 3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хозяйственно-бытовых стоков составит 40 м3/сутк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земельных участков, необходимых для размещения всех объектов предприятий составит около 30 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8. Объем капитальных вложений – 500 млн. руб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9.3. – 9.4. Создание молочных животноводческих комплексов в с. Красное и с Мечетка. 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Цель проекта - проект предусматривает:</w:t>
      </w:r>
    </w:p>
    <w:p>
      <w:pPr>
        <w:pStyle w:val="22"/>
        <w:tabs>
          <w:tab w:val="clear" w:pos="720"/>
          <w:tab w:val="left" w:pos="540" w:leader="none"/>
        </w:tabs>
        <w:ind w:firstLine="540"/>
        <w:rPr/>
      </w:pPr>
      <w:r>
        <w:rPr>
          <w:szCs w:val="24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строительство сложных комплексов специализированных объектов недвижимости;</w:t>
      </w:r>
    </w:p>
    <w:p>
      <w:pPr>
        <w:pStyle w:val="22"/>
        <w:tabs>
          <w:tab w:val="clear" w:pos="720"/>
          <w:tab w:val="left" w:pos="540" w:leader="none"/>
        </w:tabs>
        <w:ind w:firstLine="540"/>
        <w:rPr/>
      </w:pPr>
      <w:r>
        <w:rPr>
          <w:szCs w:val="24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приобретение современного высокотехнологичного животновод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ind w:left="0" w:firstLine="540"/>
        <w:jc w:val="both"/>
        <w:rPr/>
      </w:pPr>
      <w:r>
        <w:rPr>
          <w:sz w:val="24"/>
          <w:szCs w:val="24"/>
        </w:rPr>
        <w:t>приобретение 2000 голов высокопродуктивных молочных коров импортных пород;</w:t>
      </w:r>
    </w:p>
    <w:p>
      <w:pPr>
        <w:pStyle w:val="Normal"/>
        <w:tabs>
          <w:tab w:val="clear" w:pos="720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 проекта – Строительство новых комплексов и реконструкция старых.</w:t>
      </w:r>
    </w:p>
    <w:p>
      <w:pPr>
        <w:pStyle w:val="Normal"/>
        <w:tabs>
          <w:tab w:val="clear" w:pos="720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>Способ достижения цели - Создание необходимых условий для успешного осуществления деятельности животноводческой фермы на уровне соответствующей современным требованиям к содержанию животных и качеству молока. Создание высокопроизводительного дойного сада.</w:t>
      </w:r>
    </w:p>
    <w:p>
      <w:pPr>
        <w:pStyle w:val="22"/>
        <w:ind w:firstLine="540"/>
        <w:rPr/>
      </w:pPr>
      <w:r>
        <w:rPr>
          <w:szCs w:val="24"/>
        </w:rPr>
        <w:t>Сроки и этапы реализации проекта - Завершение строительства и установка оборудования – 2011 - 2015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 реализации проектов – 2011 – 2015 г.</w:t>
      </w:r>
    </w:p>
    <w:p>
      <w:pPr>
        <w:pStyle w:val="Style20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щая численность трудящихся составит около 60 человек, 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ность предприятий в воде составит 30 м3/сут.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установленная мощность  потребителей электроэнергии на предприятиях составит 4 МВ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отребность в природном газе составляет 1,5 млн.нм3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хозяйственно-бытовых стоков составит 30 м3/сутк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земельных участков, необходимых для размещения всех объектов предприятий составит около 15 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ъем капитальных вложений – 400 млн.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b/>
          <w:sz w:val="24"/>
          <w:szCs w:val="24"/>
          <w:u w:val="single"/>
        </w:rPr>
        <w:t>10. Свиноводческие комплексы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/>
      </w:pPr>
      <w:r>
        <w:rPr>
          <w:sz w:val="24"/>
          <w:szCs w:val="24"/>
        </w:rPr>
        <w:t xml:space="preserve">Цель реализации проекта – создание комплексов по производству мяса свинины </w:t>
      </w:r>
      <w:r>
        <w:rPr>
          <w:b/>
          <w:sz w:val="24"/>
          <w:szCs w:val="24"/>
        </w:rPr>
        <w:t>в селах Липовка, Хреновое, Шестаково, Митрофановка, с. Тройн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ми предполагается реализацию проектов мощностью до 200 тыс. тн. мяса свинины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ть проект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ставленные проекты предусматривают производство здоровой, высококачественной свинины в живой массе объемом более </w:t>
      </w:r>
      <w:r>
        <w:rPr>
          <w:b/>
          <w:sz w:val="24"/>
          <w:szCs w:val="24"/>
        </w:rPr>
        <w:t>25 тыс.</w:t>
      </w:r>
      <w:r>
        <w:rPr>
          <w:b/>
          <w:bCs/>
          <w:sz w:val="24"/>
          <w:szCs w:val="24"/>
        </w:rPr>
        <w:t xml:space="preserve"> тонн в год, </w:t>
      </w:r>
      <w:r>
        <w:rPr>
          <w:sz w:val="24"/>
          <w:szCs w:val="24"/>
        </w:rPr>
        <w:t>для реализации на мясокомбинаты, перерабатывающие предприятия, а также высококачественное семя от племенных хрячков для реализации на товарные свиноводческие предприятия, расположенные преимущественно на территории Бобровского района обл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ы ориентированы на использование технологических линий и оборудования  Европейских фирмы, которые обеспечивают высокое качество продукции и гибкость производ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и этапы реализации проекта, в том числе выполненные работы по проект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кономической эффективности проекта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 окупаемости – 4,90 год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сконтированный срок окупаемости – 6,34 год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истая приведенная стоимость – 670283 тыс. руб.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утренняя норма доходности – 21,2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4"/>
          <w:szCs w:val="24"/>
        </w:rPr>
        <w:t xml:space="preserve">точка безубыточности проекта – </w:t>
      </w:r>
      <w:r>
        <w:rPr>
          <w:sz w:val="24"/>
          <w:szCs w:val="24"/>
          <w:lang w:val="en-US"/>
        </w:rPr>
        <w:t>BE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а рисков проекта – низка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 реализации проектов – 2011 – 2015 г.</w:t>
      </w:r>
    </w:p>
    <w:p>
      <w:pPr>
        <w:pStyle w:val="Style20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щая численность трудящихся составит около 100 человек, 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ность предприятий в воде составит 400 м3/сут.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установленная мощность  потребителей электроэнергии на предприятиях составит 10 МВт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отребность в природном газе составляет 50 млн.нм3 в год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хозяйственно-бытовых стоков составит 400 м3/сутки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земельных участков, необходимых для размещения всех объектов предприятий составит около 60 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ъем капитальных вложений – 4000 млн.руб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1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обеспечения инвестиционных проектов энергоносителями необходимо осуществить реализацию следующих мероприятий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Модернизация электроснаб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величение мощности на ПС «Хреновое», ПС «Липовка», ПС «Азов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конструкция ПС «Хреновое»: - замена 2 трансформаторов (16 и 6,3) на 2                                                             трансформатора (25 и 25 МВт);  увеличение используемой мощности возрастает до 17,5  МВт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конструкция ПС «Азовка»: - замена 2 трансформаторов и увеличение                                                         мощности на ПС «Азовка» до 7 МВт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конструкция ПС «Липовка»: - замена  трансформаторов и увеличение                                                           мощности  на ПС «Липовка» до 7 МВт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ПС «Бобров»: 2 трансформатора по 40 МВт, используемая мощность 28 МВт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. и перевод всех потребителей города Бобро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оительство очистных сооружений в г. Бобров.</w:t>
      </w:r>
    </w:p>
    <w:p>
      <w:pPr>
        <w:pStyle w:val="Style36"/>
        <w:tabs>
          <w:tab w:val="clear" w:pos="720"/>
          <w:tab w:val="left" w:pos="567" w:leader="none"/>
          <w:tab w:val="left" w:pos="7938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. Бобров складывается сложное положение с очисткой сточных вод. Существующие очистные сооружения города, работающие в режиме отстойников, уже неспособны пропускать объемы сточных вод, кроме этого их состояние не соответствует нормам СанПИНа.</w:t>
      </w:r>
    </w:p>
    <w:p>
      <w:pPr>
        <w:pStyle w:val="Style36"/>
        <w:tabs>
          <w:tab w:val="clear" w:pos="720"/>
          <w:tab w:val="left" w:pos="567" w:leader="none"/>
          <w:tab w:val="left" w:pos="7938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ее время в г. Бобров реконструирован и пущен в эксплуатацию мясокомбинат с производственными объемами сточных вод 7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сутки. Реконструировали и расширили свое производство ОАО «Геркулес» и ООО «ЗРМ Бобровский» с общим суточным сбросом сточных вод 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 текущем году запущен в эксплуатацию новый консервный комбинат работающий на венгерском оборудовании, суточные сбросы производства которого составляют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6"/>
        <w:tabs>
          <w:tab w:val="clear" w:pos="720"/>
          <w:tab w:val="left" w:pos="567" w:leader="none"/>
          <w:tab w:val="left" w:pos="5660" w:leader="none"/>
          <w:tab w:val="left" w:pos="876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м города по коммуникациям городского водоканала ежесуточно сбрасывается 1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очных вод.</w:t>
      </w:r>
    </w:p>
    <w:p>
      <w:pPr>
        <w:pStyle w:val="Style36"/>
        <w:tabs>
          <w:tab w:val="clear" w:pos="720"/>
          <w:tab w:val="left" w:pos="567" w:leader="none"/>
          <w:tab w:val="left" w:pos="7938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на в ближайшее время запланирован ввод в эксплуатацию 1-й очереди Мясоптицекомбината по производству мясных консервов, с ожидаемым суточным сбросом – 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также намечено строительство линии по производству пищевых полуфабрикатов из замороженных овощей с плановым суточным сбросом более 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6"/>
        <w:tabs>
          <w:tab w:val="clear" w:pos="720"/>
          <w:tab w:val="left" w:pos="567" w:leader="none"/>
          <w:tab w:val="left" w:pos="7938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и положительное заключение государственной экспертизы по данному объекту имею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механизм реализации программ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инвестиционного развития Бобровского муниципального района на 2011 - 2015 годы реализуется на правовой базе, основанной на Федеральном законе от 06.10.2003 г. №131-ФЗ «Об общих принципах организации местного самоуправления в Российской Федерации», Законе Воронежской области от 07.07.2006 г. г. № 67-ОЗ «О государственной (областной) поддержке инвестиционной деятельности на территории Воронежской области», Уставе Бобровского муниципального района и законодательных актах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и, задачи и мероприятия программы определены в соответствии с приоритетами экономической политики Российской Федерации, Воронежской области и Бобровского муниципального района, их состав отражает стратегию, приоритеты и основные направления развития Бобровского муниципальн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последствий реализации программы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22"/>
        <w:ind w:right="-5" w:hanging="0"/>
        <w:rPr>
          <w:szCs w:val="24"/>
        </w:rPr>
      </w:pPr>
      <w:r>
        <w:rPr>
          <w:szCs w:val="24"/>
          <w:lang w:eastAsia="en-US"/>
        </w:rPr>
        <w:t xml:space="preserve">        </w:t>
      </w:r>
      <w:r>
        <w:rPr>
          <w:szCs w:val="24"/>
          <w:lang w:eastAsia="en-US"/>
        </w:rPr>
        <w:t>Система программных мероприятий, включающая 10</w:t>
      </w:r>
      <w:r>
        <w:rPr>
          <w:szCs w:val="24"/>
        </w:rPr>
        <w:t xml:space="preserve"> инвестиционных направлений </w:t>
      </w:r>
      <w:r>
        <w:rPr>
          <w:szCs w:val="24"/>
          <w:lang w:eastAsia="en-US"/>
        </w:rPr>
        <w:t>непосредственно будет реализована в  населенных  пунктах, входящих в состав Бобровского муниципального района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Увеличение объемов производства сельскохозяйственной продукции позволит пополнить потребительский рынок района и области качественной продукцией, повысить доходы и уровень жизни сельского населения, будет способствовать обеспечению занятости, а также позволит  увеличить объемы производства продукции, работ, услуг в целом по району. 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редприятий, перерабатывающих сельскохозяйственную продукцию, а также предприятий иных видов производства позволит не только увеличить объем производства, но и обеспечить возможность дальнейшего развития новых отраслей экономики.</w:t>
      </w:r>
    </w:p>
    <w:p>
      <w:pPr>
        <w:pStyle w:val="22"/>
        <w:ind w:hanging="0"/>
        <w:rPr/>
      </w:pPr>
      <w:r>
        <w:rPr>
          <w:i/>
          <w:szCs w:val="24"/>
        </w:rPr>
        <w:t xml:space="preserve">          </w:t>
      </w:r>
      <w:r>
        <w:rPr>
          <w:szCs w:val="24"/>
        </w:rPr>
        <w:t xml:space="preserve">Программой предусматривается значительное улучшение положения в социальной сфере района, снижение социальной напряженности в сельских поселениях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31"/>
        <w:ind w:left="0" w:firstLine="567"/>
        <w:rPr/>
      </w:pPr>
      <w:r>
        <w:rPr>
          <w:sz w:val="24"/>
          <w:szCs w:val="24"/>
        </w:rPr>
        <w:t>В процессе реализации программы будет создано 3000 новых рабочих места.</w:t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</w:t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  <w:t>Управление реализации программы и контроль за ходом ее исполнения.</w:t>
      </w:r>
    </w:p>
    <w:p>
      <w:pPr>
        <w:pStyle w:val="BodyText2"/>
        <w:tabs>
          <w:tab w:val="clear" w:pos="720"/>
          <w:tab w:val="left" w:pos="0" w:leader="none"/>
        </w:tabs>
        <w:ind w:left="567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/>
        <w:t xml:space="preserve">Комплексное управление реализацией </w:t>
      </w:r>
      <w:r>
        <w:rPr>
          <w:szCs w:val="24"/>
        </w:rPr>
        <w:t xml:space="preserve">программы инвестиционного развития Бобровского муниципального района на 2011 - 2015 годы </w:t>
      </w:r>
      <w:r>
        <w:rPr/>
        <w:t>осуществляет администрация Бобровского муниципального района, которая:</w:t>
      </w:r>
    </w:p>
    <w:p>
      <w:pPr>
        <w:pStyle w:val="FR3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определяет наиболее эффективные формы и методы организации работ по реализации программы; </w:t>
      </w:r>
    </w:p>
    <w:p>
      <w:pPr>
        <w:pStyle w:val="FR3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рганизует прием и оформление заявок (инвестиционные проекты,) для включения в программу;</w:t>
      </w:r>
    </w:p>
    <w:p>
      <w:pPr>
        <w:pStyle w:val="FR3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организует проведение конкурсного отбора исполнителей мероприятий программы, которым оказывается государственная и муниципальная поддержк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2" w:leader="none"/>
        </w:tabs>
        <w:ind w:left="0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осуществляет координацию исполнения программных мероприятий, включая  мониторинг их реализации, оценку результативности, </w:t>
      </w:r>
      <w:r>
        <w:rPr>
          <w:sz w:val="24"/>
        </w:rPr>
        <w:t xml:space="preserve">координирует работу исполнителей программных мероприятий и проект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2" w:leader="none"/>
        </w:tabs>
        <w:ind w:left="0" w:firstLine="709"/>
        <w:jc w:val="both"/>
        <w:rPr>
          <w:sz w:val="24"/>
          <w:lang w:eastAsia="en-US"/>
        </w:rPr>
      </w:pPr>
      <w:r>
        <w:rPr>
          <w:sz w:val="24"/>
        </w:rPr>
        <w:t>осуществляет сбор периодической отчетности о ходе выполнения программных мероприятий, подготавливает и в установленном порядке представляет в Бобровский районный Совет народных депутатов, администрацию Воронежской области, ежегодный отчет о реализации программы, эффективности использования бюджетных средств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4"/>
          <w:lang w:eastAsia="en-US"/>
        </w:rPr>
      </w:pPr>
      <w:r>
        <w:rPr>
          <w:sz w:val="24"/>
        </w:rPr>
        <w:t>координирует разработку проектов нормативных правовых актов органов местного самоуправления по вопросам 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4"/>
          <w:lang w:eastAsia="en-US"/>
        </w:rPr>
      </w:pPr>
      <w:r>
        <w:rPr>
          <w:sz w:val="24"/>
        </w:rPr>
        <w:t>принимает решения по отбору проектов и мероприятий для реализации в рамках программы;</w:t>
      </w:r>
    </w:p>
    <w:p>
      <w:pPr>
        <w:pStyle w:val="22"/>
        <w:ind w:firstLine="709"/>
        <w:rPr/>
      </w:pPr>
      <w:r>
        <w:rPr/>
        <w:t>Администрация Бобровского муниципального района в своей работе руководствуется Конституцией Российской Федерации, Гражданским кодексом Российской Федерации, федеральными законами, постановлениями Правительства Российской Федерации, другими нормативными правовыми актами Российской Федерации и Воронежской области, Уставом Бобровского муниципального района, иными нормативными правовыми актами органов местного самоуправления района.</w:t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sz w:val="24"/>
        </w:rPr>
        <w:t>Контроль администрации Бобровского муниципального района за реализацией программы обеспечит своевременное и полное осуществление мероприятий и проектов программы.</w:t>
      </w:r>
      <w:bookmarkStart w:id="8" w:name="_PictureBullets"/>
      <w:bookmarkEnd w:id="8"/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JournalRub">
    <w:altName w:val="Arial"/>
    <w:charset w:val="00"/>
    <w:family w:val="swiss"/>
    <w:pitch w:val="default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0895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91" w:leader="none"/>
        <w:tab w:val="left" w:pos="6251" w:leader="none"/>
      </w:tabs>
      <w:suppressAutoHyphens w:val="true"/>
      <w:spacing w:lineRule="auto" w:line="360"/>
      <w:ind w:left="2291" w:hanging="1440"/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857A6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000000"/>
      <w:kern w:val="2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11">
    <w:name w:val="Стиль1 Знак Знак"/>
    <w:basedOn w:val="Style5"/>
    <w:qFormat/>
    <w:rPr>
      <w:sz w:val="26"/>
      <w:szCs w:val="2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aintitle1">
    <w:name w:val="maintitle1"/>
    <w:basedOn w:val="Style5"/>
    <w:qFormat/>
    <w:rPr>
      <w:rFonts w:ascii="Tahoma" w:hAnsi="Tahoma" w:cs="Tahoma"/>
      <w:b/>
      <w:bCs/>
      <w:color w:val="000000"/>
      <w:sz w:val="29"/>
      <w:szCs w:val="29"/>
    </w:rPr>
  </w:style>
  <w:style w:type="character" w:styleId="HTML1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Tahoma10pt">
    <w:name w:val="Стиль Основной текст с отступом + Tahoma 10 pt Знак Знак Знак"/>
    <w:basedOn w:val="Style5"/>
    <w:qFormat/>
    <w:rPr>
      <w:sz w:val="24"/>
      <w:szCs w:val="24"/>
      <w:lang w:val="ru-RU" w:bidi="ar-SA"/>
    </w:rPr>
  </w:style>
  <w:style w:type="character" w:styleId="1Tahoma10pt">
    <w:name w:val="Стиль Стиль1 + Tahoma 10 pt Знак Знак"/>
    <w:basedOn w:val="11"/>
    <w:qFormat/>
    <w:rPr>
      <w:sz w:val="24"/>
      <w:szCs w:val="24"/>
    </w:rPr>
  </w:style>
  <w:style w:type="character" w:styleId="Tahoma10pt1">
    <w:name w:val="Стиль Tahoma 10 pt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/>
    </w:rPr>
  </w:style>
  <w:style w:type="character" w:styleId="10pt">
    <w:name w:val="Стиль Основной текст с отступом + 10 pt Знак"/>
    <w:basedOn w:val="Style7"/>
    <w:qFormat/>
    <w:rPr/>
  </w:style>
  <w:style w:type="character" w:styleId="110pt">
    <w:name w:val="Стиль Стиль1 + 10 pt Знак"/>
    <w:qFormat/>
    <w:rPr>
      <w:sz w:val="24"/>
      <w:szCs w:val="24"/>
      <w:lang w:val="ru-RU"/>
    </w:rPr>
  </w:style>
  <w:style w:type="character" w:styleId="Style8">
    <w:name w:val="Основной текст Знак"/>
    <w:basedOn w:val="Style5"/>
    <w:qFormat/>
    <w:rPr>
      <w:i/>
      <w:iCs/>
      <w:sz w:val="26"/>
      <w:szCs w:val="26"/>
      <w:lang w:val="ru-RU"/>
    </w:rPr>
  </w:style>
  <w:style w:type="character" w:styleId="10pt1">
    <w:name w:val="Стиль Основной текст + 10 pt не курсив Знак"/>
    <w:basedOn w:val="Style8"/>
    <w:qFormat/>
    <w:rPr>
      <w:sz w:val="24"/>
      <w:szCs w:val="24"/>
    </w:rPr>
  </w:style>
  <w:style w:type="character" w:styleId="10pt2">
    <w:name w:val="Стиль Основной текст + 10 pt Знак"/>
    <w:basedOn w:val="Style8"/>
    <w:qFormat/>
    <w:rPr>
      <w:sz w:val="24"/>
      <w:szCs w:val="24"/>
    </w:rPr>
  </w:style>
  <w:style w:type="character" w:styleId="110pt1">
    <w:name w:val="Стиль Стиль1 + 10 pt курсив Знак"/>
    <w:qFormat/>
    <w:rPr>
      <w:i/>
      <w:iCs/>
      <w:sz w:val="24"/>
      <w:szCs w:val="24"/>
      <w:lang w:val="ru-RU"/>
    </w:rPr>
  </w:style>
  <w:style w:type="character" w:styleId="10pt3">
    <w:name w:val="Стиль Основной текст с отступом + 10 pt курсив Знак"/>
    <w:basedOn w:val="Style7"/>
    <w:qFormat/>
    <w:rPr>
      <w:i/>
      <w:iCs/>
    </w:rPr>
  </w:style>
  <w:style w:type="character" w:styleId="10pt4">
    <w:name w:val="Стиль 10 pt"/>
    <w:basedOn w:val="Style5"/>
    <w:qFormat/>
    <w:rPr>
      <w:sz w:val="24"/>
      <w:szCs w:val="24"/>
    </w:rPr>
  </w:style>
  <w:style w:type="character" w:styleId="Tahoma10pt2">
    <w:name w:val="Стиль Верхний колонтитул + Tahoma 10 pt Знак"/>
    <w:basedOn w:val="Style6"/>
    <w:qFormat/>
    <w:rPr/>
  </w:style>
  <w:style w:type="character" w:styleId="111">
    <w:name w:val="Стиль1 Знак1"/>
    <w:basedOn w:val="Style5"/>
    <w:qFormat/>
    <w:rPr>
      <w:sz w:val="26"/>
      <w:szCs w:val="26"/>
      <w:lang w:val="ru-RU"/>
    </w:rPr>
  </w:style>
  <w:style w:type="character" w:styleId="Style11">
    <w:name w:val="style1"/>
    <w:basedOn w:val="Style5"/>
    <w:qFormat/>
    <w:rPr/>
  </w:style>
  <w:style w:type="character" w:styleId="Style9">
    <w:name w:val=" Знак Знак Знак"/>
    <w:basedOn w:val="Style5"/>
    <w:qFormat/>
    <w:rPr>
      <w:sz w:val="24"/>
      <w:lang w:val="ru-RU" w:bidi="ar-SA"/>
    </w:rPr>
  </w:style>
  <w:style w:type="character" w:styleId="10pt5">
    <w:name w:val="Стиль Основной текст с отступом + 10 pt Знак Знак"/>
    <w:basedOn w:val="Style9"/>
    <w:qFormat/>
    <w:rPr/>
  </w:style>
  <w:style w:type="character" w:styleId="Style10">
    <w:name w:val=" Знак Знак"/>
    <w:basedOn w:val="Style5"/>
    <w:qFormat/>
    <w:rPr>
      <w:sz w:val="24"/>
      <w:szCs w:val="24"/>
      <w:lang w:val="ru-RU"/>
    </w:rPr>
  </w:style>
  <w:style w:type="character" w:styleId="2Tahoma">
    <w:name w:val="Стиль Заголовок 2 + Tahoma Знак"/>
    <w:basedOn w:val="2"/>
    <w:qFormat/>
    <w:rPr>
      <w:rFonts w:ascii="Tahoma" w:hAnsi="Tahoma" w:cs="Tahoma"/>
      <w:sz w:val="24"/>
    </w:rPr>
  </w:style>
  <w:style w:type="character" w:styleId="Rvts1417">
    <w:name w:val="rvts1417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Цитата"/>
    <w:basedOn w:val="Normal"/>
    <w:qFormat/>
    <w:pPr>
      <w:ind w:left="113" w:right="11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50" w:after="150"/>
      <w:ind w:left="300" w:right="300" w:hanging="0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lockText">
    <w:name w:val="Block Text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 БП"/>
    <w:qFormat/>
    <w:pPr>
      <w:widowControl/>
      <w:numPr>
        <w:ilvl w:val="0"/>
        <w:numId w:val="0"/>
      </w:numPr>
      <w:bidi w:val="0"/>
      <w:ind w:right="-1" w:firstLine="60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Список марк. БП"/>
    <w:basedOn w:val="Normal"/>
    <w:qFormat/>
    <w:pPr>
      <w:spacing w:before="60" w:after="60"/>
      <w:ind w:firstLine="568"/>
      <w:jc w:val="both"/>
    </w:pPr>
    <w:rPr>
      <w:sz w:val="28"/>
      <w:szCs w:val="28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sz w:val="24"/>
      <w:szCs w:val="24"/>
    </w:rPr>
  </w:style>
  <w:style w:type="paragraph" w:styleId="Style18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accenttext8">
    <w:name w:val="msoaccenttext8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Номер таблицы"/>
    <w:basedOn w:val="Normal"/>
    <w:qFormat/>
    <w:pPr>
      <w:widowControl w:val="false"/>
      <w:tabs>
        <w:tab w:val="clear" w:pos="720"/>
        <w:tab w:val="left" w:pos="2290" w:leader="none"/>
      </w:tabs>
      <w:spacing w:lineRule="auto" w:line="360" w:before="100" w:after="100"/>
      <w:ind w:left="1210" w:hanging="360"/>
      <w:jc w:val="right"/>
    </w:pPr>
    <w:rPr>
      <w:b/>
      <w:bCs/>
      <w:i/>
      <w:iCs/>
      <w:color w:val="000000"/>
      <w:kern w:val="2"/>
    </w:rPr>
  </w:style>
  <w:style w:type="paragraph" w:styleId="Xl45">
    <w:name w:val="xl45"/>
    <w:basedOn w:val="Normal"/>
    <w:qFormat/>
    <w:pPr>
      <w:widowControl w:val="false"/>
      <w:spacing w:before="100" w:after="100"/>
      <w:jc w:val="center"/>
    </w:pPr>
    <w:rPr>
      <w:b/>
      <w:bCs/>
      <w:color w:val="000000"/>
      <w:kern w:val="2"/>
    </w:rPr>
  </w:style>
  <w:style w:type="paragraph" w:styleId="Msoaccenttext4">
    <w:name w:val="msoaccenttext4"/>
    <w:qFormat/>
    <w:pPr>
      <w:widowControl/>
      <w:bidi w:val="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ru-RU" w:bidi="ar-SA" w:eastAsia="zh-CN"/>
    </w:rPr>
  </w:style>
  <w:style w:type="paragraph" w:styleId="13">
    <w:name w:val="Стиль1 Знак"/>
    <w:basedOn w:val="Normal"/>
    <w:qFormat/>
    <w:pPr>
      <w:suppressAutoHyphens w:val="true"/>
      <w:spacing w:lineRule="auto" w:line="288"/>
      <w:ind w:firstLine="851"/>
      <w:jc w:val="both"/>
    </w:pPr>
    <w:rPr>
      <w:sz w:val="26"/>
      <w:szCs w:val="26"/>
    </w:rPr>
  </w:style>
  <w:style w:type="paragraph" w:styleId="24">
    <w:name w:val="Стиль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360" w:leader="none"/>
        <w:tab w:val="left" w:pos="1931" w:leader="none"/>
      </w:tabs>
      <w:suppressAutoHyphens w:val="tru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 w:val="24"/>
      <w:szCs w:val="24"/>
    </w:rPr>
  </w:style>
  <w:style w:type="paragraph" w:styleId="Style22">
    <w:name w:val="Название рисунка"/>
    <w:basedOn w:val="Normal"/>
    <w:qFormat/>
    <w:pPr>
      <w:suppressAutoHyphens w:val="true"/>
      <w:spacing w:before="0" w:after="60"/>
      <w:jc w:val="center"/>
    </w:pPr>
    <w:rPr>
      <w:b/>
      <w:bCs/>
      <w:i/>
      <w:iCs/>
      <w:sz w:val="24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20"/>
        <w:tab w:val="left" w:pos="1122" w:leader="none"/>
      </w:tabs>
      <w:suppressAutoHyphens w:val="true"/>
      <w:ind w:left="1122" w:hanging="555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  <w:jc w:val="both"/>
    </w:pPr>
    <w:rPr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firstLine="851"/>
      <w:jc w:val="both"/>
    </w:pPr>
    <w:rPr>
      <w:rFonts w:ascii="Tahoma" w:hAnsi="Tahoma" w:eastAsia="Arial Unicode MS" w:cs="Tahoma"/>
      <w:sz w:val="18"/>
      <w:szCs w:val="18"/>
    </w:rPr>
  </w:style>
  <w:style w:type="paragraph" w:styleId="Style24">
    <w:name w:val="Таблица"/>
    <w:basedOn w:val="Normal"/>
    <w:qFormat/>
    <w:pPr>
      <w:suppressAutoHyphens w:val="true"/>
      <w:ind w:firstLine="851"/>
      <w:jc w:val="center"/>
    </w:pPr>
    <w:rPr>
      <w:sz w:val="24"/>
      <w:szCs w:val="24"/>
      <w:lang w:val="en-US" w:eastAsia="en-US"/>
    </w:rPr>
  </w:style>
  <w:style w:type="paragraph" w:styleId="Style25">
    <w:name w:val="Номер РИС_ТАБ"/>
    <w:basedOn w:val="Normal"/>
    <w:qFormat/>
    <w:pPr>
      <w:keepNext w:val="true"/>
      <w:suppressAutoHyphens w:val="true"/>
      <w:ind w:firstLine="851"/>
      <w:jc w:val="right"/>
    </w:pPr>
    <w:rPr>
      <w:i/>
      <w:iCs/>
      <w:smallCaps/>
      <w:sz w:val="24"/>
      <w:szCs w:val="24"/>
    </w:rPr>
  </w:style>
  <w:style w:type="paragraph" w:styleId="Style26">
    <w:name w:val="ИЭПП Основной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Style27">
    <w:name w:val="Объект (рисунок"/>
    <w:basedOn w:val="Normal"/>
    <w:qFormat/>
    <w:pPr>
      <w:spacing w:before="0" w:after="60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eastAsia="Arial Unicode MS"/>
      <w:color w:val="0000FF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eastAsia="Arial Unicode MS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color w:val="00008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color w:val="00008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color w:val="00008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color w:val="00008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8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8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color w:val="0000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eastAsia="Arial Unicode MS"/>
      <w:color w:val="00008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textAlignment w:val="center"/>
    </w:pPr>
    <w:rPr>
      <w:rFonts w:eastAsia="Arial Unicode MS"/>
      <w:color w:val="000080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Style28">
    <w:name w:val="Термин"/>
    <w:basedOn w:val="Normal"/>
    <w:next w:val="Normal"/>
    <w:qFormat/>
    <w:pPr/>
    <w:rPr>
      <w:sz w:val="24"/>
      <w:szCs w:val="24"/>
    </w:rPr>
  </w:style>
  <w:style w:type="paragraph" w:styleId="IauiueEeuaa">
    <w:name w:val="Iau?iueEeuaa?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4"/>
      <w:szCs w:val="24"/>
    </w:rPr>
  </w:style>
  <w:style w:type="paragraph" w:styleId="Style29">
    <w:name w:val=".."/>
    <w:basedOn w:val="Normal"/>
    <w:qFormat/>
    <w:pPr>
      <w:spacing w:lineRule="atLeast" w:line="360"/>
      <w:ind w:firstLine="567"/>
      <w:jc w:val="both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20"/>
        <w:tab w:val="left" w:pos="2376" w:leader="none"/>
        <w:tab w:val="left" w:pos="3400" w:leader="none"/>
        <w:tab w:val="left" w:pos="4424" w:leader="none"/>
        <w:tab w:val="left" w:pos="5448" w:leader="none"/>
        <w:tab w:val="left" w:pos="6472" w:leader="none"/>
        <w:tab w:val="left" w:pos="7496" w:leader="none"/>
        <w:tab w:val="left" w:pos="8520" w:leader="none"/>
      </w:tabs>
      <w:overflowPunct w:val="false"/>
      <w:autoSpaceDE w:val="false"/>
      <w:ind w:firstLine="993"/>
      <w:textAlignment w:val="baseline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FF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shd w:fill="FFFF99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shd w:fill="FFFF99" w:val="clear"/>
      <w:spacing w:before="100" w:after="100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114">
    <w:name w:val="xl114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20"/>
        <w:tab w:val="left" w:pos="2376" w:leader="none"/>
        <w:tab w:val="left" w:pos="4928" w:leader="none"/>
        <w:tab w:val="left" w:pos="5646" w:leader="none"/>
        <w:tab w:val="left" w:pos="6364" w:leader="none"/>
        <w:tab w:val="left" w:pos="7082" w:leader="none"/>
        <w:tab w:val="left" w:pos="7800" w:leader="none"/>
        <w:tab w:val="left" w:pos="8518" w:leader="none"/>
      </w:tabs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40" w:after="0"/>
      <w:jc w:val="both"/>
    </w:pPr>
    <w:rPr>
      <w:rFonts w:ascii="TimesDL;Times New Roman" w:hAnsi="TimesDL;Times New Roman" w:cs="TimesDL;Times New Roman"/>
      <w:sz w:val="24"/>
      <w:szCs w:val="24"/>
    </w:rPr>
  </w:style>
  <w:style w:type="paragraph" w:styleId="212pt">
    <w:name w:val="Стиль Заголовок 2 + 12 pt"/>
    <w:basedOn w:val="Heading2"/>
    <w:next w:val="13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</w:tabs>
      <w:suppressAutoHyphens w:val="true"/>
      <w:spacing w:before="120" w:after="120"/>
      <w:ind w:left="360" w:hanging="360"/>
      <w:jc w:val="both"/>
      <w:outlineLvl w:val="9"/>
    </w:pPr>
    <w:rPr>
      <w:rFonts w:ascii="Tahoma" w:hAnsi="Tahoma" w:cs="Tahoma"/>
      <w:b/>
      <w:bCs/>
      <w:sz w:val="22"/>
      <w:szCs w:val="22"/>
    </w:rPr>
  </w:style>
  <w:style w:type="paragraph" w:styleId="ObzorSnoski">
    <w:name w:val="Obzor-Snoski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  <w:szCs w:val="24"/>
    </w:rPr>
  </w:style>
  <w:style w:type="paragraph" w:styleId="Style31">
    <w:name w:val="Текст таблицы"/>
    <w:basedOn w:val="Normal"/>
    <w:qFormat/>
    <w:pPr>
      <w:jc w:val="both"/>
    </w:pPr>
    <w:rPr>
      <w:rFonts w:ascii="Arial" w:hAnsi="Arial" w:cs="Arial"/>
    </w:rPr>
  </w:style>
  <w:style w:type="paragraph" w:styleId="Style32">
    <w:name w:val="шапка таблицы"/>
    <w:basedOn w:val="Style31"/>
    <w:qFormat/>
    <w:pPr>
      <w:jc w:val="center"/>
    </w:pPr>
    <w:rPr>
      <w:b/>
      <w:bCs/>
    </w:rPr>
  </w:style>
  <w:style w:type="paragraph" w:styleId="Style33">
    <w:name w:val="цифровые данные"/>
    <w:basedOn w:val="Style31"/>
    <w:qFormat/>
    <w:pPr>
      <w:ind w:right="198" w:hanging="0"/>
      <w:jc w:val="right"/>
    </w:pPr>
    <w:rPr/>
  </w:style>
  <w:style w:type="paragraph" w:styleId="212pt1">
    <w:name w:val="Стиль Заголовок 2 + 12 pt1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1427" w:leader="none"/>
        <w:tab w:val="left" w:pos="1931" w:leader="none"/>
      </w:tabs>
      <w:suppressAutoHyphens w:val="true"/>
      <w:spacing w:before="120" w:after="120"/>
      <w:ind w:left="1427" w:hanging="576"/>
      <w:jc w:val="both"/>
      <w:outlineLvl w:val="9"/>
    </w:pPr>
    <w:rPr>
      <w:rFonts w:ascii="Tahoma" w:hAnsi="Tahoma" w:cs="Tahoma"/>
      <w:b/>
      <w:bCs/>
      <w:sz w:val="24"/>
      <w:szCs w:val="24"/>
    </w:rPr>
  </w:style>
  <w:style w:type="paragraph" w:styleId="211pt">
    <w:name w:val="Стиль Заголовок 2 + 11 pt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</w:tabs>
      <w:suppressAutoHyphens w:val="true"/>
      <w:spacing w:before="120" w:after="120"/>
      <w:ind w:left="340" w:hanging="340"/>
      <w:jc w:val="both"/>
      <w:outlineLvl w:val="9"/>
    </w:pPr>
    <w:rPr>
      <w:rFonts w:ascii="Tahoma" w:hAnsi="Tahoma" w:cs="Tahoma"/>
      <w:b/>
      <w:bCs/>
      <w:sz w:val="24"/>
      <w:szCs w:val="24"/>
    </w:rPr>
  </w:style>
  <w:style w:type="paragraph" w:styleId="Tahoma10pt3">
    <w:name w:val="Стиль Основной текст с отступом + Tahoma 10 pt Знак Знак"/>
    <w:basedOn w:val="21"/>
    <w:qFormat/>
    <w:pPr>
      <w:widowControl w:val="false"/>
      <w:suppressAutoHyphens w:val="true"/>
      <w:spacing w:before="100" w:after="0"/>
      <w:ind w:firstLine="851"/>
    </w:pPr>
    <w:rPr>
      <w:szCs w:val="24"/>
    </w:rPr>
  </w:style>
  <w:style w:type="paragraph" w:styleId="1Tahoma10pt1">
    <w:name w:val="Стиль Стиль1 + Tahoma 10 pt Междустр.интервал:  одинарный"/>
    <w:basedOn w:val="13"/>
    <w:qFormat/>
    <w:pPr>
      <w:spacing w:lineRule="auto" w:line="240"/>
    </w:pPr>
    <w:rPr>
      <w:sz w:val="24"/>
      <w:szCs w:val="24"/>
    </w:rPr>
  </w:style>
  <w:style w:type="paragraph" w:styleId="1Tahoma10pt2">
    <w:name w:val="Стиль Стиль1 + Tahoma 10 pt Знак"/>
    <w:basedOn w:val="13"/>
    <w:qFormat/>
    <w:pPr/>
    <w:rPr>
      <w:sz w:val="24"/>
      <w:szCs w:val="24"/>
    </w:rPr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szCs w:val="16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</w:rPr>
  </w:style>
  <w:style w:type="paragraph" w:styleId="10pt6">
    <w:name w:val="Стиль Основной текст с отступом + 10 pt"/>
    <w:basedOn w:val="21"/>
    <w:qFormat/>
    <w:pPr>
      <w:widowControl w:val="false"/>
      <w:suppressAutoHyphens w:val="true"/>
      <w:spacing w:before="100" w:after="0"/>
      <w:ind w:firstLine="851"/>
    </w:pPr>
    <w:rPr>
      <w:szCs w:val="24"/>
    </w:rPr>
  </w:style>
  <w:style w:type="paragraph" w:styleId="110pt2">
    <w:name w:val="Стиль Стиль1 + 10 pt Междустр.интервал:  одинарный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110pt3">
    <w:name w:val="Стиль Стиль1 + 10 pt"/>
    <w:basedOn w:val="Normal"/>
    <w:qFormat/>
    <w:pPr>
      <w:suppressAutoHyphens w:val="true"/>
      <w:spacing w:lineRule="auto" w:line="288"/>
      <w:ind w:firstLine="851"/>
      <w:jc w:val="both"/>
    </w:pPr>
    <w:rPr>
      <w:sz w:val="24"/>
      <w:szCs w:val="24"/>
    </w:rPr>
  </w:style>
  <w:style w:type="paragraph" w:styleId="ObzorMain10pt0">
    <w:name w:val="Стиль Obzor-Main + 10 pt После:  0 пт Междустр.интервал:  одинарн..."/>
    <w:basedOn w:val="ObzorMain"/>
    <w:qFormat/>
    <w:pPr>
      <w:spacing w:lineRule="auto" w:line="240" w:before="0" w:after="0"/>
    </w:pPr>
    <w:rPr>
      <w:sz w:val="24"/>
      <w:szCs w:val="24"/>
    </w:rPr>
  </w:style>
  <w:style w:type="paragraph" w:styleId="10pt7">
    <w:name w:val="Стиль Основной текст + 10 pt не курсив"/>
    <w:basedOn w:val="TextBody"/>
    <w:qFormat/>
    <w:pPr>
      <w:suppressAutoHyphens w:val="true"/>
      <w:spacing w:lineRule="auto" w:line="360"/>
      <w:ind w:firstLine="851"/>
      <w:jc w:val="center"/>
    </w:pPr>
    <w:rPr>
      <w:szCs w:val="24"/>
    </w:rPr>
  </w:style>
  <w:style w:type="paragraph" w:styleId="10pt127">
    <w:name w:val="Стиль Основной текст + 10 pt по ширине Первая строка:  127 см П..."/>
    <w:basedOn w:val="TextBody"/>
    <w:qFormat/>
    <w:pPr>
      <w:suppressAutoHyphens w:val="true"/>
      <w:spacing w:before="120" w:after="0"/>
      <w:ind w:firstLine="720"/>
      <w:jc w:val="both"/>
    </w:pPr>
    <w:rPr>
      <w:i/>
      <w:iCs/>
      <w:szCs w:val="24"/>
    </w:rPr>
  </w:style>
  <w:style w:type="paragraph" w:styleId="10pt8">
    <w:name w:val="Стиль Основной текст + 10 pt"/>
    <w:basedOn w:val="TextBody"/>
    <w:qFormat/>
    <w:pPr>
      <w:suppressAutoHyphens w:val="true"/>
      <w:spacing w:lineRule="auto" w:line="360"/>
      <w:ind w:firstLine="851"/>
      <w:jc w:val="center"/>
    </w:pPr>
    <w:rPr>
      <w:i/>
      <w:iCs/>
      <w:szCs w:val="24"/>
    </w:rPr>
  </w:style>
  <w:style w:type="paragraph" w:styleId="110pt4">
    <w:name w:val="Стиль Стиль1 + 10 pt курсив"/>
    <w:basedOn w:val="Normal"/>
    <w:qFormat/>
    <w:pPr>
      <w:suppressAutoHyphens w:val="true"/>
      <w:spacing w:lineRule="auto" w:line="288"/>
      <w:ind w:firstLine="851"/>
      <w:jc w:val="both"/>
    </w:pPr>
    <w:rPr>
      <w:i/>
      <w:iCs/>
      <w:sz w:val="24"/>
      <w:szCs w:val="24"/>
    </w:rPr>
  </w:style>
  <w:style w:type="paragraph" w:styleId="10pt9">
    <w:name w:val="Стиль Основной текст с отступом + 10 pt курсив"/>
    <w:basedOn w:val="21"/>
    <w:qFormat/>
    <w:pPr>
      <w:widowControl w:val="false"/>
      <w:suppressAutoHyphens w:val="true"/>
      <w:spacing w:before="100" w:after="0"/>
      <w:ind w:firstLine="851"/>
    </w:pPr>
    <w:rPr>
      <w:i/>
      <w:iCs/>
      <w:szCs w:val="24"/>
    </w:rPr>
  </w:style>
  <w:style w:type="paragraph" w:styleId="2TimesNewRoman">
    <w:name w:val="Стиль Заголовок 2 + Times New Roman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</w:tabs>
      <w:suppressAutoHyphens w:val="true"/>
      <w:spacing w:before="120" w:after="120"/>
      <w:ind w:left="360" w:hanging="360"/>
      <w:jc w:val="both"/>
      <w:outlineLvl w:val="9"/>
    </w:pPr>
    <w:rPr>
      <w:b/>
      <w:bCs/>
      <w:i/>
      <w:iCs/>
      <w:sz w:val="27"/>
      <w:szCs w:val="27"/>
    </w:rPr>
  </w:style>
  <w:style w:type="paragraph" w:styleId="100">
    <w:name w:val="Стиль Заголовок 1 + по центру Слева:  0 см Первая строка:  0 см ..."/>
    <w:basedOn w:val="Heading1"/>
    <w:qFormat/>
    <w:pPr>
      <w:pageBreakBefore/>
      <w:widowControl w:val="false"/>
      <w:numPr>
        <w:ilvl w:val="0"/>
        <w:numId w:val="0"/>
      </w:numPr>
      <w:tabs>
        <w:tab w:val="left" w:pos="360" w:leader="none"/>
        <w:tab w:val="left" w:pos="720" w:leader="none"/>
      </w:tabs>
      <w:suppressAutoHyphens w:val="true"/>
      <w:spacing w:before="6000" w:after="240"/>
      <w:outlineLvl w:val="9"/>
    </w:pPr>
    <w:rPr>
      <w:b/>
      <w:bCs/>
      <w:smallCaps/>
      <w:sz w:val="32"/>
      <w:szCs w:val="32"/>
    </w:rPr>
  </w:style>
  <w:style w:type="paragraph" w:styleId="110pt125">
    <w:name w:val="Стиль Стиль1 + 10 pt Первая строка:  125 см Междустр.интервал:  ...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110pt0630">
    <w:name w:val="Стиль Стиль1 + 10 pt Слева:  063 см Первая строка:  0 см Междус...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10pt10">
    <w:name w:val="Стиль 10 pt Слева:  1 см Первая строка:  0 см"/>
    <w:basedOn w:val="Normal"/>
    <w:qFormat/>
    <w:pPr>
      <w:suppressAutoHyphens w:val="true"/>
      <w:ind w:left="567" w:hanging="0"/>
      <w:jc w:val="both"/>
    </w:pPr>
    <w:rPr>
      <w:sz w:val="24"/>
      <w:szCs w:val="24"/>
    </w:rPr>
  </w:style>
  <w:style w:type="paragraph" w:styleId="10pt11">
    <w:name w:val="Стиль Основной текст с отступом + 10 pt Слева:  1 см Первая строк..."/>
    <w:basedOn w:val="21"/>
    <w:qFormat/>
    <w:pPr>
      <w:widowControl w:val="false"/>
      <w:suppressAutoHyphens w:val="true"/>
      <w:spacing w:before="100" w:after="0"/>
      <w:ind w:left="567" w:hanging="0"/>
    </w:pPr>
    <w:rPr>
      <w:szCs w:val="24"/>
    </w:rPr>
  </w:style>
  <w:style w:type="paragraph" w:styleId="10250">
    <w:name w:val="Стиль Заголовок 1 + по центру Слева:  025 см Первая строка:  0 с..."/>
    <w:basedOn w:val="Heading1"/>
    <w:qFormat/>
    <w:pPr>
      <w:pageBreakBefore/>
      <w:widowControl w:val="false"/>
      <w:numPr>
        <w:ilvl w:val="0"/>
        <w:numId w:val="0"/>
      </w:numPr>
      <w:tabs>
        <w:tab w:val="left" w:pos="360" w:leader="none"/>
        <w:tab w:val="left" w:pos="720" w:leader="none"/>
      </w:tabs>
      <w:suppressAutoHyphens w:val="true"/>
      <w:spacing w:before="6000" w:after="240"/>
      <w:ind w:left="142" w:hanging="0"/>
      <w:outlineLvl w:val="9"/>
    </w:pPr>
    <w:rPr>
      <w:b/>
      <w:bCs/>
      <w:smallCaps/>
      <w:sz w:val="32"/>
      <w:szCs w:val="32"/>
    </w:rPr>
  </w:style>
  <w:style w:type="paragraph" w:styleId="10pt12">
    <w:name w:val="Стиль Основной текст + 10 pt не курсив по ширине Первая строка: ..."/>
    <w:basedOn w:val="TextBody"/>
    <w:qFormat/>
    <w:pPr>
      <w:suppressAutoHyphens w:val="true"/>
      <w:ind w:firstLine="709"/>
      <w:jc w:val="both"/>
    </w:pPr>
    <w:rPr>
      <w:szCs w:val="24"/>
    </w:rPr>
  </w:style>
  <w:style w:type="paragraph" w:styleId="210pt1">
    <w:name w:val="Стиль Основной текст с отступом 2 + 10 pt Первая строка:  1 см Ме..."/>
    <w:basedOn w:val="22"/>
    <w:qFormat/>
    <w:pPr>
      <w:widowControl w:val="false"/>
      <w:suppressAutoHyphens w:val="true"/>
      <w:spacing w:before="100" w:after="0"/>
      <w:ind w:firstLine="567"/>
    </w:pPr>
    <w:rPr>
      <w:szCs w:val="24"/>
    </w:rPr>
  </w:style>
  <w:style w:type="paragraph" w:styleId="210pt127">
    <w:name w:val="Стиль Основной текст 2 + 10 pt по ширине Первая строка:  127 см..."/>
    <w:basedOn w:val="21"/>
    <w:qFormat/>
    <w:pPr>
      <w:widowControl w:val="false"/>
      <w:suppressAutoHyphens w:val="true"/>
      <w:spacing w:before="100" w:after="0"/>
      <w:ind w:firstLine="720"/>
    </w:pPr>
    <w:rPr>
      <w:szCs w:val="24"/>
    </w:rPr>
  </w:style>
  <w:style w:type="paragraph" w:styleId="10pt1271">
    <w:name w:val="Стиль 10 pt Первая строка:  127 см"/>
    <w:basedOn w:val="Normal"/>
    <w:qFormat/>
    <w:pPr>
      <w:suppressAutoHyphens w:val="true"/>
      <w:ind w:firstLine="720"/>
      <w:jc w:val="both"/>
    </w:pPr>
    <w:rPr>
      <w:sz w:val="24"/>
      <w:szCs w:val="24"/>
    </w:rPr>
  </w:style>
  <w:style w:type="paragraph" w:styleId="IauiueEeuaa10pt0">
    <w:name w:val="Стиль Iau?iueEeuaa? + 10 pt После:  0 пт Междустр.интервал:  один..."/>
    <w:basedOn w:val="IauiueEeuaa"/>
    <w:qFormat/>
    <w:pPr>
      <w:spacing w:lineRule="auto" w:line="240" w:before="0" w:after="0"/>
    </w:pPr>
    <w:rPr/>
  </w:style>
  <w:style w:type="paragraph" w:styleId="210pt">
    <w:name w:val="Стиль Основной текст с отступом 2 + 10 pt Междустр.интервал:  один..."/>
    <w:basedOn w:val="22"/>
    <w:qFormat/>
    <w:pPr>
      <w:widowControl w:val="false"/>
      <w:suppressAutoHyphens w:val="true"/>
      <w:spacing w:before="100" w:after="0"/>
      <w:ind w:firstLine="851"/>
    </w:pPr>
    <w:rPr>
      <w:szCs w:val="24"/>
    </w:rPr>
  </w:style>
  <w:style w:type="paragraph" w:styleId="Tahoma10pt044">
    <w:name w:val="Стиль Основной текст с отступом + Tahoma 10 pt Слева:  044 см П..."/>
    <w:basedOn w:val="21"/>
    <w:qFormat/>
    <w:pPr>
      <w:widowControl w:val="false"/>
      <w:suppressAutoHyphens w:val="true"/>
      <w:spacing w:before="100" w:after="0"/>
      <w:ind w:left="252" w:hanging="0"/>
    </w:pPr>
    <w:rPr>
      <w:szCs w:val="24"/>
    </w:rPr>
  </w:style>
  <w:style w:type="paragraph" w:styleId="Tahoma10pt11">
    <w:name w:val="Стиль Основной текст с отступом + Tahoma 10 pt Первая строка:  1..."/>
    <w:basedOn w:val="21"/>
    <w:qFormat/>
    <w:pPr>
      <w:widowControl w:val="false"/>
      <w:suppressAutoHyphens w:val="true"/>
      <w:spacing w:before="100" w:after="0"/>
      <w:ind w:firstLine="709"/>
    </w:pPr>
    <w:rPr>
      <w:szCs w:val="24"/>
    </w:rPr>
  </w:style>
  <w:style w:type="paragraph" w:styleId="Tahoma10pt4">
    <w:name w:val="Стиль Верхний колонтитул + Tahoma 10 pt"/>
    <w:basedOn w:val="Header"/>
    <w:qFormat/>
    <w:pPr>
      <w:widowControl w:val="false"/>
      <w:tabs>
        <w:tab w:val="clear" w:pos="4677"/>
        <w:tab w:val="clear" w:pos="9355"/>
        <w:tab w:val="center" w:pos="4153" w:leader="none"/>
        <w:tab w:val="right" w:pos="8306" w:leader="none"/>
      </w:tabs>
      <w:suppressAutoHyphens w:val="true"/>
      <w:spacing w:before="100" w:after="100"/>
      <w:ind w:firstLine="851"/>
      <w:jc w:val="both"/>
    </w:pPr>
    <w:rPr>
      <w:sz w:val="24"/>
      <w:szCs w:val="24"/>
    </w:rPr>
  </w:style>
  <w:style w:type="paragraph" w:styleId="2Tahoma10pt6">
    <w:name w:val="Стиль Основной текст с отступом 2 + Tahoma 10 pt После:  6 пт Ме..."/>
    <w:basedOn w:val="22"/>
    <w:qFormat/>
    <w:pPr>
      <w:widowControl w:val="false"/>
      <w:suppressAutoHyphens w:val="true"/>
      <w:spacing w:before="100" w:after="120"/>
      <w:ind w:firstLine="851"/>
    </w:pPr>
    <w:rPr>
      <w:szCs w:val="24"/>
    </w:rPr>
  </w:style>
  <w:style w:type="paragraph" w:styleId="2Tahoma10pt61">
    <w:name w:val="Стиль Основной текст с отступом 2 + Tahoma 10 pt После:  6 пт Ме...1"/>
    <w:basedOn w:val="22"/>
    <w:qFormat/>
    <w:pPr>
      <w:widowControl w:val="false"/>
      <w:suppressAutoHyphens w:val="true"/>
      <w:spacing w:before="100" w:after="120"/>
      <w:ind w:firstLine="851"/>
    </w:pPr>
    <w:rPr>
      <w:szCs w:val="24"/>
    </w:rPr>
  </w:style>
  <w:style w:type="paragraph" w:styleId="Tahoma10pt003153">
    <w:name w:val="Стиль Tahoma 10 pt Слева:  -003 см Первая строка:  153 см"/>
    <w:basedOn w:val="Normal"/>
    <w:qFormat/>
    <w:pPr>
      <w:suppressAutoHyphens w:val="true"/>
      <w:ind w:left="-15" w:firstLine="866"/>
      <w:jc w:val="both"/>
    </w:pPr>
    <w:rPr>
      <w:sz w:val="24"/>
      <w:szCs w:val="24"/>
    </w:rPr>
  </w:style>
  <w:style w:type="paragraph" w:styleId="3150">
    <w:name w:val="Стиль Заголовок 3 + Слева:  15 см Первая строка:  0 см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2160" w:leader="none"/>
      </w:tabs>
      <w:suppressAutoHyphens w:val="true"/>
      <w:spacing w:lineRule="auto" w:line="288" w:before="120" w:after="0"/>
      <w:ind w:left="851" w:hanging="0"/>
      <w:outlineLvl w:val="9"/>
    </w:pPr>
    <w:rPr>
      <w:b/>
      <w:bCs/>
      <w:i/>
      <w:iCs/>
      <w:sz w:val="22"/>
      <w:szCs w:val="22"/>
      <w:u w:val="single"/>
    </w:rPr>
  </w:style>
  <w:style w:type="paragraph" w:styleId="BodyText22">
    <w:name w:val="Body Text 2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b/>
      <w:bCs/>
      <w:caps/>
      <w:color w:val="330033"/>
      <w:kern w:val="2"/>
      <w:sz w:val="32"/>
      <w:szCs w:val="32"/>
      <w:lang w:val="ru-RU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33">
    <w:name w:val="Стиль3"/>
    <w:basedOn w:val="Normal"/>
    <w:next w:val="Style13"/>
    <w:qFormat/>
    <w:pPr>
      <w:suppressAutoHyphens w:val="true"/>
      <w:spacing w:before="100" w:after="100"/>
      <w:ind w:firstLine="851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Стиль"/>
    <w:basedOn w:val="Normal"/>
    <w:next w:val="Style13"/>
    <w:qFormat/>
    <w:pPr>
      <w:suppressAutoHyphens w:val="true"/>
      <w:spacing w:before="100" w:after="100"/>
      <w:ind w:firstLine="851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homa10pt111">
    <w:name w:val="Стиль Основной текст с отступом + Tahoma 10 pt Первая строка:  1...1"/>
    <w:basedOn w:val="21"/>
    <w:qFormat/>
    <w:pPr>
      <w:ind w:firstLine="709"/>
    </w:pPr>
    <w:rPr>
      <w:rFonts w:ascii="Tahoma" w:hAnsi="Tahoma" w:cs="Tahoma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60" w:firstLine="791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1080" w:hanging="0"/>
      <w:jc w:val="both"/>
    </w:pPr>
    <w:rPr>
      <w:sz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1">
    <w:name w:val="Стиль Заголовок 1 + Синий Перед:  12 пт Междустр.интервал:  одина..."/>
    <w:basedOn w:val="Heading1"/>
    <w:next w:val="Heading2"/>
    <w:qFormat/>
    <w:pPr>
      <w:pageBreakBefore/>
      <w:numPr>
        <w:ilvl w:val="0"/>
        <w:numId w:val="0"/>
      </w:numPr>
      <w:tabs>
        <w:tab w:val="clear" w:pos="720"/>
        <w:tab w:val="left" w:pos="1141" w:leader="none"/>
      </w:tabs>
      <w:spacing w:before="240" w:after="240"/>
      <w:ind w:left="1141" w:hanging="432"/>
      <w:jc w:val="left"/>
      <w:outlineLvl w:val="9"/>
    </w:pPr>
    <w:rPr>
      <w:b/>
      <w:bCs/>
      <w:smallCaps/>
      <w:shadow/>
      <w:color w:val="0000FF"/>
      <w:spacing w:val="20"/>
      <w:sz w:val="30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Page">
    <w:name w:val="page"/>
    <w:basedOn w:val="Normal"/>
    <w:qFormat/>
    <w:pPr>
      <w:spacing w:before="100" w:after="100"/>
      <w:ind w:firstLine="400"/>
      <w:jc w:val="both"/>
    </w:pPr>
    <w:rPr>
      <w:rFonts w:eastAsia="Arial Unicode MS"/>
      <w:sz w:val="22"/>
      <w:szCs w:val="22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Z1">
    <w:name w:val="z1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1A1A1A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pacing w:before="240" w:after="120"/>
      <w:ind w:left="576" w:hanging="576"/>
      <w:jc w:val="both"/>
      <w:outlineLvl w:val="9"/>
    </w:pPr>
    <w:rPr>
      <w:rFonts w:ascii="Tahoma" w:hAnsi="Tahoma" w:cs="Arial"/>
      <w:b/>
      <w:bCs/>
      <w:i/>
      <w:iCs/>
      <w:color w:val="000000"/>
      <w:kern w:val="2"/>
      <w:sz w:val="24"/>
    </w:rPr>
  </w:style>
  <w:style w:type="paragraph" w:styleId="1122">
    <w:name w:val="Стиль Стиль Заголовок 1 + Синий Перед:  12 пт Междустр.интервал:  о..."/>
    <w:basedOn w:val="1121"/>
    <w:qFormat/>
    <w:pPr/>
    <w:rPr>
      <w:rFonts w:ascii="Tahoma" w:hAnsi="Tahoma" w:cs="Tahoma"/>
      <w:color w:val="666699"/>
      <w:sz w:val="40"/>
      <w:szCs w:val="40"/>
    </w:rPr>
  </w:style>
  <w:style w:type="paragraph" w:styleId="11211">
    <w:name w:val="Стиль Стиль Заголовок 1 + Синий Перед:  12 пт Междустр.интервал:  о...1"/>
    <w:basedOn w:val="1121"/>
    <w:qFormat/>
    <w:pPr>
      <w:jc w:val="both"/>
    </w:pPr>
    <w:rPr>
      <w:rFonts w:ascii="Tahoma" w:hAnsi="Tahoma" w:cs="Tahoma"/>
      <w:color w:val="666699"/>
      <w:sz w:val="40"/>
      <w:szCs w:val="4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16"/>
      <w:jc w:val="center"/>
    </w:pPr>
    <w:rPr>
      <w:b/>
      <w:sz w:val="24"/>
    </w:rPr>
  </w:style>
  <w:style w:type="paragraph" w:styleId="Style35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7">
    <w:name w:val=" Знак Знак Знак1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3">
    <w:name w:val="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0:00Z</dcterms:created>
  <dc:creator>ЮЛЯ</dc:creator>
  <dc:description/>
  <cp:keywords/>
  <dc:language>en-US</dc:language>
  <cp:lastModifiedBy>Екатерина</cp:lastModifiedBy>
  <cp:lastPrinted>2010-10-20T19:06:00Z</cp:lastPrinted>
  <dcterms:modified xsi:type="dcterms:W3CDTF">2011-07-18T11:32:00Z</dcterms:modified>
  <cp:revision>8</cp:revision>
  <dc:subject/>
  <dc:title>Утверждена</dc:title>
</cp:coreProperties>
</file>