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АДМИНИСТРАЦИЯ БОБРОВСКОГО МУНИЦИПАЛЬНОГО РАЙОНА </w:t>
      </w:r>
    </w:p>
    <w:p>
      <w:pPr>
        <w:pStyle w:val="Style15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2 июля 2024 г.</w:t>
      </w:r>
      <w:r>
        <w:rPr/>
        <w:t xml:space="preserve">  №_</w:t>
      </w:r>
      <w:r>
        <w:rPr>
          <w:u w:val="single"/>
        </w:rPr>
        <w:t xml:space="preserve">341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0.1pt;width:7.05pt;height:7.05pt" coordorigin="5510,2" coordsize="141,141">
                <v:line id="shape_0" from="5652,2" to="5652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0,2" to="5651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7.05pt;height:7.05pt" coordorigin="0,2" coordsize="141,141">
                <v:line id="shape_0" from="0,2" to="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" to="14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09.10.2023. №62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услуги «Выдач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ешения на ввод объекта в эксплуатац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30.12.2020 №509-ФЗ «О внесении изменений в отдельные законодательные акты Российской Федерации» и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Бобровского муниципального района Воронежской области от 09.10.2023 г.  №_623  «Об утверждении административного регламента предоставления муниципальной услуги «Выдача разрешения на вод в эксплуатацию» на территории Бобровского муниципального района Воронежской области» </w:t>
      </w:r>
      <w:r>
        <w:rPr>
          <w:rFonts w:eastAsia="Calibri"/>
          <w:bCs/>
          <w:sz w:val="28"/>
          <w:szCs w:val="28"/>
        </w:rPr>
        <w:t xml:space="preserve">(далее -  Административный регламент) изменение, дополнив Административный регламент после пункта 2.19 новым пунктом 2.19.1 следующего содержания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19.1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разрешения на ввод объекта в эксплуатацию, внесение изменений в разрешение на ввод объекта в эксплуатацию) и выдачи (направления) ее результатов составляет 4 (четыре) рабочих дня со дня получения документов Администрацией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</w:t>
      </w:r>
      <w:bookmarkStart w:id="0" w:name="_GoBack"/>
      <w:bookmarkEnd w:id="0"/>
      <w:r>
        <w:rPr>
          <w:sz w:val="28"/>
          <w:szCs w:val="28"/>
        </w:rPr>
        <w:t xml:space="preserve">м 2.19. настоящего Административного регламента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отдела главного архитектора администрации Бобровского муниципального района Воронежской области Быханова Н.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А.И. Балбеков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: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В.Н. Чечелев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hanging="567"/>
        <w:rPr/>
      </w:pPr>
      <w:r>
        <w:rPr>
          <w:sz w:val="28"/>
          <w:szCs w:val="28"/>
        </w:rPr>
        <w:t>Воронежской области                                                                     Л. В. Кожанова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Руководитель отдела главного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архитектора администрации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Н.И. Быхан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___»___________202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6:00Z</dcterms:created>
  <dc:creator>Галусик Дегтярева</dc:creator>
  <dc:description/>
  <cp:keywords/>
  <dc:language>en-US</dc:language>
  <cp:lastModifiedBy>Николай</cp:lastModifiedBy>
  <cp:lastPrinted>2024-07-22T15:51:00Z</cp:lastPrinted>
  <dcterms:modified xsi:type="dcterms:W3CDTF">2024-10-31T07:14:00Z</dcterms:modified>
  <cp:revision>6</cp:revision>
  <dc:subject/>
  <dc:title>АДМИНИСТРАЦИЯ БОБРОВСКОГО МУНИЦИПАЛЬНОГО  РАЙОНА</dc:title>
</cp:coreProperties>
</file>