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муниципальные должности в Бобровском муниципальном районе  и членов их семей,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19"/>
        <w:gridCol w:w="1394"/>
        <w:gridCol w:w="1590"/>
        <w:gridCol w:w="1070"/>
        <w:gridCol w:w="1550"/>
        <w:gridCol w:w="1448"/>
        <w:gridCol w:w="1341"/>
        <w:gridCol w:w="1070"/>
        <w:gridCol w:w="1550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е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Александ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токарь ООО «Бобровавто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8,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4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аховский Леонид Никола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Бобровского филиала КУ ВО «Лесная охрана» «Бобровское лесничество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66,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ДА</w:t>
            </w:r>
            <w:r>
              <w:rPr>
                <w:sz w:val="22"/>
                <w:szCs w:val="22"/>
                <w:lang w:val="en-US"/>
              </w:rPr>
              <w:t xml:space="preserve"> OCTAV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77,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х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ладими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народных депутатов Бобровского муниципального района (пенсионер, индивидуальный предприниматель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19,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мещение (магазин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адм. здание) 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анция тех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-и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65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уарег; ГАЗ 27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лг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Иван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индивидуальный предпринимател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868,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цент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2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1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ХС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0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X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погрузчи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63,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ворон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Владими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индивидуальный предпринимател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675,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СЕДЕСБЕНЦ Е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663,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Владимир Павл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управляющий дополнительным офисом Воронежского Регионального филиала АО «Россельхозбанк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89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</w:t>
            </w:r>
            <w:r>
              <w:rPr>
                <w:sz w:val="22"/>
                <w:szCs w:val="22"/>
                <w:lang w:val="en-US"/>
              </w:rPr>
              <w:t>YAP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44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еч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Борис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заведующая Хреновской амбулатории врач акушер-гинеколог БУЗ ВО «Бобровская РБ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495,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URO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766,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LADA 2121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алентин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пенсионе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12,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: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97,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Д Транз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АТ </w:t>
            </w:r>
            <w:r>
              <w:rPr>
                <w:sz w:val="22"/>
                <w:szCs w:val="22"/>
                <w:lang w:val="en-US"/>
              </w:rPr>
              <w:t>SCUD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ач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Александ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ООО «ДАР», индивидуальный предпринимател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804,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 A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260,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ИЛ 5301 Б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Валентина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вета народных депутатов Бобровского муниципального района (пенсионе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89,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Борис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народных депутатов Бобровского муниципального района (начальник Бобровского РЭС филиала ПАО «МРСК-Центра» –«Воронежэнерго»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450,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                                                                                     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09,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ар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Васил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народных депутатов Бобровского муниципального района (главный инженер ООО </w:t>
            </w:r>
            <w:r>
              <w:rPr/>
              <w:t>«СПЕЦТЕХНИ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21,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65,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Валентина Иван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БУВО «Липовский дом-интернат для престарелых и инвалидов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49,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79,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Hyundai Solaris </w:t>
            </w:r>
            <w:r>
              <w:rPr>
                <w:sz w:val="22"/>
                <w:szCs w:val="22"/>
              </w:rPr>
              <w:t>Н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кунов Вячеслав Васил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ИП Глава КФХ Жикунов Вячеслав Васильевич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ег Алексе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ООО «Осташкино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48,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италий Михайл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главный врач ООО «Клиника «Город Здоровья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876,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UNDAY ix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,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Павел Анатол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старший механик ООО «Птицепром Бобровский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527,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 плю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 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Юдановские просторы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297,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4/7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4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SER</w:t>
            </w:r>
            <w:r>
              <w:rPr>
                <w:sz w:val="22"/>
                <w:szCs w:val="22"/>
              </w:rPr>
              <w:t xml:space="preserve"> 2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LS</w:t>
            </w:r>
            <w:r>
              <w:rPr>
                <w:sz w:val="22"/>
                <w:szCs w:val="22"/>
              </w:rPr>
              <w:t>46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ТУС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2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47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4/7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4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Юрий Станислав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генеральный директор ООО «Посейдон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7,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-ный строительный объе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206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– платформе Баг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76,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д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Федо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народных депутатов Бобровского муниципального района (индивидуальный предприниматель, директор ООО «Старт», директор ООО «Транссервис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90,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ТОЙОТА Камр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З55111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-зяйственная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-75 ДС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Татьяна Алекс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КУВО «Управление социальной защиты населения Бобровского района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99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49285,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uareg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1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лександр Пет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председатель СКПК «Бобровский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71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лег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2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965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унов Владимир Павл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МКУ ДО Бобровская ДЮСШ «Ледовый дворец имени Вячеслава Фетисова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52,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71,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7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054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тарович Анна Алекс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учитель МКОУ Хреновская СОШ № 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2,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1118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Александр Никола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ООО «Кристалл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45,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Ирина Васил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КОУ ВО «Бобровская школа-интернат для обучающихся с ограниченными возможностями здоровья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654,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R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87,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ТОЙОТА АВЕНСИС; ЛАДА ПРИОРА; ШЕВРА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чевская Любовь Георги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заведующая Чесменским отделением БУВО «Липовский дом-интернат для престарелых и инвалидов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7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лександр Михайл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ГБПОУ ВО «ХЛК им. Г.Ф.Морозова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587,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ая сов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 RI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в Роман Серге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ОАО «Газпром газораспределение Воронеж» филиал в г. Бобров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051,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31519; КАМАЗ 5511; ТОЙОТА </w:t>
            </w:r>
            <w:r>
              <w:rPr>
                <w:sz w:val="22"/>
                <w:szCs w:val="22"/>
                <w:lang w:val="en-US"/>
              </w:rPr>
              <w:t>CAM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57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PICAN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 Сергей Викто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ИП Глава КФХ Москалев Сергей Викторович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Гранта 219010; Лада В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-зяйственная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Т-40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ерновой СК-5М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тракторный 2ПТС-4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98,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на Марина Васил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ГБПОУ ВО «Хреновская школа наездников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28,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из 1/7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-Самара 21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Нива-Шеврол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иков Роман Иван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механизатор ИП Глава КФХ Котов В.В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ектра; ВАЗ 21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,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Владимир Александ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заместитель главного врача по медицинскому обслуживанию населения района БУЗ ВО «Бобровская РБ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13,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общая 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общая совместн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197,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общая 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общая совместн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Виктория Никола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врач общей практики Ясенковской амбулатории БУЗ ВО «Бобровская РБ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31,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182,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АНГ ЙОНГ Акт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-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МАЗ 8162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Галина Николаевн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ГБПОУ ВО «Бобровский аграрно-индустриальный колледж имени М.Ф. Тимашовой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205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81,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X-TR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ин Виктор Алексе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ООО «Митрофановское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90,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6708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892,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/у Класс Доминатор Мега 20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/у ДОН 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тракторный 2ПТС-4; Прицеп тракторный 2ПТС-4;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8,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Олег Валентин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индивидуальный предпринимател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267,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КО 400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Я 142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440А8-360-03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440А8-360-03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440А8-360-0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603,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2/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47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перский Дмитрий Викто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заведующий отделением, врач стоматолог-ортопед БУЗ ВО «Бобровская РБ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02,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SUPERB</w:t>
            </w:r>
            <w:r>
              <w:rPr>
                <w:sz w:val="22"/>
                <w:szCs w:val="22"/>
              </w:rPr>
              <w:t>: УАЗ ПАТРИ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-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69,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цких Федор Алексе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пенсионе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23,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24,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55:00Z</dcterms:created>
  <dc:creator>Юдина</dc:creator>
  <dc:description/>
  <dc:language>en-US</dc:language>
  <cp:lastModifiedBy>Юдина</cp:lastModifiedBy>
  <cp:lastPrinted>2016-04-20T09:51:00Z</cp:lastPrinted>
  <dcterms:modified xsi:type="dcterms:W3CDTF">2019-05-24T10:55:00Z</dcterms:modified>
  <cp:revision>2</cp:revision>
  <dc:subject/>
  <dc:title/>
</cp:coreProperties>
</file>