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9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9 декабря _</w:t>
      </w:r>
      <w:r>
        <w:rPr>
          <w:sz w:val="24"/>
          <w:u w:val="single"/>
        </w:rPr>
        <w:t>2013 г.</w:t>
      </w:r>
      <w:r>
        <w:rPr>
          <w:sz w:val="24"/>
        </w:rPr>
        <w:t xml:space="preserve">  №  433-р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б утверждении прави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несения расх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айона на соответствующ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целевые статьи начиная с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юджета на 2014 год и 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лановый период 2015 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016 годов, и перечн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дов целевых статей расх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юджета муниципальн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В соответствии со статьей 21 Бюджетного кодекса Российской Федерации, в целях  своевременного составления бюджета муниципального района на  2014 год и на плановый период 2015 и 2016 годов:</w:t>
      </w:r>
    </w:p>
    <w:p>
      <w:pPr>
        <w:pStyle w:val="TextBodyIndent"/>
        <w:spacing w:lineRule="auto" w:line="360"/>
        <w:rPr/>
      </w:pPr>
      <w:r>
        <w:rPr/>
        <w:t>1.Утвердить Правила отнесения расходов бюджета муниципального района  на соответствующие целевые статьи, начиная с бюджета на 2014 год и на плановый период 2015 и 2016 годов, согласно приложению № 1 к настоящему распоряжению и перечень кодов целевых статей расходов бюджета муниципального района согласно приложению №2 к настоящему распоряжению.</w:t>
      </w:r>
    </w:p>
    <w:p>
      <w:pPr>
        <w:pStyle w:val="TextBodyIndent"/>
        <w:spacing w:lineRule="auto" w:line="360"/>
        <w:rPr/>
      </w:pPr>
      <w:r>
        <w:rPr/>
        <w:t>2. Контроль за исполнением настоящего распоряж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А.И.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распоряжению администрации Бобровского муниципального района Воронежской области от «___»___________2013 г. № ________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АВИЛА ОТНЕСЕНИЯ РАСХОДОВ  БЮДЖЕТА МУНИЦИПАЛЬНОГО РАЙОНА НА СООТВЕТСТВУЮЩИЕ ЦЕЛЕВЫЕ СТАТЬИ, НАЧИНАЯ С БЮДЖЕТА НА 2014 ГОД И НА ПЛАНОВЫЙ ПЕРИОД 2015 И 201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Муниципальная  программа «Развитие образования, физической культуры и спорта» Бобровского муниципального района Воронежской области на 2014-2019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  «Развитие образования, физической культуры и спорт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2 0 0000 Муниципальная  программа  «Развитие образования, физической культуры и спорта» Боб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 муниципального района на реализацию муниципальной программы «Развитие образования, физической культуры и спорта» Бобровского муниципального района Воронежской области,  осуществляемые по следующим подпрограммам  муниципальной программы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02 1 0000 Подпрограмма «Развитие дошкольного, общего и дополнительного образования» муниципальной программы «Развитие образования, физической культуры и спорта» Бобровского 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8059 Расходы на обеспечение деятельности (оказание услуг) дошко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дошко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8060 Расходы на обеспечение деятельности(оказания услуг) школ-детских садов, школ начальных ,средн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школ-детских садов, школ начальных ,средн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8061 расходы на обеспечение деятельности(оказания услуг)учреждений по внешкольной работе с деть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е по внешкольной работе с деть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9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(объектов социального и производственного комплексов, жилья, инфраструктуры)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7812 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муниципального района на обеспечение государственных гарантий прав граждан на получение общедоступного общего образования, а также дополнительного образования в общеобразовательных учреждениях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13 Расходы на обеспечение учащихся общеобразовательных учреждений молочной продукци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муниципального района на обеспечение учащихся общеобразовательных учреждений молочной продукци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29 Расходы на обеспечение государственных гарантий реализации прав на получение общедоступного дошко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государственных гарантий прав граждан на получение общедоступного дошкольного образования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02 2 0000 Подпрограмма «Развитие молодежной политики и оздоровление детей» муниципальной программы «Развитие образования, физической культуры и спорта» Бобр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7832  Расходы на организацию отдыха  и оздоровления детей и молодеж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рганизации отдыха и оздоровление детей и молодежи 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28 Мероприятия по организации отдыха и оздоровления детей 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мероприятия по организации отдыха и оздоровлению детей и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31 Мероприятия по молодежн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мероприятия по молодежной поли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32  Развитие и совершенствование системы патриотического воспита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Развитие и совершенствование системы патриотического воспита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140 Реализация мероприятий по трудоустройству детей школьного возраста в каникулярное врем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реализацию мероприятий по трудоустройству детей школьного возраста в каникулярное врем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3 0000 Подпрограмма «Развитие физической культуры и спорта» муниципальной программы  Бобровского муниципального района Воронежской области « Развитие 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обла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41 Мероприятия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мероприятия в области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9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(объектов социального и производственного комплексов, жилья, инфраструк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4 0000 Подпрограмма «Финансовое обеспечение реализации муниципальной программы» муниципальной программы  Бобровского муниципального района Воронежской области « Развитие 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24  Осуществление полномочий по организации деятельности по опеке и попечительст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 муниципального района по предоставлению субвенций бюджетам муниципальных  образований на выполнение переданных полномочий п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существлению деятельности по опеке и попечительству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1 Расходы на обеспечение функций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олнения функций 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0059 расходы на обеспечение деятельности(оказание услуг)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 бюджета муниципального района 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02 5 0000 Подпрограмма «Социализация детей-сирот и детей, нуждающихся в особой защите государства» муниципальной программы Воронежской области «Развитие образования, физической культуры и спор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260 Выплата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 на выплату единовременного пособия при всех формах устройства детей, лишенных родительского попечения, в семью, осуществляемые за счет средств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815 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, осуществляемые  за счет средств областного бюджета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16 Обеспечение выплат патронатной семье на содержание подопечных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лат патронатной семье на содержание подопечных детей , осуществляемые за счет средств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17 Обеспечение выплаты вознаграждения патронатному воспита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латы вознаграждения патронатному воспитателю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18 Выплаты приемной семье на содержание подопечных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выплаты приемной семье на содержание подопечных дет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19 Обеспечение выплаты вознаграждения, причитающегося приемному род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латы вознаграждения, причитающегося приемному родителю, осуществляемые за счет средств из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20 Выплаты семьям опекунов на содержание подопечных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выплаты семьям опекунов на содержание подопечных дет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821 Выплата единовременного пособия при передаче ребенка на воспитание в семь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по предоставлению субвенций бюджетам муниципальных образований на выплату единовременного пособия при передаче ребенка на воспитание в семью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822 Выплата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ребенка вместе с его братьями (сестрами)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058 Социальная поддержка приемных сем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 бюджета муниципального района на оказание социальной поддержки прием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62 Оказание социальной помощи отдельным категориям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оказание социальной помощи отдельным категориям граждан, проживающих на территории Бобровского муниципального района.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Муниципальная программа «Развитие культуры» Бобровского    муниципального района Воронежской области на 2014-2019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Бобровского муниципального района  Воронежской области «Развитие культуры » включаю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 00 0000 Муниципальная программа  Бобровского муниципального района Воронежской области «Развитие культуры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района     на       реализацию      муниципальной    программы   Бобров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«Развитие культуры», осуществляемые по следующим подпрограммам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1 1 0000 Подпрограмма «Развитие дополнительного образования» муниципальной программы Бобровского муниципального района Воронежской области «Развитие культуры</w:t>
      </w:r>
      <w:r>
        <w:rPr>
          <w:sz w:val="28"/>
          <w:szCs w:val="28"/>
        </w:rPr>
        <w:t xml:space="preserve"> 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59 Расходы на обеспечение деятельности (оказание услуг) муниципальных учрежден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2 0000 Подпрограмма «Развитие досуговой и библиотечной деятельности» муниципальной программы Бобровского муниципального района Воронежской области «Развитие культуры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065 Расходы на обеспечение деятельности (оказание услуг) учреждений досуг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й дос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66 Расходы на обеспечение деятельности (оказания услуг)учреждений библиотечной систе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 (оказание услуг) учреждений библиотеч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144 Комплектование книжных фон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, на комплектование книжных фондов библиотек муниципальных образований ,осуществляемые за счет средств 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3 0000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дпрограмма «Финансовое обеспечение других вопросов в области культуры» муниципальной программы  Бобровского муниципального района Воронежской области « Развитие культуры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областного бюджета на реализацию подпрограммы по соответствующим направлениям расходов, в том числе: По данной целевой статье отражаются расходы 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59 Расходы на обеспечение деятельности(оказания услуг) муниципальных учре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 бюджета муниципального района на содержание и обеспечение деятельности(оказания услуг)муниципальных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1 Расходы на обеспечение функций муниципальных орга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района на обеспечение выполнения функций муниципальными органами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«Муниципальное управление и гражданское общество на 2014-2019 годы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муниципальной программы Бобровского муниципального района «Муниципальное управление и гражданское общество» включают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0 0000 Программа «Муниципальное управление и гражданское обществ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района на реализацию подпрограммы по соответствующим направлениям расходов, в том чис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1 0000 Подпрограмма «Управление муниципальными финансами» муниципальной программы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 целевой статье отражаются расходы бюджета муниципальн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8201 Расходы на обеспечение  деятельности органов местного самоупра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олнения функци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8054 резервный фонд администрации Бобровского муниципального района (финансовое обеспечение непредвиденных расходов, а также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 о выделении денежных средств на основании постановления администрации Боб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788 Процентные платежи по муниципальному долг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Бобровского муниципального района другими бюджетами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20 Выполнение других расход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02 Выравнивание бюджетной обеспеченности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по предоставлению бюджетам поселений дотаций на выравнивание бюджетной обеспеченности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802 Выравнивание бюджетной обеспеченности сельских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по предоставлению бюджетам сельских поселений Бобровского муниципального района дотаций на выравнивание уровня бюджетной обеспеч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803 Дотации на поддержку мер по обеспечению сбалансированности сельских посел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муниципального района по предоставлению дотаций бюджетам поселений на поддержку мер по обеспечению сбалансированности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848  Поощрение сельских поселений района за достижение наилучших значений комплексной оценки показателей эффективности деятельности органов местного самоуправления городских округов и муниципальных район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по предоставлению дотаций бюджетам сельских поселений на поощрение сельских поселений за достижение наилучших значений комплексной оценки показателей эффективности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160 Иные межбюджетные трансферты, передаваемые для компенсации дополнительных, возникших в результате решений, принятых органами другого уров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передаваемые для компенсации дополнительных, возникших в результате решений, принятых органами другого уров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9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(объектов социального и производственного комплексов, жилья, инфраструктуры)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9 2 0000 Подпрограмма «Прочие мероприятия по реализации муниципальной программы» муниципальной программы Бобровского муниципального района Воронежской области«Муниципальное управление и гражданское обществ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059  Расходы на обеспечение деятельности (оказания услуг)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содержание и обеспечение деятельности(оказания услуг) муниципальных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09 Создание объектов социального и производственного комплексов, в том числе объектов общегражданского назначения, жилья, инфраструк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начения (объектов социального и производственного комплексов, жилья, инфраструктуры)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1 Расходы на обеспечение  деятельности органов местного самоупра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беспечение выполнения функций 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4 Расходы на обеспечение деятельности  депутатов представительного органа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бюджета муниципального района на финансовое обеспечение деятельности депутатов представительного органа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2 расходы на обеспечение деятельности главы администрации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на финансовое обеспечение деятельности главы местного самоупр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08 Осуществление полномочий по созданию и организации деятельности 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на создание и организацию деятельности комиссий по делам несовершеннолетних и защите их прав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09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 отражаются расходы бюджета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47 Осуществление полномочий по созданию и организации деятельности административных комисс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полномочий по созданию и организации деятельности административных комисси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20 Выполнение других расходных обязатель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подлежат отражению средства, не отнесе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64 Поддержка муниципальных программ развития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 расходы бюджета на  поддержку муниципальных программ  по  развитию и поддержке малого и среднего предпринимательства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864 Мероприятия по развитию и поддержке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мероприятия по развитию 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839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муниципального район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,осуществляемых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839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 бюджета муниципального района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7854 Обеспечение жильем молодых сем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для обеспечения жильем молодых семей, осуществляемые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854 Обеспечение жильем молодых сем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на обеспечение жильем молодых семей за счет средств бюджета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47 Доплаты к пенсиям муниципальных служащих Боб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доплаты к пенсиям муниципальных служащих Боб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62 Оказание социальной помощи отдельным категориям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на оказание социальной помощ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63 Доплата к пенсии руководителям сельского хозя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на выплату пенсии руководителям сельского хозяй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068 Обеспечение единой диспетчерской службы в район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на обеспечение единой диспетчерск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114 Субсидии общественны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общественны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115 Мероприятия по охране общественного порядка и безопас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муниципального района по охране общественного порядка и безопас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208 Расходы на подготовку и проведение выборов депутатов Совета народных депутатов Бобровского муниципального района Воронежской област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распоряжению администрации Бобровского муниципального района Воронежской области от «___»___________2013 г.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КОДОВ ЦЕЛЕВЫХ СТАТЕЙ РАСХОДОВ БЮДЖЕТА И БЮДЖЕТА  МУНИЦИПАЛЬНОГО РАЙОНА ВОРОНЕЖСКОЙ ОБЛАСТИ</w:t>
      </w:r>
    </w:p>
    <w:p>
      <w:pPr>
        <w:pStyle w:val="Style10"/>
        <w:spacing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tblHeader w:val="true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overflowPunct w:val="false"/>
              <w:spacing w:lineRule="atLeast" w:line="180" w:before="120" w:after="120"/>
              <w:jc w:val="center"/>
              <w:textAlignment w:val="baselin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целевой статьи расходов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02 1 805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 дошкольных учреждений в рамках подпрограммы «Развитие дошкольного, общего и дополнительного образования»  муниципальной программы Воронежской области «Развитие 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806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 школ-детских садов, школ начальных, средних в рамках подпрограммы «Развитие дошкольного, общего и дополнительного образования»  муниципальной программы Воронежской области образования» «Развитие 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806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е услуг)  учреждений по внешкольной работе с детьми в рамках подпрограммы «Развитие дошкольного, общего и дополнительного образования»  муниципальной программы Воронежской области «Развитие 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400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, общего и дополнительного  образования» муниципальной программы Воронежской области «Развитие 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781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сходы на обеспечение государственных гарантий реализации прав на получение общедоступного и бесплатного дошкольного, общего образования, а также дополнительного образования детей в общеобразовательных учреждениях в рамках подпрограммы «Развитие дошкольного и общего и дополнительного образования» муниципальной программы Бобровского муниципального района Воронежской области «Развитие образования, физической культуры и спор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781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Расходы на обеспечение учащихся общеобразовательных учреждений молочной продукцией в рамках подпрограммы «Развитие дошкольного и общего и дополнительного образования» муниципальной программы  Воронежской области «Развитие образования 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1 782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Обеспечение государственных гарантий реализации прав на получение общедоступного дошкольного образования в рамках подпрограммы «Развитие дошкольного  общего и дополнительного образования» муниципальной программы Воронежской области «Развитие образования 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783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Организация отдыха и оздоровление детей и молодежи в рамках подпрограммы «Развитие молодежной политики и оздоровление детей» области «Развитие образования, физической культуры и спорта»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802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Мероприятия по организации отдыха и оздоровления детей и молодежи в рамках подпрограммы «Развитие молодежной политики и оздоровление детей» муниципальной программы «Развитие образования 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803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Мероприятия по молодежной политики в рамках подпрограммы «Развитие молодежной политики и оздоровление детей» муниципальной программы «Развитие образования 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803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Развитие и совершенствование системы патриотического воспитания граждан в рамках подпрограммы «Развитие молодежной политики и оздоровление детей» муниципальной программы «Развитие образования ,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2 814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Реализация мероприятий по трудоустройству детей школьного возраста в каникулярное время в рамках подпрограммы «Развитие молодежной политики и оздоровление детей» муниципальной программы «Развитие образования ,физической культуры и спор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3 804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области физической культуры и спорта в рамках подпрограммы «Развитие физической культуры и спорта»муниципальной программы Бобровского муниципального района Воронежской области «Развитие образования, физической культуры и спорта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>02 3 400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физической культуры и спорта»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4 782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олномочий  на организацию деятельности по опеке и попечительству в рамках подпрограммы «Финансовое обеспечение других вопросов в области образования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4 820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 в рамках подпрограммы «Финансовое обеспечение других вопросов в области образования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4 005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(оказания услуг) муниципальных учреждений в рамках подпрограммы «Финансовое обеспечение других вопросов в области образования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526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 ,в семью в рамках подпрограммы «Финансовое обеспечение других вопросов в области образования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1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пенсация, выплачиваемая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  </w:t>
            </w:r>
            <w:r>
              <w:rPr>
                <w:iCs/>
                <w:sz w:val="28"/>
                <w:szCs w:val="28"/>
              </w:rPr>
              <w:t>в рамках подпрограммы «Развитие дошкольного  общего и дополнительного образования» муниципальной программы Воронежской области «Развитие образования ,физической культуры и спор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1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выплат патронатной семье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1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выплаты вознаграждения патронатному воспитателю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02 5 7818                                                   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ы приемной семье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1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2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ы семьям опекунов на содержание подопечных детей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»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2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единовременного пособия при передаче ребенка на воспитание в семью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782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братьев (сестер)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805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ддержка приемных семей в рамках подпрограммы «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 5 806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отдельным категориям граждан Социализация детей-сирот и детей, нуждающихся в особой защите государства» муниципальной программы Бобровского муниципального района Воронежской области «Развитие образования, физической культуры и спорт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1 005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(оказания услуг) муниципальных учреждений в рамках подпрограммы»Развитие дополнительного образования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2 806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(оказания услуг) учреждений досуга в рамках подпрограммы»Развитие досуговой и библиотечной деятельности»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2 806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/>
            </w:pPr>
            <w:r>
              <w:rPr>
                <w:iCs/>
                <w:sz w:val="28"/>
                <w:szCs w:val="28"/>
              </w:rPr>
              <w:t>Расходы на обеспечение деятельности(оказания услуг) учреждений библиотечной системы в рамках подпрограммы»Развитие досуговой и библиотечной деятельности»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2 514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лектование книжных фондов библиотек муниципальных образований в рамках подпрограммы в рамках подпрограммы «Развитие досуговой и библиотечной деятельности»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1 3 0059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(оказания услуг) муниципальных учреждений в рамках подпрограммы»Финансовое обеспечение других вопросов в области культуры»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3 820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 в рамках подпрограммы»Финансовое обеспечение других вопросов в области культуры» муниципальной программы Бобровского муниципального района «Развитие культуры Бобров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20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05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й фонд администрации Бобровского муниципального района (финансовое обеспечение непредвиденных расходов, а также 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78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центные платежи по муниципальному долгу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02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других расходных обязательств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780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внивание бюджетной обеспеченности за счет средств областного бюджета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80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внивание бюджетной обеспеченности сельских поселений за счет средств бюджета муниципального  района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80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тации на поддержку мер по обеспечению сбалансированности сельских поселений за счет средств бюджета муниципального района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84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 в рамках подпрограммы «Управление  муниципальными финансами» муниципальной программы Бобровского муниципального района «Муниципальное управление и гражданское обществ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1 816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межбюджетные трансферты ,передаваемые для компенсации дополнительных расходов. Возникших в результате решений, принятых органами другого уровн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005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(оказания услуг) муниципальные учреждений в рамках подпрограммы «Обеспечение реализации муниципальной программы» муниципальной программы Бобровского муниципального района «Муниципальное управление  и гражданское общество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400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объектов социального и производственного комплексов, в том числе объектов общегражданского назначения, жилья , инфраструктуры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20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20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сходы на обеспечение деятельности главы администрации местного самоуправления  муниципального образования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20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сходы на обеспечение деятельности депутатов представительного органа муниципального образования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0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олномочий  по созданию и организации комиссий по делам несовершеннолетних и защите их прав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0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4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олномочий по созданию и организации деятельности административных комиссий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5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сохранности и ремонт военно-мемориальных объектов на территории Воронежской области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02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других расходных обязательств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6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держка муниципальных программ развития малого и среднего предпринимательства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86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по развитию и поддержке малого и среднего предпринимательства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783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83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9 2 7854 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жильем молодых семей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85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жильем молодых семей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04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латы к пенсиям муниципальных служащих Бобровского муниципального района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06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отдельным категориям граждан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06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лата к пенсии руководителям сельского хозяйства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06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единой диспетчерской службы в районе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 2 811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убсидии общественным организациям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3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11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роприятия по охране общественного порядка и безопасности в рамках подпрограммы «Прочие мероприятия по реализации муниципальной программы» муниципальной программы Бобровского муниципального района «Муниципальное управление  и гражданское общество».                                  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 2 820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120" w:after="120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одготовку и проведение выборов депутатов Совета народных депутатов Бобровского муниципального района Воронежской области 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      В.Н. Чече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финанс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бр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Воронежской области                                                        Н.В. Сот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9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9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 19 декабря _</w:t>
      </w:r>
      <w:r>
        <w:rPr>
          <w:sz w:val="24"/>
          <w:u w:val="single"/>
        </w:rPr>
        <w:t>2013 г.</w:t>
      </w:r>
      <w:r>
        <w:rPr>
          <w:sz w:val="24"/>
        </w:rPr>
        <w:t xml:space="preserve">  №  433-р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 распоряжение «Об утверждени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авил отнесения расх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бюджета муниципальн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айона на соответствующие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целевые статьи начиная с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юджета на 2014 год и 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лановый период 2015 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016 годов, и перечн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одов целевых статей расход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бюджета муниципального район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 19.12.2013 от 433-р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rPr>
          <w:sz w:val="28"/>
        </w:rPr>
      </w:pPr>
      <w:r>
        <w:rPr>
          <w:sz w:val="28"/>
        </w:rPr>
        <w:t>к распоряжению администрации Бобровского муниципального района Воронежской области от</w:t>
      </w:r>
    </w:p>
    <w:sectPr>
      <w:type w:val="nextPage"/>
      <w:pgSz w:w="11906" w:h="16838"/>
      <w:pgMar w:left="1418" w:right="851" w:gutter="0" w:header="0" w:top="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9:00Z</dcterms:created>
  <dc:creator>voshod</dc:creator>
  <dc:description/>
  <cp:keywords/>
  <dc:language>en-US</dc:language>
  <cp:lastModifiedBy>ermolova</cp:lastModifiedBy>
  <cp:lastPrinted>2013-12-11T11:17:00Z</cp:lastPrinted>
  <dcterms:modified xsi:type="dcterms:W3CDTF">2014-03-03T11:30:00Z</dcterms:modified>
  <cp:revision>23</cp:revision>
  <dc:subject/>
  <dc:title>                  </dc:title>
</cp:coreProperties>
</file>