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бровского муниципального района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>____ 2012г. №_</w:t>
      </w:r>
      <w:r>
        <w:rPr>
          <w:rFonts w:cs="Times New Roman" w:ascii="Times New Roman" w:hAnsi="Times New Roman"/>
          <w:sz w:val="28"/>
          <w:szCs w:val="28"/>
          <w:u w:val="single"/>
        </w:rPr>
        <w:t>24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овом отделе администрации Бобр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Финансовый отдел администрации Бобровского муниципального района Воронежской области (далее именуется "финансовый отдел") является самостоятельным структурным подразделением администрации Бобровского муниципального района Воронежской области обеспечивающим проведение единой государственной политики в сфере финансов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инансовый отдел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иными правовыми актами органов государственной власт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бровского муниципального района Воронежской области, законами Воронежской области, иными нормативными правовыми актами органов государственной власти Воронежской области и органов местного самоуправления Бобровского муниципального район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инансовый отдел обладает правами юридического лица, имеет собственные бланки, штампы, печать с изображением герба Бобровского муниципального района Воронежской области, имеет самостоятельный баланс и смету; может от своего имени приобретать и осуществлять имущественные и неимущественные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 финансовым отделом закрепляется имущество 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о финансовом отделе утверждается, изменяется постановлением  администрации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нансирование расходов на содержание финансового отдела осуществляется за счет средств бюджета муниципального района, предусматриваемых на финансирование органов местного самоуправления Бобр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Штатное расписание финансового отдела  утверждается главой администрации Бобровского муниципального района по    представлению руководителя финансового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дрес места нахождения Воронежская область, 397700,г.Бобров,ул.Кирова 32-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кращенное наименование –финансовый от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финансового отдел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ление проекта бюджета муниципального района  и консолидированного бюджета на очередной финансовый год и плановый период. Экономически обоснованное прогнозирование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ация исполнения   бюджета муниципального района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ами Воронежской области на основе сводной бюджетной росписи и кассового плана, утверждаемых руководителем финансового отдела администрации Бобровского муниципального района (далее именуется «руководитель» финансового отде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оевременное составление и представление отчетов об исполнении бюджета муниципального района  и консолидированного бюджета Боб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муниципальным долгом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гулирование финансовых отношений между бюджетом муниципального района и бюджетами других уровней. Создание условий для эффективного выполнения полномочий органами местного самоуправления. Совершенствование межбюджет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заимодействие с органами местного самоуправления в сфере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уществление финансового контрол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УНКЦИИ И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задачами финансовый отдел исполн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ставление проекта бюджета муниципального района. Разработка прогноза основных параметров консолидированного бюджета Бобровского муниципального района 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правление проекта бюджета муниципального района  и ежеквартальных сведений о ходе исполнения бюджета муниципального района для официального опубликовани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едение публичных слушаний по проекту бюджета муниципального района и  отчету о его испол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оставление и ведение сводной бюджетной росписи 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Составление и ведение кассового плана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Формирование перечня и кодов целевых статей и (или) видов расходов бюджета муниципального района, применяемых в  бюджете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существление нормативного правового регулирования в сфере финан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 во исполн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актов Президента Российской Федерации и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бровского муниципального района, законов Воронежской области, указов губернатора Воронежской области,  постановлений правительства Воронежской области и постановлений администрации Бобровского муниципального района  финансовый отдел принимает приказы, которые являются обязательными для исполнения на территории Бобровского муниципального района,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ю порядка проведения сверки исходных данных с бюджетами поселений для проведения расчетов по распределению межбюджетных трансфертов, выделяемых на очередной финансовый год и плановый период из  бюджета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ю порядка и методики планирования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изации и определению порядка применения бюджетной классификации Российской Федерации в части, относящейся к бюджету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ю порядка составления и ведения сводной бюджетной росписи бюджета муниципального района и бюджетных росписей главных распорядителей (распорядителей) средств бюджета муниципального района, внесения изменений в нее в соответствии с установленны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ю порядка составления и ведения кассового плана  бюджета муниципального района, а также состава и сроков представления главными распорядителями средств  бюджета муниципального района сведений, необходимых для его составления и 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ю порядка санкционирования оплаты денежных обязательств получателей средств бюджета муниципального района, лицевые счета которых открыты в финансовом отделе администрации Бобровского муниципального района 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ю порядка завершения операций по исполнению бюджета муниципального района в текуще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вопросам, отнесенным к компетенции финансового отдела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Ведение реестра расходных обязательств Бобровского муниципального района и осуществление свода реестров расходных обязательств бюджетов поселений, входящих в состав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редставление реестра расходных обязательств Бобровского муниципального района, а также свода реестров расходных обязательств бюджетов поселений, входящих в состав Бобровского муниципального района, в Департамент финансово-бюджетной политик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0. Осуществление и отражение операций со средствами, полученными  казенными учреждениями от платных услуг, безвозмездных поступлений и иной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ткрытие и ведение лицевых счетов для учета операций по исполнению 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едение перечня главных распорядителей, распорядителей и получателей средств  бюджета муниципального района, главных администраторов и администраторов источников финансирования дефицита бюджета муниципального района, главных администраторов и администраторов доходов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Составление бюджетной отчетности об исполнении бюджета муниципального района, консолидированного бюджета муниципального района   ежемесячно, ежеквартально и за истекший год, представление ее в Департамент финансово-бюджет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Санкционирование оплаты денежных обязательств получателей средств бюджета муниципального района, лицевые счета которых открыты в финансовом отделе администрации Бобр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Разработка программ: муниципальных внутренних заимствований Боб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Осуществление управления муниципальным долгом Бобровского муниципального района и е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Ведение государственной долговой книги Боб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егистрация долговых обязательств в государственной долговой книге Боб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Ведение учета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Осуществление свода по долговым обязательствам Бобровского муниципального района, отраженных в муниципальных долговых книгах. Предоставление в Департамент финансово-бюджетной политики информации о долговых обязательствах Бобровского муниципального района, отраженных в государственной долговой книге Бобровского района, а также информации о долговых обязательствах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 Организация исполнения судебных актов по обращению взыскания на средства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1. Предоставление межбюджетных трансфертов из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2. Утверждение и доведение до главных распорядителей, распорядителей и получателей бюджетных средств предельных объемов финансирования на соответствующий период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3. Осуществление в установленном порядке с органами местного самоуправления сверки исходных  данных для проведения расчетов распределения средств районного фонда финансовой поддержки поселений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ы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Взаимодействие с Управлением Федерального казначейства по Воронежской области в соответствии с соглашением об осуществлении органами    Федерального   казначейства  отдельных  функций  по исполнению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района при кассовом обслуживании бюджета органами Федерального казначе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заимодействие с Управлением Федеральной налоговой службы Российской Федерации по Воронежской области в целях обеспечения финансовых органов местных администраций информацией, необходимой для формирования и исполнения бюджета в части налогов и сборов, контролируемых налогов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ткрытие и ведение лицевых счетов для учета средств от предпринимательской и иной приносящей доход деятельности, полученных учреждениями, находящимися в ведени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ение сводной оценки потребности в оказании муниципальных услуг и учет ее результатов при формировании расходной части 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существление полномочий главного администратора (администратора) доходов  бюджета муниципального района и главного администратора (администратора) источников финансирования дефицита 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Участие в установленном порядке в разработке и согласовании проектов законов, иных нормативных правовых актов Бобровского муниципального района  регулирующих отношения в подведомстве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Разработка основных направлений бюджетной и налоговой политики  Боб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Участие в разработке и реализации мероприятий по выявлению резервов и мобилизации доходов в консолидированный бюджет Боб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существление мониторинга бюджета муниципального района по формам Департамента финансово-бюджетн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0. Осуществление мониторинга соблюдения Бобровским муниципальным районом требований Бюджет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качества управления бюджетом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Формирование свода и отчета по сети, штатам и контингентам получателей бюджетных средств, состоящих на бюджете Боб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2. Оформление генеральных разрешений на открытие лицевых счетов для осуществления операций со средствами, полученными от оказания платных услуг, иной приносящей доход деятельности и безвозмездных по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Согласование сведений о численности и средней заработной плате работников исполнительных органов местного самоуправления для принятия решения о выплате и размерах денежного поощрения по итогам работы за квартал лицам, замещающим муниципальные должности  в исполнительных органах  местного самоуправления руководителям структурных подразделений администрации   Боб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Составление и представление отчетов о расходовании средств субвенций из федерального бюджета на реализацию переданных полномочий в порядке, установлен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5. Составление отчета о расходах и численности работников  органов местного самоуправления, избирательных комиссий муниципальных образ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14МО)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ие его в  Департамент финансово-бюджетной политики Воронежской области  в установленные законодательством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6. Формирование свода бюджета муниципального района и консолидированного бюджета Бобровского муниципального района, а также бюджетов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7. Осуществление контроля за выделением средств из резервного фонда Бобровского муниципального района и представлением отчетов об их целевом использовании. Формирование ежеквартального отчета об использовании средств резервного фонда правительства Воронежской области и направление его в Департамент финансово-бюджетной полит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ФИНАНСОВОГО ОТДЕЛ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в ходе своей деятельности для осуществления поставленных задач и реализации полномочий по исполнению муниципальных  функций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граничивать, а в необходимых случаях приостанавливать финансирование из  бюджета муниципального района организаций при наличии фактов нецелевого расходования ими средств, а также в случае непредставления отчетов по установленной форме о расходовании ранее выделенных средств и другой установленной отчетности с уведомлением об этом руководителей соответствующих  органов местного самоуправления Бобровского муниципального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и полу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е, статистические и информационные материалы 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х органов статис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необходимые для составления проекта бюджета муниципального района, отчета об исполнении  бюджета муниципального района, прогноза консолидированного бюджета Бобровского муниципального района, а также отчета об исполнении консолидированного бюджета Бобровского муниципального района, 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ных подразделений администрации Бобр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и отчетные данные, необходимые для осуществления контроля за поступлением средств в бюджет муниципального района, а также за целевым расходованием ассигнований, выделяемых из бюджета муниципального района, 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й независимо от их организационно-правовых форм и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и отчеты о целевом использовании средств, полученных из резервных фондов, от получателей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 отчеты об исполнении бюджетов поселений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по операциям и счетам предприятий, учреждений и организаций независимо от их организационно-правовых форм и подчиненности, использующих средства бюджета муниципального района от банков и других кредит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об использовании средств бюджета муниципального района и иные сведения, связанные с получением, перечислением, зачислением и использованием средств бюджета муниципального района от главных распорядителей, распорядителей и получателей средств  бюджета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ывать совещания с привлечением руководителей и специалистов  органов местного самоуправления муниципального района и главных распорядителей и получателей средств бюджета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ладеть, пользоваться на праве оперативного управления закрепленным за финансовым отдело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уществлять обеспечение наличными денежными средствами бюджетных учреждений, обслуживаемых через финансовый от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Взыскивать в установленном порядке за счет дотаций бюджетам поселений из бюджета муниципального района остатки непогашенных кредитов, включая проценты, штрафы, пени в соответствии с общими требованиями определяемыми Министерством финансов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ННОСТИ ФИНАНСОВОГО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олнять требования законодательства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вать в пределах своей компетенции реализацию возложенных на финансовый отдел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вать сохранность служебной и государственной тайны, не допускать разглашения персональных данных физических лиц и иной охраняемой законом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авать разъяснения юридическим и физическим лицам по вопросам, входящим в компетенцию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тавлять в Управление Федерального казначейства по Воронежской области изменения в перечне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останавливать операции по лицевым счетам, открытым в финансовом отделе главным распорядителям, распорядителям и получателям средств  бюджета муниципального района, в предусмотренных бюджетным законодательством случа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Обеспечивать внесение изменений в перечень главных администраторов доходов (администраторов источников финансирования дефицита) бюджета муниципального района, а также в состав закрепленных з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ми кодов классификации доходов (источников финансирования дефицита)  бюджета в случаях, установленных бюдже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едоставлять информацию о деятельности финансового отдела и  обеспечивать доступ к дан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Ежемесячно предоставлять в Департамент финансово-бюджетной политики информацию о долговых обязательствах, отраженных в государственной долговой книге Бобр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едоставлять по запросам Счетной палаты Российской Федерации и Контрольно-счетной палаты Воронежской области информацию, необходимую для обеспечения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ФИНАНСОВОГО ОТДЕЛА, ЕГО СТРУКТУР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уководство финансовым отделом осуществляет руководитель финансового отдела назначаемый на должность и освобождаемый от должности Главой администрации Бобровского муниципального района 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финансового отде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Организует работу  финансового отдела в соответствии с возложенными задачами и функ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Распределяет обязанности между начальниками секторов финансового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Подписывает документы от имени финансового отдела, изданные в пределах его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существляет полномочия представителя нанимателя на должности  муниципальной службы финансового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Вносит предложения по повышению квалификации муниципальных  служащих финансового отдела и по вопросам формирования кадрового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Решает вопросы командирования муниципальных  служащих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Участвует в заседаниях коллегий, комиссий и других органов администрации Бобр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. Решает иные вопросы, отнесенные к полномочиям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временного отсутствия руководителя финансового отдел его обязанности исполняются заместителем руководителя финансового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ОРГАНИЗАЦИЯ И ЛИКВИДАЦИЯ ФИНАНСОВОГО ОТДЕЛ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кращение деятельности финансового отдела  производится путем реорганизации или ликвидации в установленном законодательством порядке на основании соответствующего нормативного правового акта администрации Бобр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реорганизации или ликвидации финансового отдела увольняемым сотрудникам гарантируется соблюдение их прав и интересов в соответствии с законодательством Российской Федерации.</w:t>
      </w:r>
    </w:p>
    <w:sectPr>
      <w:type w:val="nextPage"/>
      <w:pgSz w:w="11906" w:h="16838"/>
      <w:pgMar w:left="1474" w:right="851" w:gutter="0" w:header="0" w:top="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81;n=43593;fld=134" TargetMode="External"/><Relationship Id="rId4" Type="http://schemas.openxmlformats.org/officeDocument/2006/relationships/hyperlink" Target="consultantplus://offline/main?base=LAW;n=122401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181;n=43593;fld=134" TargetMode="External"/><Relationship Id="rId7" Type="http://schemas.openxmlformats.org/officeDocument/2006/relationships/hyperlink" Target="consultantplus://offline/main?base=LAW;n=122401;fld=134" TargetMode="External"/><Relationship Id="rId8" Type="http://schemas.openxmlformats.org/officeDocument/2006/relationships/hyperlink" Target="consultantplus://offline/main?base=LAW;n=70883;fld=134;dst=1001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0:00Z</dcterms:created>
  <dc:creator>voshod</dc:creator>
  <dc:description/>
  <dc:language>en-US</dc:language>
  <cp:lastModifiedBy>Юдина</cp:lastModifiedBy>
  <cp:lastPrinted>2012-03-28T12:30:00Z</cp:lastPrinted>
  <dcterms:modified xsi:type="dcterms:W3CDTF">2014-06-27T10:40:00Z</dcterms:modified>
  <cp:revision>2</cp:revision>
  <dc:subject/>
  <dc:title/>
</cp:coreProperties>
</file>