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36"/>
        <w:gridCol w:w="1984"/>
        <w:gridCol w:w="1620"/>
      </w:tblGrid>
      <w:tr>
        <w:trPr>
          <w:trHeight w:val="9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ведения о ходе исполнения бюджета Бобровского  муниципального района  Воронежской области  на 01.07. 2021 год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рублей</w:t>
            </w:r>
          </w:p>
        </w:tc>
      </w:tr>
      <w:tr>
        <w:trPr>
          <w:trHeight w:val="1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01.07.2021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 исполнения к уточненному плану на год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57 263 556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 052 482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 210 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 935 914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95 052 91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 116 56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12 293 826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 689 73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 017 00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059 312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5</w:t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 635 79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784 97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8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526 36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40 00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4</w:t>
            </w:r>
          </w:p>
        </w:tc>
      </w:tr>
      <w:tr>
        <w:trPr>
          <w:trHeight w:val="7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6 539 94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 520 754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26 14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77 82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1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 044 35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 720 33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6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3 328 71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882 077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 677 9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 456 578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 683 836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 975 81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 535 977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877 91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4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883 997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977 05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 251 979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 307 87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7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29 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416 14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9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9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 012 94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001 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енность муниципальных служащих(среднесписочная)  по муниципальному району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остоянию на 01.07.2021 г 48  единиц, Численность работников  муниципальных    учреждений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01.07.2021 г 2010,8 штатных единиц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6:00Z</dcterms:created>
  <dc:creator>bud_can</dc:creator>
  <dc:description/>
  <cp:keywords/>
  <dc:language>en-US</dc:language>
  <cp:lastModifiedBy>ermolova1</cp:lastModifiedBy>
  <cp:lastPrinted>2021-07-28T15:51:00Z</cp:lastPrinted>
  <dcterms:modified xsi:type="dcterms:W3CDTF">2021-07-28T12:54:00Z</dcterms:modified>
  <cp:revision>204</cp:revision>
  <dc:subject/>
  <dc:title>Сведения о ходе исполнения областного бюджета                                                                 Воронежской области за 1 квартал 2010 года</dc:title>
</cp:coreProperties>
</file>