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68"/>
        <w:gridCol w:w="1984"/>
        <w:gridCol w:w="1620"/>
      </w:tblGrid>
      <w:tr>
        <w:trPr>
          <w:trHeight w:val="9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ходе исполнения бюджета Бобровского муниципального района Воронежской области на 01.04.2023 года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11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01.04.2023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исполнения к уточненному плану на год</w:t>
            </w:r>
          </w:p>
        </w:tc>
      </w:tr>
      <w:tr>
        <w:trPr>
          <w:trHeight w:val="34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60 451 90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 596 015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 039 064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132 51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7 412 83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463 497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34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30 086 02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 617 406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34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033 13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32 26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79 30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50 39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33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50 8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42 81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</w:tr>
      <w:tr>
        <w:trPr>
          <w:trHeight w:val="71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 557 95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89 553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49 4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2 80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3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 557 87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3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 178 273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058 59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5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 729 362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471 12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44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399 610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 531 631,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513 7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 30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892 09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77 18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70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54 450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77 18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</w:t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0 526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0 52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280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16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87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Численность муниципальных служащих (среднесписочная) по муниципальному району(без поселений)по состоянию на 01.04.2023 г. 25 единиц</w:t>
        <w:tab/>
      </w:r>
    </w:p>
    <w:p>
      <w:pPr>
        <w:pStyle w:val="Normal"/>
        <w:rPr/>
      </w:pPr>
      <w:r>
        <w:rPr>
          <w:bCs/>
          <w:sz w:val="22"/>
          <w:szCs w:val="22"/>
        </w:rPr>
        <w:t>Численность работников муниципальных учреждений</w:t>
      </w:r>
    </w:p>
    <w:p>
      <w:pPr>
        <w:pStyle w:val="Normal"/>
        <w:rPr/>
      </w:pPr>
      <w:r>
        <w:rPr>
          <w:bCs/>
          <w:sz w:val="22"/>
          <w:szCs w:val="22"/>
        </w:rPr>
        <w:t>по состоянию на 01.04.2023 г 1998,25 штатных единиц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6:00Z</dcterms:created>
  <dc:creator>bud_can</dc:creator>
  <dc:description/>
  <cp:keywords/>
  <dc:language>en-US</dc:language>
  <cp:lastModifiedBy>ermolova1</cp:lastModifiedBy>
  <cp:lastPrinted>2022-10-24T15:49:00Z</cp:lastPrinted>
  <dcterms:modified xsi:type="dcterms:W3CDTF">2023-04-12T06:46:00Z</dcterms:modified>
  <cp:revision>243</cp:revision>
  <dc:subject/>
  <dc:title>Сведения о ходе исполнения областного бюджета                                                                 Воронежской области за 1 квартал 2010 года</dc:title>
</cp:coreProperties>
</file>