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36"/>
        <w:gridCol w:w="1984"/>
        <w:gridCol w:w="1620"/>
      </w:tblGrid>
      <w:tr>
        <w:trPr>
          <w:trHeight w:val="9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ведения о ходе исполнения бюджета Бобровского  муниципального района  Воронежской области  на 01.01. 2022 года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рублей</w:t>
            </w:r>
          </w:p>
        </w:tc>
      </w:tr>
      <w:tr>
        <w:trPr>
          <w:trHeight w:val="11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на 01.01.2022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 исполнения к уточненному плану на год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69 734 65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980 982 940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 573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 027 961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66 161 55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6 954 97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299 834 46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3 258 92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 432 496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 986 64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3</w:t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 094 599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821 732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726 119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734 53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7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1 409 65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 360 44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983 873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977 75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9 015 31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 647 96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9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 898 87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 205 336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5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 908 87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6 347 96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 044 34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 370 80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 615 766,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 402 585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 350 177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 193 654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 430 285 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 232 34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1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835 5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 316 09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8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47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479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 498 71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 498 711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енность муниципальных служащих(среднесписочная)  по муниципальному району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состоянию на 01.01.2022 г 48  единиц, Численность работников  муниципальных    учреждений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состоянию на 01.01.2022 г 2011 штатных единиц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6:00Z</dcterms:created>
  <dc:creator>bud_can</dc:creator>
  <dc:description/>
  <cp:keywords/>
  <dc:language>en-US</dc:language>
  <cp:lastModifiedBy>ermolova1</cp:lastModifiedBy>
  <cp:lastPrinted>2022-03-14T11:48:00Z</cp:lastPrinted>
  <dcterms:modified xsi:type="dcterms:W3CDTF">2022-03-14T08:49:00Z</dcterms:modified>
  <cp:revision>209</cp:revision>
  <dc:subject/>
  <dc:title>Сведения о ходе исполнения областного бюджета                                                                 Воронежской области за 1 квартал 2010 года</dc:title>
</cp:coreProperties>
</file>