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282" w:hanging="1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105</wp:posOffset>
            </wp:positionH>
            <wp:positionV relativeFrom="paragraph">
              <wp:posOffset>-456565</wp:posOffset>
            </wp:positionV>
            <wp:extent cx="526415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right="-1" w:hanging="0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13"/>
        <w:ind w:right="282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ind w:left="0" w:right="282" w:hanging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432" w:hanging="148"/>
        <w:rPr/>
      </w:pPr>
      <w:r>
        <w:rPr>
          <w:sz w:val="24"/>
        </w:rPr>
        <w:t>от   16 июля  _</w:t>
      </w:r>
      <w:r>
        <w:rPr>
          <w:sz w:val="24"/>
          <w:u w:val="single"/>
        </w:rPr>
        <w:t>2021 г.</w:t>
      </w:r>
      <w:r>
        <w:rPr>
          <w:sz w:val="24"/>
        </w:rPr>
        <w:t xml:space="preserve">  № 409</w:t>
      </w:r>
    </w:p>
    <w:p>
      <w:pPr>
        <w:pStyle w:val="Normal"/>
        <w:numPr>
          <w:ilvl w:val="0"/>
          <w:numId w:val="1"/>
        </w:numPr>
        <w:ind w:left="432" w:hanging="148"/>
        <w:rPr/>
      </w:pPr>
      <w:r>
        <w:rPr>
          <w:sz w:val="24"/>
        </w:rPr>
        <w:t xml:space="preserve">             </w:t>
      </w:r>
      <w:r>
        <w:rPr/>
        <w:t>г. Бобров</w:t>
      </w:r>
    </w:p>
    <w:p>
      <w:pPr>
        <w:pStyle w:val="Normal"/>
        <w:ind w:left="426" w:right="5527" w:hanging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24130</wp:posOffset>
                </wp:positionV>
                <wp:extent cx="90170" cy="8953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9640"/>
                          <a:chOff x="0" y="0"/>
                          <a:chExt cx="90000" cy="8964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1.9pt;width:7.05pt;height:7pt" coordorigin="4317,38" coordsize="141,140">
                <v:line id="shape_0" from="4459,38" to="4459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7,38" to="445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43180</wp:posOffset>
                </wp:positionV>
                <wp:extent cx="89535" cy="8953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9640"/>
                          <a:chOff x="0" y="0"/>
                          <a:chExt cx="896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3.4pt;width:7pt;height:7pt" coordorigin="98,68" coordsize="140,140">
                <v:line id="shape_0" from="98,68" to="98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68" to="238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Об утверждении отчета об              исполнении бюджета   Бобровского    муниципального  района      Воронежской области за  1 полугодие  2021 год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 xml:space="preserve">В соответствии со статьями 264.1 и 264.2 Бюджетного кодекса Российской Федерации, администрация Бобровского муниципального района Воронеж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отчет об исполнении бюджета муниципального района за 1 полугодие  2021 год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2. Направить отчет об исполнение бюджета муниципального района за 1 полугодие 2021 года в Совет народных депутатов Бобровского муниципального района Воронежской области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2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 </w:t>
      </w:r>
      <w:r>
        <w:rPr>
          <w:sz w:val="28"/>
        </w:rPr>
        <w:t>Исполняющий обязанности главы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Бобровского</w:t>
      </w:r>
    </w:p>
    <w:p>
      <w:pPr>
        <w:pStyle w:val="Normal"/>
        <w:ind w:right="-1" w:hanging="0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ind w:right="-1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                                                                      А.В.Дубачев                                </w:t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  <w:t>Визирование:</w:t>
      </w:r>
    </w:p>
    <w:p>
      <w:pPr>
        <w:pStyle w:val="Normal"/>
        <w:ind w:left="284" w:right="-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Руководитель аппарата администрации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ронежской области                                                                       Г.В. Арутюнян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уководитель финансового отдела 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Бобровского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оронежской области                                                                      Е.А.Попова   </w:t>
      </w:r>
    </w:p>
    <w:p>
      <w:pPr>
        <w:pStyle w:val="Normal"/>
        <w:ind w:left="142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left="284" w:right="-1" w:hanging="0"/>
        <w:rPr/>
      </w:pPr>
      <w:r>
        <w:rPr>
          <w:sz w:val="28"/>
          <w:szCs w:val="28"/>
        </w:rPr>
        <w:t xml:space="preserve">Советник </w:t>
      </w:r>
      <w:r>
        <w:rPr>
          <w:sz w:val="28"/>
        </w:rPr>
        <w:t xml:space="preserve">финансового отдела администрации </w:t>
      </w:r>
    </w:p>
    <w:p>
      <w:pPr>
        <w:pStyle w:val="ConsPlusNormal"/>
        <w:widowControl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об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 xml:space="preserve">         </w:t>
        <w:tab/>
        <w:t xml:space="preserve">    </w:t>
        <w:tab/>
        <w:t xml:space="preserve">         Т.Н.Ермолова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>voshod</dc:creator>
  <dc:description/>
  <cp:keywords/>
  <dc:language>en-US</dc:language>
  <cp:lastModifiedBy>ermolova1</cp:lastModifiedBy>
  <cp:lastPrinted>2021-07-14T08:14:00Z</cp:lastPrinted>
  <dcterms:modified xsi:type="dcterms:W3CDTF">2021-07-28T11:38:00Z</dcterms:modified>
  <cp:revision>12</cp:revision>
  <dc:subject/>
  <dc:title>                  </dc:title>
</cp:coreProperties>
</file>