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5455</wp:posOffset>
            </wp:positionH>
            <wp:positionV relativeFrom="paragraph">
              <wp:posOffset>-386715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/>
      </w:pPr>
      <w:r>
        <w:rPr>
          <w:sz w:val="30"/>
        </w:rPr>
        <w:t>А</w:t>
      </w:r>
      <w:r>
        <w:rPr/>
        <w:t xml:space="preserve">ДМИНИСТРАЦИЯ </w:t>
      </w:r>
      <w:r>
        <w:rPr>
          <w:sz w:val="30"/>
        </w:rPr>
        <w:t>Б</w:t>
      </w:r>
      <w:r>
        <w:rPr/>
        <w:t xml:space="preserve">ОБРОВСКОГО МУНИЦИПАЛЬНОГО  РАЙОНА </w:t>
      </w:r>
    </w:p>
    <w:p>
      <w:pPr>
        <w:pStyle w:val="Style14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от _</w:t>
      </w:r>
      <w:r>
        <w:rPr>
          <w:sz w:val="24"/>
          <w:u w:val="single"/>
        </w:rPr>
        <w:t>11.05.2017 г.</w:t>
      </w:r>
      <w:r>
        <w:rPr>
          <w:sz w:val="24"/>
        </w:rPr>
        <w:t xml:space="preserve">  №  </w:t>
      </w:r>
      <w:r>
        <w:rPr>
          <w:sz w:val="24"/>
          <w:u w:val="single"/>
        </w:rPr>
        <w:t>269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/>
        <w:t>г. Бобров</w:t>
      </w:r>
    </w:p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7330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1.9pt;width:7.05pt;height:7.05pt" coordorigin="4358,38" coordsize="141,141">
                <v:line id="shape_0" from="4500,38" to="4500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8,38" to="4499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7.05pt;height:7.05pt" coordorigin="38,38" coordsize="141,141">
                <v:line id="shape_0" from="38,38" to="38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9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ind w:right="46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Бобровского муниципального района Воронежской области от 10 мая 2017  № 262  «Об утверждении Плана размещения ярмарочных площадок на территории Бобровского муниципального района Воронежской области» </w:t>
      </w:r>
    </w:p>
    <w:p>
      <w:pPr>
        <w:pStyle w:val="ConsPlusTitle"/>
        <w:widowControl/>
        <w:numPr>
          <w:ilvl w:val="0"/>
          <w:numId w:val="0"/>
        </w:numPr>
        <w:ind w:right="4678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расширения Плана размещения ярмарочных площадок на территории Бобровского муниципального района Воронежской области администрация Бобровского муниципального района Воронежской области 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е в постановление администрации Бобровского муниципального района от 10 мая 2017 №  262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змещения ярмарочных площадок в виде текстового документа на территории Бобровского муниципального района Воронежской области и графических карт-схем в составе плана в уточненной редакции согласно приложению № 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остановление опубликовать в районной газете «Звезда» и разместить на официальном сайте администрации Бобров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Бобровского муниципального района Чечелева В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sectPr>
          <w:type w:val="nextPage"/>
          <w:pgSz w:w="11906" w:h="16838"/>
          <w:pgMar w:left="1701" w:right="708" w:gutter="0" w:header="0" w:top="959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А.И. Балбеков</w:t>
      </w:r>
    </w:p>
    <w:tbl>
      <w:tblPr>
        <w:tblW w:w="4819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администрации  Бобровского  муниципального района Воронежской области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« </w:t>
            </w:r>
            <w:r>
              <w:rPr>
                <w:bCs/>
                <w:sz w:val="28"/>
                <w:szCs w:val="28"/>
                <w:u w:val="single"/>
              </w:rPr>
              <w:t>11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sz w:val="28"/>
                <w:szCs w:val="28"/>
                <w:u w:val="single"/>
              </w:rPr>
              <w:t>мая 2017 г.</w:t>
            </w: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</w:rPr>
              <w:t>269</w:t>
            </w:r>
          </w:p>
        </w:tc>
      </w:tr>
    </w:tbl>
    <w:p>
      <w:pPr>
        <w:pStyle w:val="Normal"/>
        <w:tabs>
          <w:tab w:val="clear" w:pos="720"/>
          <w:tab w:val="left" w:pos="8364" w:leader="none"/>
        </w:tabs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змещения ярмарочных площадок на территори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обровского муниципального района Воронежской области (текстова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асть</w:t>
      </w:r>
      <w:r>
        <w:rPr>
          <w:bCs/>
          <w:sz w:val="28"/>
          <w:szCs w:val="28"/>
        </w:rPr>
        <w:t>)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127"/>
        <w:gridCol w:w="2693"/>
        <w:gridCol w:w="1276"/>
        <w:gridCol w:w="1842"/>
        <w:gridCol w:w="1560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ный ориентир ярмарочной площадки и (или) кадастровый номер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вар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изация ярма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рмарочной площад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рма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и типы торговых мест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 проведения ярма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ая информация о территории ярмар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ронежская обл., г. Бобров, ул. Авдеева, 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36:02:01 00 114:0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– 20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ых - 12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ытых –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уляр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я ярмарки состоит из одного земель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ронежская обл., г. Бобров, ул. Кирова, 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:02:0100098: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ниверсальн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32 –площадь земельного участк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в т.ч.4640 – площадь ярмарочной площад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шо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флагманск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– 63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ых – 4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ытых -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уляр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Территория ярмарки состоит из двух земельных участков площадью 6880 кв.м, 552 кв.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ронежская обл., Бобровский район, с. Хреновое, ул. Базарная площадь, 57 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:02:3600006:1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– 4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ых – 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ытых -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уляр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я ярмарки состоит из одного участка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709" w:right="567" w:gutter="0" w:header="0" w:top="1701" w:footer="0" w:bottom="7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сноски Знак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56:00Z</dcterms:created>
  <dc:creator>voshod</dc:creator>
  <dc:description/>
  <dc:language>en-US</dc:language>
  <cp:lastModifiedBy>района</cp:lastModifiedBy>
  <cp:lastPrinted>2015-03-11T09:39:00Z</cp:lastPrinted>
  <dcterms:modified xsi:type="dcterms:W3CDTF">2017-05-12T10:56:00Z</dcterms:modified>
  <cp:revision>2</cp:revision>
  <dc:subject/>
  <dc:title/>
</cp:coreProperties>
</file>