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14" w:type="dxa"/>
        <w:tblLayout w:type="fixed"/>
        <w:tblCellMar>
          <w:top w:w="0" w:type="dxa"/>
          <w:left w:w="108" w:type="dxa"/>
          <w:bottom w:w="0" w:type="dxa"/>
          <w:right w:w="108" w:type="dxa"/>
        </w:tblCellMar>
      </w:tblPr>
      <w:tblGrid>
        <w:gridCol w:w="9468"/>
        <w:gridCol w:w="5318"/>
      </w:tblGrid>
      <w:tr>
        <w:trPr/>
        <w:tc>
          <w:tcPr>
            <w:tcW w:w="9468" w:type="dxa"/>
            <w:tcBorders/>
          </w:tcPr>
          <w:p>
            <w:pPr>
              <w:pStyle w:val="Normal"/>
              <w:tabs>
                <w:tab w:val="clear" w:pos="708"/>
                <w:tab w:val="left" w:pos="5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53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отдела образования администрации Бобров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 января  2017 г. № 1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Л А 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й отдела образования администрации Бобров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оронежской области</w:t>
      </w:r>
    </w:p>
    <w:p>
      <w:pPr>
        <w:pStyle w:val="Normal"/>
        <w:spacing w:lineRule="auto" w:line="240" w:before="0" w:after="0"/>
        <w:jc w:val="center"/>
        <w:rPr/>
      </w:pPr>
      <w:r>
        <w:rPr>
          <w:rFonts w:cs="Times New Roman" w:ascii="Times New Roman" w:hAnsi="Times New Roman"/>
          <w:b/>
          <w:bCs/>
          <w:sz w:val="28"/>
          <w:szCs w:val="28"/>
        </w:rPr>
        <w:t>по противодействию коррупции на 2017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60" w:type="dxa"/>
        <w:jc w:val="left"/>
        <w:tblInd w:w="-365" w:type="dxa"/>
        <w:tblLayout w:type="fixed"/>
        <w:tblCellMar>
          <w:top w:w="0" w:type="dxa"/>
          <w:left w:w="108" w:type="dxa"/>
          <w:bottom w:w="0" w:type="dxa"/>
          <w:right w:w="108" w:type="dxa"/>
        </w:tblCellMar>
      </w:tblPr>
      <w:tblGrid>
        <w:gridCol w:w="675"/>
        <w:gridCol w:w="8899"/>
        <w:gridCol w:w="326"/>
        <w:gridCol w:w="2160"/>
        <w:gridCol w:w="66"/>
        <w:gridCol w:w="35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Cs w:val="28"/>
                <w:lang w:eastAsia="ru-RU"/>
              </w:rPr>
              <w:t>п/п</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Ответственные исполнител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Срок исполнения</w:t>
            </w:r>
          </w:p>
        </w:tc>
      </w:tr>
      <w:tr>
        <w:trPr>
          <w:trHeight w:val="845"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2"/>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организационных основ противодействия коррупции</w:t>
            </w:r>
          </w:p>
          <w:p>
            <w:pPr>
              <w:pStyle w:val="Normal"/>
              <w:numPr>
                <w:ilvl w:val="0"/>
                <w:numId w:val="0"/>
              </w:numPr>
              <w:spacing w:lineRule="auto" w:line="240" w:before="0" w:after="0"/>
              <w:ind w:left="1080" w:hanging="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ение и актуализация перечня функций отдела образования администрации Бобровского муниципального района Воронежской области (далее – отдел образования), при реализации которых наиболее вероятно возникновение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 образо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и актуализация Перечня должностей в отделе образования, замещение которых связано с коррупционными рис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ормирование Плана противодействия коррупции в отделе образования на 2018  год (далее – Пла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В срок до 20 декаб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нением Плана противодействия коррупции </w:t>
            </w:r>
            <w:r>
              <w:rPr>
                <w:rFonts w:cs="Times New Roman" w:ascii="Times New Roman" w:hAnsi="Times New Roman"/>
                <w:sz w:val="24"/>
                <w:szCs w:val="24"/>
              </w:rPr>
              <w:t>в отделе образования</w:t>
            </w:r>
            <w:r>
              <w:rPr>
                <w:rFonts w:eastAsia="Times New Roman" w:cs="Times New Roman" w:ascii="Times New Roman" w:hAnsi="Times New Roman"/>
                <w:sz w:val="24"/>
                <w:szCs w:val="24"/>
                <w:lang w:eastAsia="ru-RU"/>
              </w:rPr>
              <w:t xml:space="preserve">, соблюдение сроков реализации мероприятий Плана, дополнение и  корректировка мероприятий Плана с учетом изменения законодательства и функций  </w:t>
            </w:r>
            <w:r>
              <w:rPr>
                <w:rFonts w:cs="Times New Roman" w:ascii="Times New Roman" w:hAnsi="Times New Roman"/>
                <w:sz w:val="24"/>
                <w:szCs w:val="24"/>
              </w:rPr>
              <w:t>отдел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споряжения правительства Воронежской области от  08.09.2016 № 554-р «О ходе реализации мероприятий по противодействию коррупции в Воронеж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I квартал отчетного года - до 10 мая отчетного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II квартал отчетного года - до 10 августа отчетного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III квартал отчетного года - до 10  октября отчетного года,</w:t>
            </w:r>
          </w:p>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за отчетный год - до 05 феврал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мещение информации об исполнении Плана на официальном сайте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странице отдела образования на официальном сайте администрации Бобровского муниципального района Воронежской области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 xml:space="preserve">Обеспечение незамедлительного информирования, департамента образования, науки и молодежной политики Воронежской области, управления по профилактике коррупционных и иных правонарушений правительства Воронеж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о выявленных на основании анализа обращений граждан и организаций коррупционных проявлениях со стороны должностных лиц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подведомственных ему организац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о проведении в отношении государственных гражданских служащих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а также работников подведомственных государственных организаций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следственных и оперативно-розыскных мероприя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рабочего дня со дня, когда стало известно о данном факте</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принятие необходимых нормативных правовых </w:t>
              <w:br/>
              <w:t>актов</w:t>
            </w:r>
            <w:r>
              <w:rPr>
                <w:rFonts w:cs="Times New Roman" w:ascii="Times New Roman" w:hAnsi="Times New Roman"/>
                <w:sz w:val="24"/>
                <w:szCs w:val="24"/>
              </w:rPr>
              <w:t xml:space="preserve"> отдела образования</w:t>
            </w:r>
            <w:r>
              <w:rPr>
                <w:rFonts w:eastAsia="Times New Roman" w:cs="Times New Roman" w:ascii="Times New Roman" w:hAnsi="Times New Roman"/>
                <w:sz w:val="24"/>
                <w:szCs w:val="24"/>
                <w:lang w:eastAsia="ru-RU"/>
              </w:rPr>
              <w:t xml:space="preserve">, направленных на противодействие коррупции в </w:t>
            </w:r>
            <w:r>
              <w:rPr>
                <w:rFonts w:cs="Times New Roman" w:ascii="Times New Roman" w:hAnsi="Times New Roman"/>
                <w:sz w:val="24"/>
                <w:szCs w:val="24"/>
              </w:rPr>
              <w:t>отдел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нетерпимости к коррупционному поведению</w:t>
            </w:r>
          </w:p>
          <w:p>
            <w:pPr>
              <w:pStyle w:val="Normal"/>
              <w:spacing w:lineRule="auto" w:line="240" w:before="0" w:after="0"/>
              <w:ind w:left="32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yellow"/>
                <w:lang w:eastAsia="ru-RU"/>
              </w:rPr>
            </w:pPr>
            <w:r>
              <w:rPr>
                <w:rFonts w:cs="Times New Roman" w:ascii="Times New Roman" w:hAnsi="Times New Roman"/>
                <w:color w:val="000000"/>
                <w:kern w:val="2"/>
                <w:sz w:val="24"/>
                <w:szCs w:val="24"/>
              </w:rPr>
              <w:t xml:space="preserve">Проведение мониторинга принятых мер по созданию условий для повышения уровня правосознания гражданских служащих и популяризации антикоррупционных стандартов поведения, основанных на знаниях общих прав и обязанностей гражданина и государственного служащего, и выработка предложений о совершенствовании соответствующей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r>
              <w:rPr>
                <w:rFonts w:eastAsia="Times New Roman" w:cs="Times New Roman" w:ascii="Times New Roman" w:hAnsi="Times New Roman"/>
                <w:color w:val="FF0000"/>
                <w:sz w:val="24"/>
                <w:szCs w:val="24"/>
                <w:lang w:eastAsia="ru-RU"/>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color w:val="000000"/>
                <w:kern w:val="2"/>
                <w:sz w:val="24"/>
                <w:szCs w:val="24"/>
              </w:rPr>
              <w:t xml:space="preserve">Организация и осуществление контроля за соблюдением гражданскими служащими  </w:t>
            </w:r>
            <w:r>
              <w:rPr>
                <w:rFonts w:cs="Times New Roman" w:ascii="Times New Roman" w:hAnsi="Times New Roman"/>
                <w:sz w:val="24"/>
                <w:szCs w:val="24"/>
              </w:rPr>
              <w:t>отдела образования</w:t>
            </w:r>
            <w:r>
              <w:rPr>
                <w:rFonts w:cs="Times New Roman" w:ascii="Times New Roman" w:hAnsi="Times New Roman"/>
                <w:color w:val="000000"/>
                <w:kern w:val="2"/>
                <w:sz w:val="24"/>
                <w:szCs w:val="24"/>
              </w:rPr>
              <w:t xml:space="preserve"> общих принципов служебного поведения, утвержденных Указом Президента Российской Федерации от 12.08.2002 № 885 «Об утверждении общих принципов служебного поведения государственных служащих» и Законом Воронежской области от 29.12.2010 №144-ОЗ «Кодекс этики и служебного поведения государственных гражданских служащих Воронеж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kern w:val="2"/>
                <w:sz w:val="24"/>
                <w:szCs w:val="24"/>
              </w:rPr>
              <w:t xml:space="preserve">Реализация мер по антикоррупционному просвещению государственных  гражданских служащих </w:t>
            </w:r>
            <w:r>
              <w:rPr>
                <w:rFonts w:cs="Times New Roman" w:ascii="Times New Roman" w:hAnsi="Times New Roman"/>
                <w:sz w:val="24"/>
                <w:szCs w:val="24"/>
              </w:rPr>
              <w:t>отдела образования</w:t>
            </w:r>
            <w:r>
              <w:rPr>
                <w:rFonts w:cs="Times New Roman" w:ascii="Times New Roman" w:hAnsi="Times New Roman"/>
                <w:color w:val="000000"/>
                <w:kern w:val="2"/>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 xml:space="preserve">Старший инспектор по кадровой работ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ормирование негативного отношения государственных гражданских служащих </w:t>
            </w:r>
            <w:r>
              <w:rPr>
                <w:rFonts w:cs="Times New Roman" w:ascii="Times New Roman" w:hAnsi="Times New Roman"/>
                <w:sz w:val="24"/>
                <w:szCs w:val="24"/>
              </w:rPr>
              <w:t>отдела образования</w:t>
            </w:r>
            <w:r>
              <w:rPr>
                <w:rFonts w:cs="Times New Roman" w:ascii="Times New Roman" w:hAnsi="Times New Roman"/>
                <w:color w:val="000000"/>
                <w:kern w:val="2"/>
                <w:sz w:val="24"/>
                <w:szCs w:val="24"/>
              </w:rPr>
              <w:t xml:space="preserve"> к дарению подарков в связи с их должностным положением или в связи  с исполнением ими служебных обязанностей и к любым другим коррупционным  проявл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outlineLvl w:val="4"/>
              <w:rPr>
                <w:rFonts w:ascii="Times New Roman" w:hAnsi="Times New Roman" w:eastAsia="Times New Roman" w:cs="Times New Roman"/>
                <w:lang w:eastAsia="ru-RU"/>
              </w:rPr>
            </w:pPr>
            <w:r>
              <w:rPr>
                <w:rFonts w:eastAsia="Times New Roman" w:cs="Times New Roman" w:ascii="Times New Roman" w:hAnsi="Times New Roman"/>
                <w:b/>
                <w:szCs w:val="28"/>
                <w:lang w:eastAsia="ru-RU"/>
              </w:rPr>
              <w:t xml:space="preserve">Совершенствование правового регулирования в сфере противодействия коррупции </w:t>
            </w:r>
          </w:p>
          <w:p>
            <w:pPr>
              <w:pStyle w:val="Normal"/>
              <w:numPr>
                <w:ilvl w:val="0"/>
                <w:numId w:val="0"/>
              </w:numPr>
              <w:spacing w:lineRule="auto" w:line="240" w:before="0" w:after="0"/>
              <w:ind w:left="1080" w:hanging="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нормативных правовых актов и проектов нормативных правовых актов </w:t>
            </w:r>
            <w:r>
              <w:rPr>
                <w:rFonts w:cs="Times New Roman" w:ascii="Times New Roman" w:hAnsi="Times New Roman"/>
                <w:sz w:val="24"/>
                <w:szCs w:val="24"/>
                <w:lang w:eastAsia="ru-RU"/>
              </w:rPr>
              <w:t>(п</w:t>
            </w:r>
            <w:hyperlink r:id="rId2">
              <w:r>
                <w:rPr>
                  <w:rStyle w:val="InternetLink"/>
                  <w:rFonts w:cs="Times New Roman" w:ascii="Times New Roman" w:hAnsi="Times New Roman"/>
                  <w:sz w:val="24"/>
                  <w:szCs w:val="24"/>
                  <w:lang w:eastAsia="ru-RU"/>
                </w:rPr>
                <w:t>остановление</w:t>
              </w:r>
            </w:hyperlink>
            <w:r>
              <w:rPr>
                <w:rFonts w:cs="Times New Roman" w:ascii="Times New Roman" w:hAnsi="Times New Roman"/>
                <w:sz w:val="24"/>
                <w:szCs w:val="24"/>
                <w:lang w:eastAsia="ru-RU"/>
              </w:rPr>
              <w:t xml:space="preserve"> правительства Воронежской области от 05.02.2010 N 64 «О Порядке проведения антикоррупционной экспертизы нормативных правовых актов и проектов нормативных правовых актов Воронеж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срока</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w:t>
            </w:r>
            <w:r>
              <w:rPr>
                <w:rFonts w:cs="Times New Roman" w:ascii="Times New Roman" w:hAnsi="Times New Roman"/>
                <w:sz w:val="24"/>
                <w:szCs w:val="24"/>
              </w:rPr>
              <w:t xml:space="preserve"> для </w:t>
            </w:r>
            <w:r>
              <w:rPr>
                <w:rFonts w:eastAsia="Times New Roman" w:cs="Times New Roman" w:ascii="Times New Roman" w:hAnsi="Times New Roman"/>
                <w:sz w:val="24"/>
                <w:szCs w:val="24"/>
                <w:lang w:eastAsia="ru-RU"/>
              </w:rPr>
              <w:t xml:space="preserve">общественного обсуждения проектов нормативных правовых актов Бобровского района Воронежской области, а также для проведения институтами гражданского общества независимой антикоррупционной экспертизы нормативных правовых актов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их проектов, в том числе обеспечение размещения проектов нормативных правовых актов 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фициальном сайте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странице отдела образования на официальном сайте администрации Бобровского муниципального района Воронежской области в информационно-телекоммуникационной сети «Интер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дела образо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ru-RU"/>
              </w:rPr>
              <w:t>Направление в органы прокуратуры нормативных правовых актов и их проектов для проведения правовой и антикоррупционной экспертизы</w:t>
            </w:r>
            <w:r>
              <w:rPr>
                <w:sz w:val="24"/>
                <w:szCs w:val="24"/>
              </w:rPr>
              <w:t xml:space="preserve"> </w:t>
            </w:r>
            <w:r>
              <w:rPr>
                <w:rFonts w:cs="Times New Roman" w:ascii="Times New Roman" w:hAnsi="Times New Roman"/>
                <w:sz w:val="24"/>
                <w:szCs w:val="24"/>
              </w:rPr>
              <w:t>в порядке,</w:t>
            </w:r>
            <w:r>
              <w:rPr>
                <w:rFonts w:cs="Times New Roman" w:ascii="Times New Roman" w:hAnsi="Times New Roman"/>
                <w:sz w:val="24"/>
                <w:szCs w:val="24"/>
                <w:lang w:eastAsia="ru-RU"/>
              </w:rPr>
              <w:t xml:space="preserve"> установленном указом губернатора Воронежской области от 31.12.2008 № 218-у «Об утверждении  Регламента взаимодействия исполнительных органов Воронеж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ведение мониторинга правоприменения в соответствии с требованиями Закона Воронежской области от 24.01.2011 № 16-ОЗ «О мониторинге нормативных правовых актов Воронеж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беспечение приведения нормативных правовых актов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в соответствие с законодательством Российской Федерации и Воронежской области о противодействии коррупции, а также актуализации правовых актов отдела образования в сфере противодействия коррупции, в том числе размещенных 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фициальном сайте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странице отдела образования на официальном сайте администрации Бобровского муниципального района Воронежской области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инспектор по кадровой работ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2"/>
              </w:numPr>
              <w:spacing w:lineRule="auto" w:line="240" w:before="0" w:after="0"/>
              <w:ind w:left="3981" w:hanging="3587"/>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 xml:space="preserve">Внедрение антикоррупционных механизмов в систему кадровой работы </w:t>
            </w:r>
            <w:r>
              <w:rPr>
                <w:rFonts w:eastAsia="Times New Roman" w:cs="Times New Roman" w:ascii="Times New Roman" w:hAnsi="Times New Roman"/>
                <w:b/>
                <w:sz w:val="24"/>
                <w:szCs w:val="24"/>
                <w:lang w:eastAsia="ru-RU"/>
              </w:rPr>
              <w:t>отдела образования администрации Бобровского муниципального                                          района Воронежской области</w:t>
            </w:r>
          </w:p>
          <w:p>
            <w:pPr>
              <w:pStyle w:val="Normal"/>
              <w:autoSpaceDE w:val="false"/>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работка и утверждение Плана проведения мероприятий в отделе образования с государственными гражданскими служащими Бобровского района Воронежской области (далее – гражданские служащие) включаю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актических семинаров и совещаний по антикоррупционной тематике для гражданских служащ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оведение разъяснительных мероприят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знакомление с законодательством о  противодействии коррупции, периодическая проверка знаний антикоррупционного законодательства, повышение квалификации по антикоррупционной тематике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инспектор по кадровой работ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года 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несоблюдения запретов и ограничений, требований к служебному поведению, мер по предотвращению и урегулированию конфликта интересов, а также неисполнения обязанностей, установленных в целях противодействия коррупци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анкетных и иных данных гражданских служащих отдела образования а также лиц, претендующих на замещение должностей государственной гражданской службы отдел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уществление мониторинга исполнения гражданскими служащими отдела образования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уществление контроля исполнения гражданскими служащими отдела образования обязанности по предварительному уведомлению представителя нанимателя о выполнении иной оплачиваем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уществление контроля исполнения гражданскими служащими отдела образования обязанности по уведомлению представителя нанимателя о факте обращения в целях склонения к совершению коррупционных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ководитель отдела образо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уществление контроля исполнения гражданскими служащими отдела образования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ководитель отдела образо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боты по представлению сведений о доходах, о расходах, об имуществе и обязательствах имущественного характера, а также по опубликованию данных с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изация и проведение работы по представлению гражданскими служащими отдела образования сведений о доходах, расходах, об имуществе и обязательствах имущественного характера путем информирования гражданских служащих об обязанности представлять сведения о доходах, разъяснения порядка представления сведений о доходах и оказания методической помощи гражданским служащим по заполнению справки о доходах, расходах, об имуществе и обязательствах имущественного характера, в что числе проведение работы по приему уточненных сведений о доходах, расходах, об имуществе и обязательствах имущественного характера государственных гражданских служащих, а также членов и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января по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преля</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очненным сведениям</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по 31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опубликованию сведений о доходах, расходах, об имуществе и обязательствах имущественного характера государственных гражданских служащих, а также членов их семей на официальном сайте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странице отдела образования на официальном сайте администрации Бобровского муниципального района Воронежской области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сведений о дох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ение мониторинга исполнения гражданскими служащими отдела образования обязанности по представлению сведений о доходах, расходах, об имуществе и обязательствах имущественного характера: </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внутреннего анализа всех сведений о доходах, расходах, об имуществе и обязательствах имущественного характера гражданских служащих отдела образования, руководителей общеобразовательных (образовательных) учреждений, а также членов их семей (супруг (супругов) и несовершеннолетних детей) с составлением справки на каждую представленную справку о доходах, расходах, об имуществе и обязательствах имущественного характе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а</w:t>
            </w:r>
            <w:r>
              <w:rPr>
                <w:rFonts w:cs="Times New Roman" w:ascii="Times New Roman" w:hAnsi="Times New Roman"/>
                <w:sz w:val="24"/>
                <w:szCs w:val="24"/>
              </w:rPr>
              <w:t>нализ сведений о расходах, представленных гражданскими служащими департамента, в рамках реализации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гражданских служащих департамента в рамках реализации положений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м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по каждому случаю несоблюд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гражданскими служащими отдела образования</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тдела образова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ри установлении соответствующих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комиссии по соблюдению требований к служебному поведению гражданских служащих отдела образования и урегулированию конфликта интересов (далее –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дела образо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rHeight w:val="760"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b/>
                <w:szCs w:val="28"/>
                <w:lang w:val="en-US" w:eastAsia="ru-RU"/>
              </w:rPr>
              <w:t>V</w:t>
            </w:r>
            <w:r>
              <w:rPr>
                <w:rFonts w:eastAsia="Times New Roman" w:cs="Times New Roman" w:ascii="Times New Roman" w:hAnsi="Times New Roman"/>
                <w:b/>
                <w:szCs w:val="28"/>
                <w:lang w:eastAsia="ru-RU"/>
              </w:rPr>
              <w:t>. Совершенствование в</w:t>
            </w:r>
            <w:r>
              <w:rPr>
                <w:rFonts w:eastAsia="Times New Roman" w:cs="Times New Roman" w:ascii="Times New Roman" w:hAnsi="Times New Roman"/>
                <w:b/>
                <w:lang w:eastAsia="ru-RU"/>
              </w:rPr>
              <w:t>заимодействия с институтами гражданского общества и гражданами и обеспечение доступности информации о деятельност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включение представителей общественных объединений,  общественности, ученых и иных специалистов в составы совещательных и вспомогательных органов  отдела образ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с представителями общественных объеди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нормативных правовых актов отдел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ководитель отдела образо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изация учета обращений граждан и юридических лиц о фактах коррупции и иных неправомерных действиях гражданских служащих отдела образования, поступающих посредств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личного приёма заместителя главы администрации Бобровского муниципального района Воронежской области – руководителя отдела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Интернет-приёмной» на сайте отдела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изация проведения анализа результатов работы с обращениями граждан и юридических лиц, содержащими сведения о фактах коррупции и иных неправомерных действиях гражданских служащих отдела образования, а также причин и условий, способствующих возникновению данных обра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 xml:space="preserve">В течение срока действия плана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астие в проведении социологических исследований (опросов) отношения к коррупции среди различных категорий населения, гражданских служащих отдела образования, работников общеобразовательных (образовательных) учреждений, представителей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 xml:space="preserve">В течение срока действия плана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еспечение размещения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фициальном сайте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странице отдела образования на официальном сайте администрации Бобровского муниципального района Воронежской области в информационно-телекоммуникационной сети «Интернет», а также на официальном сайте администрации Бобровского муниципального района Воронежской области в информационно-телекоммуникационной сети «Интернет» специального раздела, посвященного противодействию коррупции, информацией об организации работы по противодействию коррупции в отделе образования в соответствии с  Методическими  рекомендациями департамента образования, науки и молодежной политики  Воронежской области, управления по профилактике коррупционных и иных правонарушений  правительства Воронеж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w:t>
            </w:r>
            <w:r>
              <w:rPr>
                <w:rFonts w:cs="Times New Roman" w:ascii="Times New Roman" w:hAnsi="Times New Roman"/>
                <w:sz w:val="24"/>
                <w:szCs w:val="24"/>
              </w:rPr>
              <w:t>отделе образования</w:t>
            </w:r>
            <w:r>
              <w:rPr>
                <w:rFonts w:eastAsia="Times New Roman" w:cs="Times New Roman" w:ascii="Times New Roman" w:hAnsi="Times New Roman"/>
                <w:sz w:val="24"/>
                <w:szCs w:val="24"/>
                <w:lang w:eastAsia="ru-RU"/>
              </w:rPr>
              <w:t xml:space="preserve"> (социальные видеоролики, видеосюжеты, публикации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средств массовой информации на наличие публикаций о фактах коррупции и иных неправомерных действиях работников </w:t>
            </w:r>
            <w:r>
              <w:rPr>
                <w:rFonts w:cs="Times New Roman" w:ascii="Times New Roman" w:hAnsi="Times New Roman"/>
                <w:sz w:val="24"/>
                <w:szCs w:val="24"/>
              </w:rPr>
              <w:t>отдел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 xml:space="preserve">не реже 1 раза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квартал</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4"/>
              </w:numPr>
              <w:tabs>
                <w:tab w:val="clear" w:pos="708"/>
                <w:tab w:val="left" w:pos="0" w:leader="none"/>
              </w:tabs>
              <w:spacing w:lineRule="auto" w:line="240" w:before="0" w:after="0"/>
              <w:ind w:left="3981" w:hanging="3909"/>
              <w:jc w:val="center"/>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Мероприятия, направленные на формирование антикоррупционного общественного мнения и нетерпимости к коррупционному поведению </w:t>
            </w:r>
          </w:p>
          <w:p>
            <w:pPr>
              <w:pStyle w:val="Normal"/>
              <w:autoSpaceDE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нормативные правовые акты  Бобровского района Воронежской области, в том числе:</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ководитель отдела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аботка и издание (размещение на официальном сайте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методических пособий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 июля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прямых линий» с гражданами по вопросам антикоррупционного просвещения, отнесенным к сфере деятельности </w:t>
            </w:r>
            <w:r>
              <w:rPr>
                <w:rFonts w:cs="Times New Roman" w:ascii="Times New Roman" w:hAnsi="Times New Roman"/>
                <w:sz w:val="24"/>
                <w:szCs w:val="24"/>
              </w:rPr>
              <w:t>отдела образовани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 xml:space="preserve">В течение срока действия плана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работка и размещение в зданиях общеобразовательных (образовательных) учреждений,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нформационных стендов и регулярная актуализация информации на них</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щеобразовательных (образовательных) учреждений</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 июля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у предложений о совершенствовании соответствующей работы</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 xml:space="preserve">В течение срока действия плана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населения области, в том числе через официальный сайт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страницы отдела образования на официальном сайте администрации Бобровского муниципального района Воронежской области в информационно-телекоммуникационной сети «Интернет» о ходе реализации антикоррупционной политики в отделе образовани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мещение в зданиях и помещениях, занимаемых отделом образования и общеобразовательными (образовательными) учреждениями,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работников отдела образования и общеобразовательных (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щеобразовательных (образовательных) учрежд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щеобразовательных (образовательных)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4"/>
              </w:numPr>
              <w:tabs>
                <w:tab w:val="clear" w:pos="708"/>
                <w:tab w:val="left" w:pos="432" w:leader="none"/>
              </w:tabs>
              <w:spacing w:lineRule="auto" w:line="240" w:before="0" w:after="0"/>
              <w:ind w:left="0" w:hanging="0"/>
              <w:jc w:val="center"/>
              <w:outlineLvl w:val="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еспечение мер</w:t>
            </w:r>
            <w:r>
              <w:rPr>
                <w:color w:val="000000"/>
                <w:sz w:val="24"/>
                <w:szCs w:val="24"/>
              </w:rPr>
              <w:t xml:space="preserve"> </w:t>
            </w:r>
            <w:r>
              <w:rPr>
                <w:rFonts w:eastAsia="Times New Roman" w:cs="Times New Roman" w:ascii="Times New Roman" w:hAnsi="Times New Roman"/>
                <w:b/>
                <w:color w:val="000000"/>
                <w:sz w:val="24"/>
                <w:szCs w:val="24"/>
                <w:lang w:eastAsia="ru-RU"/>
              </w:rPr>
              <w:t>по противодействию коррупции в организациях, подведомственных исполнительному органу</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работка и утверждение (с учетом специфики деятельности) в общеобразовательных (образовательных)   учреждениях планов работы по противодействию коррупции на  2017 год и обеспечение контроля за реализацией  данных мероприят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уководители общеобразовательных (образовательных) учрежд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до 31 янва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заместителями руководителей и работниками общеобразовательных (образовательных)   учреждений по вопросам организации работы по противодействию коррупци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еспечение определения в общеобразовательных (образовательных)   учреждениях  должностного лица, ответственного за профилактику коррупционных и иных правонарушен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инспектор по кадровой работ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щеобразовательных (образовательных) учреждений</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до 30 янва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изация и проведение работы по своевременному представлению лицами, замещающими должности руководителей общеобразовательных (образовательных)   учреждений Бобровского района Воронежской области, полных и достоверных сведений о доходах, об имуществе и обязательствах имущественного характер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января по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казание консультационной помощи при заполнении справок о доходах, об имуществе и обязательствах имущественного характера гражданам, претендующим на замещение должностей руководителей общеобразовательных (образовательных)   учреждений Бобровского района Воронежской области, и лицам, замещающим данные должности (проведение персональных консультаций, семинаров, круглых столов)</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общеобразовательных (образовательных)   учреждений Бобровского района Воронежской области, лиц, замещающих данные должности, а также членов их семей в целях выявления возможных нарушений законодательств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опубликованию сведений о доходах, об имуществе и обязательствах имущественного характера руководителей общеобразовательных (образовательных)   учреждений Воронежской области, а также членов их семей на официальном сайте </w:t>
            </w:r>
            <w:r>
              <w:rPr>
                <w:rFonts w:cs="Times New Roman" w:ascii="Times New Roman" w:hAnsi="Times New Roman"/>
                <w:sz w:val="24"/>
                <w:szCs w:val="24"/>
              </w:rPr>
              <w:t>отдела образования</w:t>
            </w:r>
            <w:r>
              <w:rPr>
                <w:rFonts w:eastAsia="Times New Roman" w:cs="Times New Roman" w:ascii="Times New Roman" w:hAnsi="Times New Roman"/>
                <w:sz w:val="24"/>
                <w:szCs w:val="24"/>
                <w:lang w:eastAsia="ru-RU"/>
              </w:rPr>
              <w:t xml:space="preserve"> и странице отдела образования на официальном сайте администрации Бобровского муниципального района Воронежской област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4 рабочих дней со дня истечения срока установленного для подачи сведений о доходах</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дение работы по приему уточненных сведений (при наличии таких сведений) о доходах, об имуществе и обязательствах имущественного характера руководителей общеобразовательных (образовательных)   учреждений Бобровского района Воронежской области, а также членов их сем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по 31 мая</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общеобразовательных (образовательных)   учреждений Бобровского района Воронежской области, и лицами, замещающими данные должност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общеобразовательных (образовательных)   учреждениях отдела образовани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дение проверок общеобразовательных (образовательных)   учрежд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предмет реализ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р</w:t>
            </w:r>
            <w:r>
              <w:rPr>
                <w:sz w:val="24"/>
                <w:szCs w:val="24"/>
              </w:rPr>
              <w:t xml:space="preserve"> </w:t>
            </w:r>
            <w:r>
              <w:rPr>
                <w:rFonts w:eastAsia="Times New Roman" w:cs="Times New Roman" w:ascii="Times New Roman" w:hAnsi="Times New Roman"/>
                <w:sz w:val="24"/>
                <w:szCs w:val="24"/>
                <w:lang w:eastAsia="ru-RU"/>
              </w:rPr>
              <w:t>по противодействию коррупци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ководитель отдела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дельному плану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 реже 1 раза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рганизация проведения мероприятий, направленных на недопущение получения работниками </w:t>
            </w:r>
            <w:r>
              <w:rPr>
                <w:rFonts w:eastAsia="Times New Roman" w:cs="Times New Roman" w:ascii="Times New Roman" w:hAnsi="Times New Roman"/>
                <w:sz w:val="24"/>
                <w:szCs w:val="24"/>
                <w:lang w:eastAsia="ru-RU"/>
              </w:rPr>
              <w:t xml:space="preserve">общеобразовательных (образовательных)   учреждений </w:t>
            </w:r>
            <w:r>
              <w:rPr>
                <w:rFonts w:eastAsia="Times New Roman" w:cs="Times New Roman" w:ascii="Times New Roman" w:hAnsi="Times New Roman"/>
                <w:color w:val="000000"/>
                <w:sz w:val="24"/>
                <w:szCs w:val="24"/>
                <w:lang w:eastAsia="ru-RU"/>
              </w:rPr>
              <w:t xml:space="preserve">подарков от граждан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 Руководители общеобразовательных (образовательных) учрежд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субъектами предпринимательской деятельности </w:t>
            </w:r>
            <w:r>
              <w:rPr>
                <w:rFonts w:cs="Times New Roman" w:ascii="Times New Roman" w:hAnsi="Times New Roman"/>
                <w:sz w:val="24"/>
                <w:szCs w:val="24"/>
              </w:rPr>
              <w:t xml:space="preserve">в целях определения организаций, столкнувшихся со случаями коррупционных проявлений со стороны органов власти, для принятия соответствующих мер реагирования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дела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еспечение доступности информации о деятельности общеобразовательных (образовательных)   учрежд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обровского района Воронежской обл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информационно-телекоммуникационной сети «Интерн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4"/>
              </w:numPr>
              <w:tabs>
                <w:tab w:val="clear" w:pos="708"/>
                <w:tab w:val="left" w:pos="252" w:leader="none"/>
              </w:tabs>
              <w:spacing w:lineRule="auto" w:line="240" w:before="0" w:after="0"/>
              <w:ind w:left="0" w:hanging="0"/>
              <w:jc w:val="center"/>
              <w:outlineLvl w:val="4"/>
              <w:rPr>
                <w:rFonts w:ascii="Times New Roman" w:hAnsi="Times New Roman" w:eastAsia="Times New Roman" w:cs="Times New Roman"/>
                <w:lang w:eastAsia="ru-RU"/>
              </w:rPr>
            </w:pPr>
            <w:r>
              <w:rPr>
                <w:rFonts w:eastAsia="Times New Roman" w:cs="Times New Roman" w:ascii="Times New Roman" w:hAnsi="Times New Roman"/>
                <w:b/>
                <w:szCs w:val="28"/>
                <w:lang w:eastAsia="ru-RU"/>
              </w:rPr>
              <w:t xml:space="preserve">Мероприятия отдела образования администрации Бобровского муниципального района Воронежской области, направленные на противодействие коррупции </w:t>
            </w:r>
          </w:p>
          <w:p>
            <w:pPr>
              <w:pStyle w:val="Normal"/>
              <w:numPr>
                <w:ilvl w:val="0"/>
                <w:numId w:val="0"/>
              </w:numPr>
              <w:spacing w:lineRule="auto" w:line="240" w:before="0" w:after="0"/>
              <w:ind w:left="1288" w:hanging="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прозрачности и гласности конкурсной процедуры на получение денежного поощрения лучшими учителями район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квартал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открытого и гласного подведения итогов областных конкурсов, фестивалей и т.п. в системе дополнительного образования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женер отдела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r>
              <w:rPr>
                <w:rFonts w:eastAsia="Times New Roman" w:cs="Times New Roman" w:ascii="Times New Roman" w:hAnsi="Times New Roman"/>
                <w:sz w:val="24"/>
                <w:szCs w:val="24"/>
                <w:lang w:eastAsia="ru-RU"/>
              </w:rPr>
              <w:t>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модулей антикоррупционной направленности в общеобразовательных    (образовательных) учреждениях район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r>
              <w:rPr>
                <w:rFonts w:eastAsia="Times New Roman" w:cs="Times New Roman" w:ascii="Times New Roman" w:hAnsi="Times New Roman"/>
                <w:sz w:val="24"/>
                <w:szCs w:val="24"/>
                <w:lang w:eastAsia="ru-RU"/>
              </w:rPr>
              <w:t>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валификации по программам (модулям) для педагогических работников по формированию антикоррупционного мировоззр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r>
              <w:rPr>
                <w:rFonts w:eastAsia="Times New Roman" w:cs="Times New Roman" w:ascii="Times New Roman" w:hAnsi="Times New Roman"/>
                <w:sz w:val="24"/>
                <w:szCs w:val="24"/>
                <w:lang w:eastAsia="ru-RU"/>
              </w:rPr>
              <w:t>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Оформление информационных стендов, информационных буклетов и т.д., размещение информации на сайтах </w:t>
            </w:r>
            <w:r>
              <w:rPr>
                <w:rFonts w:eastAsia="Times New Roman" w:cs="Times New Roman" w:ascii="Times New Roman" w:hAnsi="Times New Roman"/>
                <w:sz w:val="24"/>
                <w:szCs w:val="24"/>
                <w:lang w:eastAsia="ru-RU"/>
              </w:rPr>
              <w:t>общеобразовательных (образовательных)   учреждений</w:t>
            </w:r>
            <w:r>
              <w:rPr>
                <w:rFonts w:eastAsia="Times New Roman" w:cs="Times New Roman" w:ascii="Times New Roman" w:hAnsi="Times New Roman"/>
                <w:lang w:eastAsia="ru-RU"/>
              </w:rPr>
              <w:t xml:space="preserve"> по формированию антикоррупционного мировоззрения учащихс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арший инспектор по</w:t>
            </w:r>
            <w:r>
              <w:rPr>
                <w:rFonts w:cs="Times New Roman" w:ascii="Times New Roman" w:hAnsi="Times New Roman"/>
                <w:sz w:val="24"/>
                <w:szCs w:val="24"/>
              </w:rPr>
              <w:t xml:space="preserve"> организации мониторинговых исследований</w:t>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sz w:val="24"/>
                <w:szCs w:val="24"/>
                <w:lang w:eastAsia="ru-RU"/>
              </w:rPr>
              <w:t>Руководители общеобразовательных (образовательных) учрежд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r>
              <w:rPr>
                <w:rFonts w:eastAsia="Times New Roman" w:cs="Times New Roman" w:ascii="Times New Roman" w:hAnsi="Times New Roman"/>
                <w:sz w:val="24"/>
                <w:szCs w:val="24"/>
                <w:lang w:eastAsia="ru-RU"/>
              </w:rPr>
              <w:t>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руглых столов, конкурсов рисунков и творческих работ, семинаров по вопросам антикоррупционной пропаганды и образ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женер отдела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щеобразовательных (образовательных) учрежд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r>
              <w:rPr>
                <w:rFonts w:eastAsia="Times New Roman" w:cs="Times New Roman" w:ascii="Times New Roman" w:hAnsi="Times New Roman"/>
                <w:sz w:val="24"/>
                <w:szCs w:val="24"/>
                <w:lang w:eastAsia="ru-RU"/>
              </w:rPr>
              <w:t>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одительских собраний, профилактических бесед, лекций, классных часов антикоррупционной направленности, с участием представителей правоохранительных орган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sz w:val="24"/>
                <w:szCs w:val="24"/>
                <w:lang w:eastAsia="ru-RU"/>
              </w:rPr>
              <w:t>Руководители общеобразовательных (образовательных) учрежд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r>
              <w:rPr>
                <w:rFonts w:eastAsia="Times New Roman" w:cs="Times New Roman" w:ascii="Times New Roman" w:hAnsi="Times New Roman"/>
                <w:sz w:val="24"/>
                <w:szCs w:val="24"/>
                <w:lang w:eastAsia="ru-RU"/>
              </w:rPr>
              <w:t>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Организация и проведение дискуссионных площадок, посвященных борьбе с коррупцией в ИОГВ Воронежской области, образовательных учреждениях района, в рамках ежегодного молодежного образовательного форума «Молгород»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женер отдела образования</w:t>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lang w:eastAsia="ru-RU"/>
              </w:rPr>
              <w:t>3 квартал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Освещение вопросов антикоррупционной направленности в рамках деятельности молодежи Бобровского района Воронежской област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по кадровой работе</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lang w:eastAsia="ru-RU"/>
              </w:rPr>
              <w:t xml:space="preserve">1 раз в квартал </w:t>
            </w:r>
          </w:p>
        </w:tc>
      </w:tr>
    </w:tbl>
    <w:p>
      <w:pPr>
        <w:pStyle w:val="Normal"/>
        <w:tabs>
          <w:tab w:val="clear" w:pos="708"/>
          <w:tab w:val="left" w:pos="123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1134"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3981"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upperRoman"/>
      <w:lvlText w:val="%1."/>
      <w:lvlJc w:val="left"/>
      <w:pPr>
        <w:tabs>
          <w:tab w:val="num" w:pos="708"/>
        </w:tabs>
        <w:ind w:left="398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character" w:styleId="PageNumber">
    <w:name w:val="Page Number"/>
    <w:basedOn w:val="Style12"/>
    <w:rPr/>
  </w:style>
  <w:style w:type="character" w:styleId="FontStyle14">
    <w:name w:val="Font 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8"/>
      <w:szCs w:val="28"/>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A1A1E9EEA2E4D6BC799F27D05BB7051A84A0F79D31988EE149A02491E9A3856FC068B290C8E56095D37p0r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2:00Z</dcterms:created>
  <dc:creator>Куракин</dc:creator>
  <dc:description/>
  <cp:keywords/>
  <dc:language>en-US</dc:language>
  <cp:lastModifiedBy>User</cp:lastModifiedBy>
  <cp:lastPrinted>2017-02-03T10:08:00Z</cp:lastPrinted>
  <dcterms:modified xsi:type="dcterms:W3CDTF">2017-02-03T07:24:00Z</dcterms:modified>
  <cp:revision>21</cp:revision>
  <dc:subject/>
  <dc:title/>
</cp:coreProperties>
</file>