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Воронежская область</w:t>
      </w:r>
    </w:p>
    <w:p>
      <w:pPr>
        <w:pStyle w:val="Normal"/>
        <w:spacing w:lineRule="auto" w:line="360"/>
        <w:jc w:val="center"/>
        <w:rPr>
          <w:sz w:val="44"/>
          <w:szCs w:val="44"/>
        </w:rPr>
      </w:pPr>
      <w:r>
        <w:rPr>
          <w:sz w:val="44"/>
          <w:szCs w:val="44"/>
        </w:rPr>
        <w:t>Бобровский муниципальный район</w:t>
      </w:r>
    </w:p>
    <w:p>
      <w:pPr>
        <w:pStyle w:val="Normal"/>
        <w:spacing w:lineRule="auto" w:line="360"/>
        <w:jc w:val="center"/>
        <w:rPr>
          <w:sz w:val="44"/>
          <w:szCs w:val="44"/>
        </w:rPr>
      </w:pPr>
      <w:r>
        <w:rPr>
          <w:sz w:val="44"/>
          <w:szCs w:val="44"/>
        </w:rPr>
      </w:r>
    </w:p>
    <w:p>
      <w:pPr>
        <w:pStyle w:val="Normal"/>
        <w:spacing w:lineRule="auto" w:line="360"/>
        <w:jc w:val="center"/>
        <w:rPr>
          <w:b/>
          <w:b/>
          <w:sz w:val="44"/>
          <w:szCs w:val="44"/>
        </w:rPr>
      </w:pPr>
      <w:r>
        <w:rPr>
          <w:b/>
          <w:sz w:val="44"/>
          <w:szCs w:val="44"/>
        </w:rPr>
        <w:t>Доклад</w:t>
      </w:r>
    </w:p>
    <w:p>
      <w:pPr>
        <w:pStyle w:val="Normal"/>
        <w:spacing w:lineRule="auto" w:line="360"/>
        <w:jc w:val="center"/>
        <w:rPr/>
      </w:pPr>
      <w:r>
        <w:rPr>
          <w:b/>
          <w:sz w:val="44"/>
          <w:szCs w:val="44"/>
        </w:rPr>
        <w:t xml:space="preserve">Об итогах социально-экономического развития Бобровского муниципального района в 2021 году и задачах на 2022 год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Совет народных депутатов</w:t>
      </w:r>
    </w:p>
    <w:p>
      <w:pPr>
        <w:pStyle w:val="Normal"/>
        <w:spacing w:lineRule="auto" w:line="360"/>
        <w:jc w:val="center"/>
        <w:rPr>
          <w:sz w:val="44"/>
          <w:szCs w:val="44"/>
        </w:rPr>
      </w:pPr>
      <w:r>
        <w:rPr>
          <w:sz w:val="44"/>
          <w:szCs w:val="44"/>
        </w:rPr>
        <w:t>Бобровского муниципального района</w:t>
      </w:r>
    </w:p>
    <w:p>
      <w:pPr>
        <w:pStyle w:val="Normal"/>
        <w:spacing w:lineRule="auto" w:line="360"/>
        <w:jc w:val="center"/>
        <w:rPr>
          <w:sz w:val="44"/>
          <w:szCs w:val="44"/>
        </w:rPr>
      </w:pPr>
      <w:r>
        <w:rPr>
          <w:sz w:val="44"/>
          <w:szCs w:val="44"/>
        </w:rPr>
        <w:t>Воронежской области</w:t>
      </w:r>
    </w:p>
    <w:p>
      <w:pPr>
        <w:pStyle w:val="Normal"/>
        <w:spacing w:lineRule="auto" w:line="360"/>
        <w:jc w:val="center"/>
        <w:rPr>
          <w:sz w:val="36"/>
          <w:szCs w:val="36"/>
        </w:rPr>
      </w:pPr>
      <w:r>
        <w:rPr>
          <w:sz w:val="36"/>
          <w:szCs w:val="3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Апрель 2022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Уважаемые депутаты, приглашенны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Бобровского муниципального района глава района отчитывается перед депутатами и общественностью.</w:t>
      </w:r>
    </w:p>
    <w:p>
      <w:pPr>
        <w:pStyle w:val="Normal"/>
        <w:spacing w:lineRule="auto" w:line="360" w:before="0" w:after="0"/>
        <w:ind w:firstLine="709"/>
        <w:jc w:val="both"/>
        <w:rPr/>
      </w:pPr>
      <w:r>
        <w:rPr>
          <w:rFonts w:cs="Times New Roman" w:ascii="Times New Roman" w:hAnsi="Times New Roman"/>
          <w:sz w:val="28"/>
          <w:szCs w:val="28"/>
        </w:rPr>
        <w:t>Сегодня я представлю Вам отчет за прошедший год, прожитый нами в условиях ковидных ограничений. Его итоги – это результаты нашей совместной работы, сельских поселений, депутатов, предприятий и учреждений различных форм собственности. Многое нам удалось реализовать, но и многое еще предстоит сделат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Финан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главных задач в работе администрации было формирование и исполнение бюджета для обеспечения бесперебойной работы предприятий, учреждений образования, культуры, спорта, медицины, благоустройства территории города и сел, развитие объектов инфраструктуры с целью повышения жизненного уровня населения района.</w:t>
      </w:r>
    </w:p>
    <w:p>
      <w:pPr>
        <w:pStyle w:val="Normal"/>
        <w:spacing w:lineRule="auto" w:line="360" w:before="0" w:after="0"/>
        <w:ind w:firstLine="709"/>
        <w:jc w:val="both"/>
        <w:rPr/>
      </w:pPr>
      <w:r>
        <w:rPr>
          <w:rFonts w:cs="Times New Roman" w:ascii="Times New Roman" w:hAnsi="Times New Roman"/>
          <w:sz w:val="28"/>
          <w:szCs w:val="28"/>
        </w:rPr>
        <w:t>Фактическое исполнение консолидированного бюджета по доходам района составил 3,3 млрд. рублей, собственные доходы 660 млн. рублей, что на 5 % выше прошлого года. 2,3 млрд. рублей или 71 % направлено на содержание социальной 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собственных доходов 51,5 % занимает НДФЛ, 13 % - доходы от продажи земли, 11 % - земельный налог, 6 % - арендная плата за землю.</w:t>
      </w:r>
    </w:p>
    <w:p>
      <w:pPr>
        <w:pStyle w:val="Normal"/>
        <w:spacing w:lineRule="auto" w:line="360" w:before="0" w:after="0"/>
        <w:ind w:firstLine="709"/>
        <w:jc w:val="both"/>
        <w:rPr/>
      </w:pPr>
      <w:r>
        <w:rPr>
          <w:rFonts w:cs="Times New Roman" w:ascii="Times New Roman" w:hAnsi="Times New Roman"/>
          <w:sz w:val="28"/>
          <w:szCs w:val="28"/>
        </w:rPr>
        <w:t>Наибольшие поступления в бюджет по НДФЛ обеспечили: ООО «ЭконоваАгро», группа компаний Мясокомбината, ООО «Агростройподряд» - строители тепличного комплекса, ООО «Бобровский сырзавод».</w:t>
      </w:r>
    </w:p>
    <w:p>
      <w:pPr>
        <w:pStyle w:val="Normal"/>
        <w:spacing w:lineRule="auto" w:line="360" w:before="0" w:after="0"/>
        <w:ind w:firstLine="709"/>
        <w:jc w:val="both"/>
        <w:rPr/>
      </w:pPr>
      <w:r>
        <w:rPr>
          <w:rFonts w:cs="Times New Roman" w:ascii="Times New Roman" w:hAnsi="Times New Roman"/>
          <w:sz w:val="28"/>
          <w:szCs w:val="28"/>
        </w:rPr>
        <w:t>Доходы бюджета можно было бы повысить за счет сокращения недоимки. На 1 января 2022 года она составила 16,3 млн. рублей или 2,5 % от поступлений в консолидированный бюджет района. 61 % этой суммы занимают имущественные налоги физических лиц. Задача текущего года: активизировать работу комиссии по мобилизации доходов, усилить индивидуальную работу членов комиссии, а также организовать более тесное взаимодействие с налоговыми службами и приста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работы администрации разработана система показателей эффективности деятельности органов местного самоуправления. В настоящее время формируются отчетные данные за 2021 год, а за 2020 год мы заняли 1 место в своей группе, и получили грант в сумме 5 млн. рублей, кроме того 4,3 млн.руб. грант за увеличение налогового потенциала и 3,5 млн.руб. грант за выполнение федеральных показателей эффективности деятельности органов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также хотелось отметить, что с помощью информационных технологий изучается отношение жителей и бизнес сообщества к нашей работе. По их результатам в 2021 году удовлетворенность деятельностью главы составляет 93,6 % (за 2020 год 91,2 %), депутатского корпуса 92,3 % (за 2020 год 89,7 %), сводная оценка бизнес климата в районе составляет 4,5 из 5 возмож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before="0" w:after="0"/>
        <w:ind w:firstLine="709"/>
        <w:jc w:val="center"/>
        <w:rPr>
          <w:b/>
          <w:b/>
          <w:sz w:val="28"/>
          <w:szCs w:val="28"/>
          <w:u w:val="single"/>
        </w:rPr>
      </w:pPr>
      <w:r>
        <w:rPr>
          <w:b/>
          <w:sz w:val="28"/>
          <w:szCs w:val="28"/>
          <w:u w:val="single"/>
        </w:rPr>
        <w:t>Промышл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показателей развития экономики является рост промышленного производства, который в целом за год составил 110%. Наибольший рост за год отмечается п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О «ЗРМ Бобровский» - 15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ОО «Бобровский сырзавод»  и ООО «Бобровский мясокомбинат» - 9%.</w:t>
      </w:r>
    </w:p>
    <w:p>
      <w:pPr>
        <w:pStyle w:val="Style17"/>
        <w:spacing w:lineRule="auto" w:line="360" w:before="0" w:after="0"/>
        <w:ind w:firstLine="709"/>
        <w:jc w:val="both"/>
        <w:textAlignment w:val="baseline"/>
        <w:rPr/>
      </w:pPr>
      <w:r>
        <w:rPr>
          <w:sz w:val="28"/>
          <w:szCs w:val="28"/>
        </w:rPr>
        <w:t>Стабильно из года в год работают предприятия по производству и распределению электроэнергии, газа и воды, полностью удовлетворяя потребност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по отношению к уровню прошлого года допустило ОАО «Геркулес», на 23%.</w:t>
      </w:r>
    </w:p>
    <w:p>
      <w:pPr>
        <w:pStyle w:val="Normal"/>
        <w:spacing w:lineRule="auto" w:line="360" w:before="0" w:after="0"/>
        <w:ind w:firstLine="709"/>
        <w:jc w:val="both"/>
        <w:rPr/>
      </w:pPr>
      <w:r>
        <w:rPr>
          <w:rFonts w:cs="Times New Roman" w:ascii="Times New Roman" w:hAnsi="Times New Roman"/>
          <w:sz w:val="28"/>
          <w:szCs w:val="28"/>
        </w:rPr>
        <w:t>Среднесписочная численность работающих на крупных и средних промышленных предприятиях за 2021 год уменьшилась на 455 человек, за счет сокращения численности работников ООО «Мясокомбинат Бобровский» и переводе их в г. Калач, оптимизации структуры штата ООО «ЭкоНиваАгро», а также сокращения производства ОАО «Геркул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промышленности составила 33 493 руб., или 111% к прошлому году. Самая достойная заработная плата на ООО «Бобровский сырзавод» (более 50 тыс. руб./мес.), за что большая благодарность руководству и учредителям. Серьезно в этом вопросе отстает Мясокомбинат, и в этом году ситуацию по заработной плате надо исправл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этот год – сохранить работоспособность всех предприятий района и довести объемы отгрузки до 19,5 млрд.руб. за счет ввода нового Сырзавода и увеличения ассортимента продукции Мясокомбината.</w:t>
      </w:r>
    </w:p>
    <w:p>
      <w:pPr>
        <w:pStyle w:val="Normal"/>
        <w:spacing w:lineRule="auto" w:line="360" w:before="0" w:after="0"/>
        <w:ind w:firstLine="709"/>
        <w:jc w:val="both"/>
        <w:rPr/>
      </w:pPr>
      <w:r>
        <w:rPr>
          <w:rFonts w:cs="Times New Roman" w:ascii="Times New Roman" w:hAnsi="Times New Roman"/>
          <w:sz w:val="28"/>
          <w:szCs w:val="28"/>
        </w:rPr>
        <w:t>Здесь еще необходимо отметить достойную работу в это непростое время ООО «ГринФорест» (изготовление пиломатериалов), ООО «Сититорг Агро» (производство соевого шрота), ООО «НПО Энергосвязьпроект» (производство изделий из бетона), которые не сократили и объемы отгрузки и численность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 продолжает оказывать инвесторам содействие в реализации проектов по развитию новых и реконструкции существующих производств. И, здесь, скажу, что надеемся на завершение в этом году строительства машиностроительного завода ООО «АгростройРус»,  завода по глубокой переработке зерна ООО «Землякофф защита растений центр», а также элеватора ООО «СититоргАгро».</w:t>
      </w:r>
    </w:p>
    <w:p>
      <w:pPr>
        <w:pStyle w:val="Normal"/>
        <w:spacing w:lineRule="auto" w:line="360" w:before="0" w:after="0"/>
        <w:ind w:firstLine="709"/>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ельское хозяйство</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е хозяйство уверенно развивается в животноводческом направлении, в то же время успешно решаются вопросы растениеводства.</w:t>
      </w:r>
    </w:p>
    <w:p>
      <w:pPr>
        <w:pStyle w:val="Style18"/>
        <w:spacing w:lineRule="auto" w:line="360" w:before="0" w:after="0"/>
        <w:ind w:left="0" w:firstLine="709"/>
        <w:contextualSpacing/>
        <w:jc w:val="both"/>
        <w:rPr/>
      </w:pPr>
      <w:r>
        <w:rPr>
          <w:rFonts w:cs="Times New Roman" w:ascii="Times New Roman" w:hAnsi="Times New Roman"/>
          <w:sz w:val="28"/>
          <w:szCs w:val="28"/>
        </w:rPr>
        <w:t xml:space="preserve">По итогам года собрали свыше 120 тыс. тонн зерна, ( урожайность 30,4 ц.га. в зачете) 28,9 тыс.т. в зачетном весе подсолнечника ( 24,3ц.га.), 134 тыс. тонн сахарной свеклы (345ц.га.). </w:t>
      </w:r>
    </w:p>
    <w:p>
      <w:pPr>
        <w:pStyle w:val="Style18"/>
        <w:spacing w:lineRule="auto" w:line="360" w:before="0" w:after="0"/>
        <w:ind w:left="0" w:firstLine="709"/>
        <w:contextualSpacing/>
        <w:jc w:val="both"/>
        <w:rPr/>
      </w:pPr>
      <w:r>
        <w:rPr>
          <w:rFonts w:cs="Times New Roman" w:ascii="Times New Roman" w:hAnsi="Times New Roman"/>
          <w:sz w:val="28"/>
          <w:szCs w:val="28"/>
        </w:rPr>
        <w:t>Для нужд животноводства хозяйства обеспеченны кормами на 105-110% от плана.</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яли под урожай 2022 года 24,5 тысяч гектаров озимых, на данный момент все они находятся в хорошем состояни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енно за этот год выросли и показатели производства продукции и в животноводстве. Так, молока надоили 169 тыс. тонн (2 результат по области) — это на 24,4тыс. тонн больше, чем в прошлом году (надой на фуражную -10807 кг., самый высокий показатель по области).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ли мяса на убой – 56,9 тыс. тонн или 226% к уровню 2020 г., что является 2 показателем  по област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численности поголовья крупного рогатого скота Бобровский район входит в тройку лидеров по области. Сегодня оно превышает 44 тыс. голов в сельхозпредприятиях, свиней — 288 тыс. голов.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 2021 года заработала « Бобровская птицефабрика» первое яйцо было получено в январе этого года. </w:t>
      </w:r>
    </w:p>
    <w:p>
      <w:pPr>
        <w:pStyle w:val="Style18"/>
        <w:spacing w:lineRule="auto" w:line="360" w:before="0" w:after="0"/>
        <w:ind w:left="0" w:firstLine="709"/>
        <w:contextualSpacing/>
        <w:jc w:val="both"/>
        <w:rPr/>
      </w:pPr>
      <w:r>
        <w:rPr>
          <w:rFonts w:cs="Times New Roman" w:ascii="Times New Roman" w:hAnsi="Times New Roman"/>
          <w:sz w:val="28"/>
          <w:szCs w:val="28"/>
        </w:rPr>
        <w:t>Бобровские хозяйства развиваются. Сегодня в них закупают новую, современную технику, дорогостоящие, высококачественные семена, широко используют средства защиты и минеральные удобрения. Приобретают необходимые корма для сбалансированного питания животных, обновляют материальную базу, на сельхозпредприятиях растет заработная плата.</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1 году начал свою работу ТК «Воронежский», где осуществляют трудовую деятельность около 450 чел. На сегодняшний день с первой очереди (20 га.) собирается по 50-55 тонн томатов еженедельно, посеяно 11 га.  огурца.</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2021год Бобровские аграрии получили помощь от государства в виде субсидий более 150,5 млн. рублей.</w:t>
      </w:r>
    </w:p>
    <w:p>
      <w:pPr>
        <w:pStyle w:val="Normal"/>
        <w:spacing w:lineRule="auto" w:line="360" w:before="0" w:after="0"/>
        <w:ind w:firstLine="709"/>
        <w:jc w:val="both"/>
        <w:rPr/>
      </w:pPr>
      <w:r>
        <w:rPr>
          <w:rFonts w:cs="Times New Roman" w:ascii="Times New Roman" w:hAnsi="Times New Roman"/>
          <w:sz w:val="28"/>
          <w:szCs w:val="28"/>
        </w:rPr>
        <w:t>Динамика в аграрной сфере положительно сказывается и на качестве жизни селян, бюджетной сфере. Район участвует в реализации федеральной программы «Устойчивое развитие сельских территорий». В четырех сельских поселениях построено жилье для сотрудников – 40 дом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есть факторы, которые вызывают беспокойство, текучесть кадров. Пока местное население ищет работу за пределами поселений и района на наших предприятиях работает до 20% приезжих граждан из других районов области.</w:t>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Инвест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районе созданы все условия для развития инвестиционной деятельности. За 2021 год объем инвестиций в целом по району только по крупным и средним предприятиям составил 8,9 млрд. руб. Тепличный комплекс вложил в строительство 3,6 млрд. руб. и начал выращивание томатов на 20 га; сырзавод – 2,1 млрд. руб. и сегодня ведутся пуско-наладочные работы. Значительные суммы вложены ООО «АгростройРус», где сегодня идет монтаж оборудования, а также ООО «СититоргАгро» ведет строительство элева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е 3 года наш район находится в первой тройке по сумме инвестиций на 1 жителя района. Мы уже видим, что работа крупных инвесторов способствует увеличению объемов производства, росту заработной платы, улучшению финансовой обеспеченности, а в дальнейшем благоприятно отразится на демографических показателях и показателях уровня жизни населения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в связи с политическими событиями ситуация ухудшается, что отражается в снижении темпов реализации инвестиционных проектов и ставит под сомнение реализацию некоторых из них.</w:t>
      </w:r>
    </w:p>
    <w:p>
      <w:pPr>
        <w:pStyle w:val="Normal"/>
        <w:shd w:fill="FFFFFF" w:val="clear"/>
        <w:spacing w:lineRule="auto" w:line="360" w:before="0" w:after="0"/>
        <w:ind w:firstLine="709"/>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Значительное внимание в районе уделяется и социальным объектам. Так в 2021 году были реализованы следующие наиболее значимые проекты:</w:t>
      </w:r>
    </w:p>
    <w:p>
      <w:pPr>
        <w:pStyle w:val="Normal"/>
        <w:shd w:fill="FFFFFF" w:val="clear"/>
        <w:tabs>
          <w:tab w:val="clear" w:pos="708"/>
          <w:tab w:val="left" w:pos="142"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ети инженерно-технического обеспечения жилого микрорайона "Эко дерев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гистральный водовод в г.Бобров;</w:t>
      </w:r>
    </w:p>
    <w:p>
      <w:pPr>
        <w:pStyle w:val="Normal"/>
        <w:shd w:fill="FFFFFF" w:val="clear"/>
        <w:tabs>
          <w:tab w:val="clear" w:pos="708"/>
          <w:tab w:val="left" w:pos="142"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чато строительство плавательного бассейна;</w:t>
      </w:r>
    </w:p>
    <w:p>
      <w:pPr>
        <w:pStyle w:val="Normal"/>
        <w:shd w:fill="FFFFFF" w:val="clear"/>
        <w:tabs>
          <w:tab w:val="clear" w:pos="708"/>
          <w:tab w:val="left" w:pos="142" w:leader="none"/>
        </w:tabs>
        <w:spacing w:lineRule="auto" w:line="360" w:before="0" w:after="0"/>
        <w:ind w:firstLine="709"/>
        <w:contextualSpacing/>
        <w:jc w:val="both"/>
        <w:rPr/>
      </w:pPr>
      <w:r>
        <w:rPr>
          <w:rFonts w:cs="Times New Roman" w:ascii="Times New Roman" w:hAnsi="Times New Roman"/>
          <w:color w:val="000000"/>
          <w:sz w:val="28"/>
          <w:szCs w:val="28"/>
        </w:rPr>
        <w:t>- На постоянной основе ведется р</w:t>
      </w:r>
      <w:r>
        <w:rPr>
          <w:rFonts w:cs="Times New Roman" w:ascii="Times New Roman" w:hAnsi="Times New Roman"/>
          <w:sz w:val="28"/>
          <w:szCs w:val="28"/>
        </w:rPr>
        <w:t>еконструкция водопроводных сетей сельских поселений;</w:t>
      </w:r>
    </w:p>
    <w:p>
      <w:pPr>
        <w:pStyle w:val="Normal"/>
        <w:shd w:fill="FFFFFF" w:val="clear"/>
        <w:tabs>
          <w:tab w:val="clear" w:pos="708"/>
          <w:tab w:val="left" w:pos="142"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жилых домов в микрорайоне "Эко-деревня" (15 домиков);</w:t>
      </w:r>
    </w:p>
    <w:p>
      <w:pPr>
        <w:pStyle w:val="Normal"/>
        <w:shd w:fill="FFFFFF" w:val="clear"/>
        <w:tabs>
          <w:tab w:val="clear" w:pos="708"/>
          <w:tab w:val="left" w:pos="142"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ем реализацию мероприятий по благоустройству парков и скверов в сельских поселениях;</w:t>
      </w:r>
    </w:p>
    <w:p>
      <w:pPr>
        <w:pStyle w:val="Normal"/>
        <w:shd w:fill="FFFFFF" w:val="clear"/>
        <w:tabs>
          <w:tab w:val="clear" w:pos="708"/>
          <w:tab w:val="left" w:pos="142" w:leader="none"/>
        </w:tabs>
        <w:spacing w:lineRule="auto" w:line="360" w:before="0" w:after="0"/>
        <w:ind w:firstLine="709"/>
        <w:contextualSpacing/>
        <w:jc w:val="both"/>
        <w:rPr/>
      </w:pPr>
      <w:r>
        <w:rPr>
          <w:rFonts w:cs="Times New Roman" w:ascii="Times New Roman" w:hAnsi="Times New Roman"/>
          <w:color w:val="000000"/>
          <w:sz w:val="28"/>
          <w:szCs w:val="28"/>
        </w:rPr>
        <w:t>- На постоянной основе ведется р</w:t>
      </w:r>
      <w:r>
        <w:rPr>
          <w:rFonts w:cs="Times New Roman" w:ascii="Times New Roman" w:hAnsi="Times New Roman"/>
          <w:sz w:val="28"/>
          <w:szCs w:val="28"/>
        </w:rPr>
        <w:t>емонт автомобильных дорог общего пользования местного значения во всех поселениях района;</w:t>
      </w:r>
    </w:p>
    <w:p>
      <w:pPr>
        <w:pStyle w:val="Normal"/>
        <w:shd w:fill="FFFFFF" w:val="clear"/>
        <w:tabs>
          <w:tab w:val="clear" w:pos="708"/>
          <w:tab w:val="left" w:pos="142"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постоянной основе ведется приобретение контейнеров для вывоза ТКО, а также обустройство площадок накопления ТКО во всех поселениях района. </w:t>
      </w:r>
    </w:p>
    <w:p>
      <w:pPr>
        <w:pStyle w:val="Normal"/>
        <w:shd w:fill="FFFFFF" w:val="clear"/>
        <w:tabs>
          <w:tab w:val="clear" w:pos="708"/>
          <w:tab w:val="left" w:pos="142" w:leader="none"/>
        </w:tabs>
        <w:spacing w:lineRule="auto" w:line="360" w:before="0" w:after="0"/>
        <w:ind w:firstLine="709"/>
        <w:contextualSpacing/>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Запланировано на 2022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2 году продолжится строительство объектов комп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ОО «Землякофф защита растений центр» (завод по глубокой переработки кукуруз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ОО «АгростройРус» (завод по производству с/х техн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ОО «ТК Воронежский» (строительство 2-й, 3-й и 4-й очередей тепличного комплек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ОО «Сититорг Агро» (строительство элевато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бюджетной сфере:</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дозаборные сооружения и магистральный водовод в г. Бобров (2021 г. – 189 млн.руб., 2022 – 218 млн.руб.);</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ение выполнения работ по объекту: «Парк в п. Лушниковка (Эко-Деревня)» общей стоимостью 187,7 млн. рублей (срок выполнения работ до 01.09.2024г.).</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сное развитие общественных пространств, пешеходной и велоинфраструктуры центральной части города Бобров (Городская гостиная, грант 70 млн.руб., общая стоимость проекта 96 млн.руб.). 2 этап;</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 Плавательный бассейн в г. Бобров, ул. Полевая, 2Г (190 млн.руб.);</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 Строительство жилья, предоставляемого по договору найма жилого помещения в с. Песковатка, Анновка, Липовка (43 дома – 228 млн.руб.);</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вершение реконструкции основного здания МБОУ «Хреновская СОШ №1»;</w:t>
      </w:r>
    </w:p>
    <w:p>
      <w:pPr>
        <w:pStyle w:val="Normal"/>
        <w:shd w:fill="FFFFFF" w:val="clear"/>
        <w:tabs>
          <w:tab w:val="clear" w:pos="708"/>
          <w:tab w:val="left" w:pos="142" w:leader="none"/>
        </w:tabs>
        <w:spacing w:lineRule="auto" w:line="360" w:before="0" w:after="0"/>
        <w:ind w:firstLine="709"/>
        <w:contextualSpacing/>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Строительство пристройки спортивного зала МБОУ Бобровская СОШ № 1 ( 180 млн.руб.)</w:t>
      </w:r>
      <w:r>
        <w:rPr>
          <w:rFonts w:cs="Times New Roman" w:ascii="Times New Roman" w:hAnsi="Times New Roman"/>
          <w:sz w:val="28"/>
          <w:szCs w:val="28"/>
        </w:rPr>
        <w:t>;</w:t>
      </w:r>
    </w:p>
    <w:p>
      <w:pPr>
        <w:pStyle w:val="Normal"/>
        <w:shd w:fill="FFFFFF" w:val="clear"/>
        <w:tabs>
          <w:tab w:val="clear" w:pos="708"/>
          <w:tab w:val="left" w:pos="142" w:leader="none"/>
        </w:tabs>
        <w:spacing w:lineRule="auto" w:line="360" w:before="0" w:after="0"/>
        <w:ind w:firstLine="709"/>
        <w:contextualSpacing/>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Капитальный ремонт главного корпуса БУЗ ВО «Бобровская РБ» и завершение капитального ремонта терапевтического корпуса (63 млн.руб.);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водопроводов по улицам Ранняя Весна, Колхозная, Парижской Коммуны, Пролетарская, Карла Маркса (14 млн. руб.);</w:t>
      </w:r>
    </w:p>
    <w:p>
      <w:pPr>
        <w:pStyle w:val="Normal"/>
        <w:shd w:fill="FFFFFF" w:val="clear"/>
        <w:tabs>
          <w:tab w:val="clear" w:pos="708"/>
          <w:tab w:val="left" w:pos="14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лагоустройство сквера в г. Бобров, ул. Колхозная, 17б  (12,4 млн. руб.);</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дворовых территорий многоквартирных домов в г.Бобров, ул. Карла Маркса, д. 39 А,Б,В,Г,Ж (15 млн. руб.);</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шение строительства 2-х МКД на территории бывшей воинской части и по ул. Парижской Коммуны, а также начало строительства 2-х новых МКД;</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специализированной коммунальной техники с навесным оборудованием (10 млн. руб.).</w:t>
      </w:r>
    </w:p>
    <w:p>
      <w:pPr>
        <w:pStyle w:val="Normal"/>
        <w:shd w:fill="FFFFFF" w:val="clear"/>
        <w:tabs>
          <w:tab w:val="clear" w:pos="708"/>
          <w:tab w:val="left" w:pos="14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ить капитальный ремонт образовательных учреждений и детских садов;</w:t>
      </w:r>
    </w:p>
    <w:p>
      <w:pPr>
        <w:pStyle w:val="Normal"/>
        <w:shd w:fill="FFFFFF" w:val="clear"/>
        <w:tabs>
          <w:tab w:val="clear" w:pos="708"/>
          <w:tab w:val="left" w:pos="14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ой дороги с.Сухая Березовка – рыбхоз Березовский (96 млн.руб.);</w:t>
      </w:r>
    </w:p>
    <w:p>
      <w:pPr>
        <w:pStyle w:val="Normal"/>
        <w:shd w:fill="FFFFFF" w:val="clear"/>
        <w:tabs>
          <w:tab w:val="clear" w:pos="708"/>
          <w:tab w:val="left" w:pos="14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общего пользования местного значения на сумму 150 млн.руб.</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ЖКХ</w:t>
      </w:r>
    </w:p>
    <w:p>
      <w:pPr>
        <w:pStyle w:val="Normal"/>
        <w:spacing w:lineRule="auto" w:line="360" w:before="0" w:after="0"/>
        <w:ind w:firstLine="709"/>
        <w:jc w:val="both"/>
        <w:rPr/>
      </w:pPr>
      <w:r>
        <w:rPr>
          <w:rFonts w:cs="Times New Roman" w:ascii="Times New Roman" w:hAnsi="Times New Roman"/>
          <w:sz w:val="28"/>
          <w:szCs w:val="28"/>
        </w:rPr>
        <w:t>Отрасль жилищно-коммунального хозяйства одна из самых значимых, потому что обеспечивает население, организации и учреждения района жизненно важными услугами: электроснабжение, теплоснабжение, водоснабжение, водоотведение, вывоз твёрдых коммунальных отходов, содержание дорог, эксплуатация многоквартирных домов, предоставление которых обеспечивают 12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 сказать, что в настоящее время в муниципальном районе эксплуатируется 44 котельных, которые работают на газообразном топливе, общая мощность которых составляет 46,4 Гкал/час. Протяжённость наружных тепловых сетей в двухтрубном измерении составляет 19,323 км, протяжённость обслуживаемых водопроводных сетей в районе составляет 610,64 км, общая протяжённость электрических сетей составляет 1 691,2 км,  объем оказанных услуг в 2021 году составил 406,112 млн.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были закончены работы по объектам водоснабжения в с. Шишовка, так протяженность проложенной сети составила 18,3 км., также закончены работы по строительство блочно-модульной котельной для общежития аграрно-индустриального колледж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уя поставленные задачи, в 2021 году была обеспечена безаварийная работа систем жизнеобеспечения, устойчивое и эффективное их развитие. Все предприятия жилищно-коммунального комплекса района в отчетном периоде сработали безубыточ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0 году начато строительство водозаборных сооружений и магистрального водовода для обеспечения жителей г. Бобров качественной питьевой водой, в настоящее время ведутся работы по сдаче объекта в эксплуатацию. Параллельно разработана проектно-сметная документация по реконструкции существующего водозабора г. Бобров с устройством водопо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процент  обеспечения населения района центральным водоснабжением составил 96,8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лучшения устойчивости и бесперебойности водоснабжения проводятся соответствующие мероприятия (перебуривание скважин, установка башен Рожновского, замена изношенных водопроводных с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готовки к осенне-зимнему периоду 2021-2022 годов проводилась работа по капитальному ремонту теплоэнергетического хозяйства. Отопительный сезон проходит в штатном режи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ышеперечисленные мероприятия, выполненные в 2021 году в жилищно-коммунальной сфере, позволили повысить качество жилищно-коммунальных услуг, создать наиболее благоприятные и отвечающие современным требованиям условия проживания как для городского, так и для сельского нас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е развитие сельского поселения - одно из приоритетных направлений в работе каждого поселения муниципального района: это благоустройство территорий поселения в создании скверов, парковых и пляжных зон в селах, открытие детских и спортивных площа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2021 году выполнены мероприятия по обустройству 45 площадок  накопления ТКО в с. Шишовка, с. Пчелиновка, с. Семено-Александровка,       с. Чесм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ются работы по модернизации уличного освещения. В 2021 году закончены работы по строительству уличного освещения Хреновском, Слободском и Юдановском сельских поселениях, и также в городском поселении город Бобров по ул. Гоголя, 60 лет Октября, 22 Января, Колхозная. Установлено 288 светодиодных светильника на новых композитных опорах, в 2022 году планируется продолжение реконструкции сетей уличного освещения в Коршевском и Хреновском  сельских посел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запланированы программные мероприятия по обустройству парков, скверов, контейнерных площадок, тротуарных дорожек, воинских захоронений и объектов водоснабжения в следующих населенных пунктах: с. Сухая Березовка, с. Песковатка, с. Липовка, с. Семено-Александровка, с. Верхний Икорец, с.Слобода, с. Пчелиновка, с. Карандеевк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тивопожарная безопас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пожарной безопасности, защиты населения и территории Бобровского муниципального района находятся на особом и постоянном контроле администрации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2021 год обстановка с пожарами на территории Бобровского муниципального района по сравнению с аналогичным периодом прошлого года  характеризовалась следующими показ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ошло 69 пож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гибло 7 человек, из них 1 реб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авмирован 1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цифры ниже аналогичных показателей 2020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начала 2021 года проведен комплекс мероприятий по противопожарной пропаганде, а именно:</w:t>
      </w:r>
    </w:p>
    <w:p>
      <w:pPr>
        <w:pStyle w:val="Style19"/>
        <w:spacing w:lineRule="auto" w:line="360"/>
        <w:ind w:firstLine="709"/>
        <w:jc w:val="both"/>
        <w:rPr/>
      </w:pPr>
      <w:r>
        <w:rPr>
          <w:rFonts w:cs="Times New Roman" w:ascii="Times New Roman" w:hAnsi="Times New Roman"/>
          <w:sz w:val="28"/>
          <w:szCs w:val="28"/>
        </w:rPr>
        <w:t>Проведено более 15 тысяч подв</w:t>
      </w:r>
      <w:r>
        <w:rPr>
          <w:rFonts w:cs="Times New Roman" w:ascii="Times New Roman" w:hAnsi="Times New Roman"/>
          <w:sz w:val="28"/>
          <w:szCs w:val="28"/>
          <w:lang w:val="en-US"/>
        </w:rPr>
        <w:t>оровых обход</w:t>
      </w:r>
      <w:r>
        <w:rPr>
          <w:rFonts w:cs="Times New Roman" w:ascii="Times New Roman" w:hAnsi="Times New Roman"/>
          <w:sz w:val="28"/>
          <w:szCs w:val="28"/>
        </w:rPr>
        <w:t>ов</w:t>
      </w:r>
      <w:r>
        <w:rPr>
          <w:rFonts w:cs="Times New Roman" w:ascii="Times New Roman" w:hAnsi="Times New Roman"/>
          <w:sz w:val="28"/>
          <w:szCs w:val="28"/>
          <w:lang w:val="en-US"/>
        </w:rPr>
        <w:t xml:space="preserve">, проинструктировано </w:t>
      </w:r>
      <w:r>
        <w:rPr>
          <w:rFonts w:cs="Times New Roman" w:ascii="Times New Roman" w:hAnsi="Times New Roman"/>
          <w:sz w:val="28"/>
          <w:szCs w:val="28"/>
        </w:rPr>
        <w:t>18,5 тысяч</w:t>
      </w:r>
      <w:r>
        <w:rPr>
          <w:rFonts w:cs="Times New Roman" w:ascii="Times New Roman" w:hAnsi="Times New Roman"/>
          <w:sz w:val="28"/>
          <w:szCs w:val="28"/>
          <w:lang w:val="en-US"/>
        </w:rPr>
        <w:t xml:space="preserve"> человек, совместно с представителями </w:t>
      </w:r>
      <w:r>
        <w:rPr>
          <w:rFonts w:cs="Times New Roman" w:ascii="Times New Roman" w:hAnsi="Times New Roman"/>
          <w:sz w:val="28"/>
          <w:szCs w:val="28"/>
        </w:rPr>
        <w:t>полиции</w:t>
      </w:r>
      <w:r>
        <w:rPr>
          <w:rFonts w:cs="Times New Roman" w:ascii="Times New Roman" w:hAnsi="Times New Roman"/>
          <w:sz w:val="28"/>
          <w:szCs w:val="28"/>
          <w:lang w:val="en-US"/>
        </w:rPr>
        <w:t xml:space="preserve"> и </w:t>
      </w:r>
      <w:r>
        <w:rPr>
          <w:rFonts w:cs="Times New Roman" w:ascii="Times New Roman" w:hAnsi="Times New Roman"/>
          <w:sz w:val="28"/>
          <w:szCs w:val="28"/>
        </w:rPr>
        <w:t xml:space="preserve">социальной </w:t>
      </w:r>
      <w:r>
        <w:rPr>
          <w:rFonts w:cs="Times New Roman" w:ascii="Times New Roman" w:hAnsi="Times New Roman"/>
          <w:sz w:val="28"/>
          <w:szCs w:val="28"/>
          <w:lang w:val="en-US"/>
        </w:rPr>
        <w:t xml:space="preserve">защиты проведено </w:t>
      </w:r>
      <w:r>
        <w:rPr>
          <w:rFonts w:cs="Times New Roman" w:ascii="Times New Roman" w:hAnsi="Times New Roman"/>
          <w:sz w:val="28"/>
          <w:szCs w:val="28"/>
        </w:rPr>
        <w:t>543</w:t>
      </w:r>
      <w:r>
        <w:rPr>
          <w:rFonts w:cs="Times New Roman" w:ascii="Times New Roman" w:hAnsi="Times New Roman"/>
          <w:sz w:val="28"/>
          <w:szCs w:val="28"/>
          <w:lang w:val="en-US"/>
        </w:rPr>
        <w:t xml:space="preserve"> обход</w:t>
      </w:r>
      <w:r>
        <w:rPr>
          <w:rFonts w:cs="Times New Roman" w:ascii="Times New Roman" w:hAnsi="Times New Roman"/>
          <w:sz w:val="28"/>
          <w:szCs w:val="28"/>
        </w:rPr>
        <w:t>а</w:t>
      </w:r>
      <w:r>
        <w:rPr>
          <w:rFonts w:cs="Times New Roman" w:ascii="Times New Roman" w:hAnsi="Times New Roman"/>
          <w:sz w:val="28"/>
          <w:szCs w:val="28"/>
          <w:lang w:val="en-US"/>
        </w:rPr>
        <w:t xml:space="preserve"> по местам проживания граждан, относящихся к группе риска</w:t>
      </w:r>
      <w:r>
        <w:rPr>
          <w:rFonts w:cs="Times New Roman" w:ascii="Times New Roman" w:hAnsi="Times New Roman"/>
          <w:sz w:val="28"/>
          <w:szCs w:val="28"/>
        </w:rPr>
        <w:t>,</w:t>
      </w:r>
      <w:r>
        <w:rPr>
          <w:rFonts w:cs="Times New Roman" w:ascii="Times New Roman" w:hAnsi="Times New Roman"/>
          <w:sz w:val="28"/>
          <w:szCs w:val="28"/>
          <w:lang w:val="en-US"/>
        </w:rPr>
        <w:t xml:space="preserve"> проинструктировано </w:t>
      </w:r>
      <w:r>
        <w:rPr>
          <w:rFonts w:cs="Times New Roman" w:ascii="Times New Roman" w:hAnsi="Times New Roman"/>
          <w:sz w:val="28"/>
          <w:szCs w:val="28"/>
        </w:rPr>
        <w:t>857</w:t>
      </w:r>
      <w:r>
        <w:rPr>
          <w:rFonts w:cs="Times New Roman" w:ascii="Times New Roman" w:hAnsi="Times New Roman"/>
          <w:sz w:val="28"/>
          <w:szCs w:val="28"/>
          <w:lang w:val="en-US"/>
        </w:rPr>
        <w:t xml:space="preserve"> человек. </w:t>
      </w:r>
      <w:r>
        <w:rPr>
          <w:rFonts w:cs="Times New Roman" w:ascii="Times New Roman" w:hAnsi="Times New Roman"/>
          <w:sz w:val="28"/>
          <w:szCs w:val="28"/>
        </w:rPr>
        <w:t>Проведены сходы граждан, вручены памятки. Проводилась работа по установке пожарных извещателей                                 в домовладениях семей, находящихся в социально-опасном положении. Всего установлено 945 автономных пожарных извещателей в 613 домовладениях.</w:t>
      </w:r>
    </w:p>
    <w:p>
      <w:pPr>
        <w:pStyle w:val="Normal"/>
        <w:spacing w:lineRule="auto" w:line="360" w:before="0" w:after="0"/>
        <w:ind w:firstLine="709"/>
        <w:jc w:val="both"/>
        <w:rPr/>
      </w:pPr>
      <w:r>
        <w:rPr>
          <w:rFonts w:cs="Times New Roman" w:ascii="Times New Roman" w:hAnsi="Times New Roman"/>
          <w:sz w:val="28"/>
          <w:szCs w:val="28"/>
        </w:rPr>
        <w:t xml:space="preserve">На настоящее время вся группировка сил и средств района насчитывает 50 единиц техники, 34 пожарных автомобиля, 155 человек личного состава. </w:t>
        <w:tab/>
      </w:r>
    </w:p>
    <w:p>
      <w:pPr>
        <w:pStyle w:val="Normal"/>
        <w:spacing w:lineRule="auto" w:line="360" w:before="0" w:after="0"/>
        <w:ind w:firstLine="709"/>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Территориальное общественное самоуправление</w:t>
      </w:r>
    </w:p>
    <w:p>
      <w:pPr>
        <w:pStyle w:val="Normal"/>
        <w:spacing w:lineRule="auto" w:line="360" w:before="0" w:after="0"/>
        <w:ind w:firstLine="709"/>
        <w:jc w:val="both"/>
        <w:rPr/>
      </w:pPr>
      <w:r>
        <w:rPr>
          <w:rFonts w:cs="Times New Roman" w:ascii="Times New Roman" w:hAnsi="Times New Roman"/>
          <w:sz w:val="28"/>
          <w:szCs w:val="28"/>
        </w:rPr>
        <w:t>В районе активно развивается территориальное общественное самоуправление (ТОС). Имеется 85 зарегистрированных ТОСов, одно из которых является юридическим лицом. В 2021 году все ТОСы района, принимавшие участие областном конкурсе грантовой поддержки местных инициатив, стали победителями. В районе реализовано 25 проектов на общую сумму 12,5 млн. руб. Это один из лучших показателей в области в указанном напра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2021 году активистами реализовано 5 проектов при поддержке АНО «Образ Будущего» на общую сумму 5 млн. руб. (детские игровые площадки и тренажерный зал на базе ХЛК).</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Трудовые ресурсы и занятость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отмечен возрастающей  кадровой потребностью. На конец года более 600 рабочих мест в районе были вакантными: требовались как рядовые рабочие, так и специалисты в разные отрасли. Наибольшая потребность отмечена в механизаторах, водителях, рабочих строительных профессий и в отраслях животно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еобходимо продолжить работу по привлечению в села многодетных семей, положительные примеры уже есть в селах С.Березовка, Коршево, Юдановка, Чесменка. Так в 2021 г. нам удалось привлечь для проживания на территории района 16 семей, в состав которых входят 30 взрослых и 38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этого налажена работа по переселению соотечественников из стран содружества в сельские поселения района, с оказанием помощи в получении гражданства и дальнейшего трудоустройства. Эта работа будет продолжена и в этом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позволит нам сохранить работу сельских школ, детских садов и в дальнейшем иметь резерв трудов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создано 560 новых рабочих мест: ООО ТК «Воронежский», ООО «Агроэко», ООО «Бобровский сырзавод» и др.</w:t>
      </w:r>
    </w:p>
    <w:p>
      <w:pPr>
        <w:pStyle w:val="Normal"/>
        <w:spacing w:lineRule="auto" w:line="360" w:before="0" w:after="0"/>
        <w:ind w:firstLine="709"/>
        <w:jc w:val="both"/>
        <w:rPr/>
      </w:pPr>
      <w:r>
        <w:rPr>
          <w:rFonts w:cs="Times New Roman" w:ascii="Times New Roman" w:hAnsi="Times New Roman"/>
          <w:sz w:val="28"/>
          <w:szCs w:val="28"/>
        </w:rPr>
        <w:t xml:space="preserve">В тоже время в поселениях района более 1000 человек не трудоустроенных, хотя по фонду занятости на 01.01.2022 г. численность зарегистрированных безработных составляет 100 человек, более 1500 человек работают за пределами района. Вот где наш потенциал в трудовых ресурсах.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360" w:before="0" w:after="0"/>
        <w:ind w:firstLine="709"/>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Уровень жизни и доходы населения</w:t>
      </w:r>
    </w:p>
    <w:p>
      <w:pPr>
        <w:pStyle w:val="Normal"/>
        <w:spacing w:lineRule="auto" w:line="360" w:before="0" w:after="0"/>
        <w:ind w:firstLine="709"/>
        <w:jc w:val="both"/>
        <w:rPr/>
      </w:pPr>
      <w:r>
        <w:rPr>
          <w:rFonts w:cs="Times New Roman" w:ascii="Times New Roman" w:hAnsi="Times New Roman"/>
          <w:sz w:val="28"/>
          <w:szCs w:val="28"/>
        </w:rPr>
        <w:t>Поступательное и динамичное развитие экономики района сопровождается ростом денежных доходов населения. Средняя заработная плата по кругу организаций, предоставляющих статистическую отчетность, составляет 38 699 руб., что на 7,4% выше уровня прошлого года. Самая высокая заработная плата у работников Бобровского сырзавода, ЭкоНива-Агро, АгроЭко, Митрофановское. Повышать уровень заработной платы необходимо ООО «Мясокомбинат Бобровский», ОАО «Геркулес», и ряду других предприятий. Не достигли уровня средней заработной платы также много бюджет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ую долю в денежных доходах населения, помимо заработной платы, занимают пенсии, пособия и социальная помощ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проживает 17 050 пенсионеров, что составляет 35,2 % от общей численности населения. Численность работающих пенсионеров составляет 1,9 тыс. человек. Средний размер пенсии составляет 14515 руб. В 2021 году было выплачено пенсий на 3,055 млрд.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1 год были произведены выплаты детских пособий более 3 тысячам семьям с детьми и доходом ниже величины прожиточного минимума на общую сумму 149,3 млн. руб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домном обслуживании находиться 584 человека пожил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получило активное развитие такая форма господдержки, как  социальный контракт.  Было заключено 113 соцконтрактов на сумму  14,6 млн.  рублей. Основные направления соцконтрактов: строительные работы, парикмахерские услуги,  разведение птицы, приобретение КРС, кондитерские услуги, обработка земельных уча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демографическая ситуация в 2021 г. характеризуется процессом естественной убыли населения. Родилось 290 детей, умерло 1102 человек. Смертность превысила рождаемость в 3,8 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района в первую очередь необходимо, чтобы из него не уезжали люди. Большое внимание уделяется решению жилищных проблем. Для этого осуществляется участие в госпрограммах. Так, за 2021 год 52 молодые семьи улучшили свои жилищные условия в рамках программы «Обеспечение жильем молодых семей». Выделено на эти цели 20,8 млн. руб. бюджетных средств, в том числе более 5 млн. рублей из районного бюджета. С 2011 года предоставлено 231 земельных участков многодетным семьям на безвозмездной основе.</w:t>
      </w:r>
    </w:p>
    <w:p>
      <w:pPr>
        <w:pStyle w:val="Style17"/>
        <w:spacing w:lineRule="auto" w:line="360" w:before="0" w:after="0"/>
        <w:ind w:firstLine="709"/>
        <w:jc w:val="both"/>
        <w:rPr>
          <w:b/>
          <w:b/>
          <w:sz w:val="28"/>
          <w:szCs w:val="28"/>
        </w:rPr>
      </w:pPr>
      <w:r>
        <w:rPr>
          <w:rStyle w:val="StrongEmphasis"/>
          <w:b w:val="false"/>
          <w:sz w:val="28"/>
          <w:szCs w:val="28"/>
        </w:rPr>
        <w:t>О росте реальных доходов населения в 2021 году свидетельствует увеличение размеров вкладов в учреждениях банков на  11%. Сегодня сбережения населения во вкладах составляют более 1,6 млрд. рублей.</w:t>
      </w:r>
    </w:p>
    <w:p>
      <w:pPr>
        <w:pStyle w:val="Normal"/>
        <w:spacing w:lineRule="auto" w:line="360" w:before="0" w:after="0"/>
        <w:ind w:firstLine="709"/>
        <w:jc w:val="center"/>
        <w:rPr>
          <w:rFonts w:ascii="Times New Roman" w:hAnsi="Times New Roman" w:cs="Times New Roman"/>
          <w:b/>
          <w:b/>
          <w:bCs/>
          <w:iCs/>
          <w:color w:val="FF0000"/>
          <w:sz w:val="28"/>
          <w:szCs w:val="28"/>
          <w:u w:val="single"/>
        </w:rPr>
      </w:pPr>
      <w:r>
        <w:rPr>
          <w:rFonts w:cs="Times New Roman" w:ascii="Times New Roman" w:hAnsi="Times New Roman"/>
          <w:b/>
          <w:bCs/>
          <w:iCs/>
          <w:color w:val="FF0000"/>
          <w:sz w:val="28"/>
          <w:szCs w:val="28"/>
          <w:u w:val="single"/>
        </w:rPr>
      </w:r>
    </w:p>
    <w:p>
      <w:pPr>
        <w:pStyle w:val="Normal"/>
        <w:spacing w:lineRule="auto" w:line="36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алое  и среднее предпринимательство</w:t>
      </w:r>
    </w:p>
    <w:p>
      <w:pPr>
        <w:pStyle w:val="Heading"/>
        <w:spacing w:lineRule="auto" w:line="360"/>
        <w:ind w:firstLine="709"/>
        <w:jc w:val="both"/>
        <w:rPr>
          <w:b w:val="false"/>
          <w:b w:val="false"/>
          <w:bCs w:val="false"/>
          <w:sz w:val="28"/>
          <w:szCs w:val="28"/>
        </w:rPr>
      </w:pPr>
      <w:r>
        <w:rPr>
          <w:b w:val="false"/>
          <w:bCs w:val="false"/>
          <w:sz w:val="28"/>
          <w:szCs w:val="28"/>
        </w:rPr>
        <w:t>Малый и средний бизнес играет важную роль в экономической жизни Бобровского района: это торговля, общественное питание, строительство, сельское хозяйство, транспортные услуги, непроизводственные виды обслуживания, промышленности и др.</w:t>
      </w:r>
    </w:p>
    <w:p>
      <w:pPr>
        <w:pStyle w:val="Standard"/>
        <w:tabs>
          <w:tab w:val="clear" w:pos="708"/>
          <w:tab w:val="left" w:pos="709" w:leader="none"/>
        </w:tabs>
        <w:spacing w:lineRule="auto" w:line="360"/>
        <w:ind w:firstLine="709"/>
        <w:jc w:val="both"/>
        <w:rPr>
          <w:rFonts w:cs="Times New Roman"/>
          <w:sz w:val="28"/>
          <w:szCs w:val="28"/>
          <w:lang w:val="ru-RU"/>
        </w:rPr>
      </w:pPr>
      <w:r>
        <w:rPr>
          <w:rFonts w:eastAsia="Times New Roman" w:cs="Times New Roman"/>
          <w:sz w:val="28"/>
          <w:szCs w:val="28"/>
          <w:lang w:val="ru-RU"/>
        </w:rPr>
        <w:t xml:space="preserve"> </w:t>
      </w:r>
      <w:r>
        <w:rPr>
          <w:rFonts w:eastAsia="Times New Roman" w:cs="Times New Roman"/>
          <w:color w:val="00000A"/>
          <w:sz w:val="28"/>
          <w:szCs w:val="28"/>
          <w:lang w:val="ru-RU"/>
        </w:rPr>
        <w:t>В целях обеспечения социальной стабильности и устойчивого развития экономики в условиях распространения коронавирусной инфекции (</w:t>
      </w:r>
      <w:r>
        <w:rPr>
          <w:rFonts w:eastAsia="Times New Roman" w:cs="Times New Roman"/>
          <w:color w:val="00000A"/>
          <w:sz w:val="28"/>
          <w:szCs w:val="28"/>
        </w:rPr>
        <w:t>COVID</w:t>
      </w:r>
      <w:r>
        <w:rPr>
          <w:rFonts w:eastAsia="Times New Roman" w:cs="Times New Roman"/>
          <w:color w:val="00000A"/>
          <w:sz w:val="28"/>
          <w:szCs w:val="28"/>
          <w:lang w:val="ru-RU"/>
        </w:rPr>
        <w:t xml:space="preserve">-19)  в рамках Плана первоочередных мероприятий был принят ряд мер направленных на поддержку бизнеса для преодоления последствий новой коронавирусной инфекции. </w:t>
      </w:r>
      <w:r>
        <w:rPr>
          <w:rFonts w:eastAsia="Times New Roman" w:cs="Times New Roman"/>
          <w:sz w:val="28"/>
          <w:szCs w:val="28"/>
          <w:lang w:val="ru-RU"/>
        </w:rPr>
        <w:t xml:space="preserve">228 предпринимателей обратились в </w:t>
      </w:r>
      <w:r>
        <w:rPr>
          <w:rFonts w:cs="Times New Roman"/>
          <w:sz w:val="28"/>
          <w:szCs w:val="28"/>
          <w:shd w:fill="FFFFFF" w:val="clear"/>
          <w:lang w:val="ru-RU"/>
        </w:rPr>
        <w:t xml:space="preserve">ФНС России и </w:t>
      </w:r>
      <w:r>
        <w:rPr>
          <w:rFonts w:eastAsia="Times New Roman" w:cs="Times New Roman"/>
          <w:sz w:val="28"/>
          <w:szCs w:val="28"/>
          <w:lang w:val="ru-RU"/>
        </w:rPr>
        <w:t xml:space="preserve">воспользовались мерами </w:t>
      </w:r>
      <w:r>
        <w:rPr>
          <w:rFonts w:cs="Times New Roman"/>
          <w:sz w:val="28"/>
          <w:szCs w:val="28"/>
          <w:shd w:fill="FFFFFF" w:val="clear"/>
          <w:lang w:val="ru-RU"/>
        </w:rPr>
        <w:t>по поддержке бизнеса, занятого в пострадавших от коронавируса отраслях.</w:t>
      </w:r>
      <w:r>
        <w:rPr>
          <w:rFonts w:eastAsia="Times New Roman" w:cs="Times New Roman"/>
          <w:sz w:val="28"/>
          <w:szCs w:val="28"/>
        </w:rPr>
        <w:t> Общая сумма такой поддержки составила 86 млн.руб.</w:t>
      </w:r>
    </w:p>
    <w:p>
      <w:pPr>
        <w:pStyle w:val="Style17"/>
        <w:spacing w:lineRule="auto" w:line="360" w:before="0" w:after="0"/>
        <w:ind w:firstLine="709"/>
        <w:jc w:val="both"/>
        <w:rPr>
          <w:sz w:val="28"/>
          <w:szCs w:val="28"/>
        </w:rPr>
      </w:pPr>
      <w:r>
        <w:rPr>
          <w:sz w:val="28"/>
          <w:szCs w:val="28"/>
        </w:rPr>
        <w:t>Наша задача создание условий и сохранение уровня численности предпринимателей. В 2021 г. их число увеличилось на 129 субъектов.</w:t>
      </w:r>
    </w:p>
    <w:p>
      <w:pPr>
        <w:pStyle w:val="Heading"/>
        <w:spacing w:lineRule="auto" w:line="360"/>
        <w:ind w:firstLine="709"/>
        <w:jc w:val="both"/>
        <w:rPr>
          <w:b w:val="false"/>
          <w:b w:val="false"/>
          <w:bCs w:val="false"/>
          <w:sz w:val="28"/>
          <w:szCs w:val="28"/>
        </w:rPr>
      </w:pPr>
      <w:r>
        <w:rPr>
          <w:b w:val="false"/>
          <w:bCs w:val="false"/>
          <w:sz w:val="28"/>
          <w:szCs w:val="28"/>
        </w:rPr>
        <w:t>В 2021 году в Бобровском районе вели деятельность 1161 субъект малого и среднего бизнеса. Численность работающих составляет 4,3 тыс. человек.</w:t>
      </w:r>
    </w:p>
    <w:p>
      <w:pPr>
        <w:pStyle w:val="Normal"/>
        <w:spacing w:lineRule="auto" w:line="360" w:before="0" w:after="0"/>
        <w:ind w:firstLine="709"/>
        <w:jc w:val="both"/>
        <w:rPr/>
      </w:pPr>
      <w:r>
        <w:rPr>
          <w:rFonts w:cs="Times New Roman" w:ascii="Times New Roman" w:hAnsi="Times New Roman"/>
          <w:bCs/>
          <w:sz w:val="28"/>
          <w:szCs w:val="28"/>
        </w:rPr>
        <w:t>Всего о</w:t>
      </w:r>
      <w:r>
        <w:rPr>
          <w:rFonts w:cs="Times New Roman" w:ascii="Times New Roman" w:hAnsi="Times New Roman"/>
          <w:sz w:val="28"/>
          <w:szCs w:val="28"/>
        </w:rPr>
        <w:t>борот по малому бизнесу составляет 1,7 млрд. руб., или 101 % к уровню 2020 года.</w:t>
      </w:r>
    </w:p>
    <w:p>
      <w:pPr>
        <w:pStyle w:val="Heading"/>
        <w:spacing w:lineRule="auto" w:line="360"/>
        <w:ind w:firstLine="709"/>
        <w:jc w:val="both"/>
        <w:rPr>
          <w:b w:val="false"/>
          <w:b w:val="false"/>
          <w:bCs w:val="false"/>
          <w:sz w:val="28"/>
          <w:szCs w:val="28"/>
        </w:rPr>
      </w:pPr>
      <w:r>
        <w:rPr>
          <w:b w:val="false"/>
          <w:sz w:val="28"/>
          <w:szCs w:val="28"/>
        </w:rPr>
        <w:t>Для более комфортных условий развития малого бизнеса в районе создан и успешно работает центр поддержки предпринимательства.</w:t>
      </w:r>
      <w:r>
        <w:rPr>
          <w:sz w:val="28"/>
          <w:szCs w:val="28"/>
        </w:rPr>
        <w:t xml:space="preserve"> </w:t>
      </w:r>
      <w:r>
        <w:rPr>
          <w:b w:val="false"/>
          <w:sz w:val="28"/>
          <w:szCs w:val="28"/>
        </w:rPr>
        <w:t xml:space="preserve">За 2021 год предприниматели получили займов на общую сумму более 36 млн. руб., под средний процент – 5,5%.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района реализовывались мероприятия по выдаче грантов. Так в 2021 году на развитие собственного бизнеса было выдано 5 гранта по 1 млн. руб. – устройство линии фасовки мела, приобретение скота на откорм, разведение сельскохозяйственной птицы, приобретение оборудования для швейного производства.</w:t>
      </w:r>
    </w:p>
    <w:p>
      <w:pPr>
        <w:pStyle w:val="Normal"/>
        <w:spacing w:lineRule="auto" w:line="360" w:before="0" w:after="0"/>
        <w:ind w:firstLine="709"/>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отребительский ры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ложительные изменения наблюдаются в организационных формах торговли, где преобладают современные методы продаж, присутствует их адресная социальная направленность в обслуживании малообеспеченных и льготных категорий населения. Активно развивается онлайн-торговля, где покупателей привлекают более низкие цены, удобные условия и сроки доставки товаров (пункты выдачи товаров «Озон», «Валберис»)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в отчетном периоде составил 7,2 млрд.руб. с уровнем увеличения к прошлому году – 116 %. Увеличение обусловлено повышением доходов  населения, открытием новых крупных  торговых объектов: Светофор, Кари, Центр одежды и обув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чная торговля осуществлялась на 3 организованных ярмарках вместимостью 873 торговых мест. Оборот продаж ярмарочной торговли составил 1,0 млрд. руб. с ростом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жителей района продовольственными товарами надлежащего качества и по доступным ценам, в городе работают специализированные магазины  по продаже товаров местных товаропроизводителей: ООО «АгроЭко»,  ООО «Мясокомбинат  Бобровский», ООО «Бобровский сырзавод», ООО «ЭкониваАгро», ООО «Бобровский пекар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аленные и малочисленные населенные пункты, где отсутствует стационарная торговая сеть, такие как п. Митрофановка, п. Н.Буравль, п. Неждановка, п. Копоня и др. обслуживают индивидуальные предприниматели путем выездной торгов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критериев развитости потребительского рынка является обеспеченность населения площадью торговых объектов, которая составила 719 кв. м. на 1000 человек, что превышает норматив на 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развития потребительского рынка является недостаточный уровень культуры бизнеса потребительского рынка. На что необходимо обратить внимание наших предпринимател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Общественное пит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общественного питания составил 132 млн. руб., с ростом к прошлому году на 10%. Учитывая действие ограничительных мер, связанных с коронавирусом, этот показатель является достойным.   Сеть объектов общественного питания и численность работающих не сократились, благодаря предприимчивости предпринимателей, которые активно использовали  способы выездного обслуживания по заявкам и доставкам по месту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объектов общественного питания - 72 ед., в них 4871 посадочных мест. Объектов общедоступного типа – 29 ед. с наличием посадочных мест – 94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сеть общественного питания продолжает развиваться, и обустраиваться в соответствие с современными требованиями, а также расширением ассортимента блюд и услуг. Хорошим покупательским спросом пользуются нестационарные объекты общественного питания: мини-кофейни, шаурма, гриль-бар-огонь, русский аппетит, причем и в вечернее время. Но недостатком является отсутствие в этих объектах обеденных залов для культурного приема их продукц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ытовые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ытовых услуг 158 млн. руб. с увеличением на 9%. В этой жизненно важной сфере наблюдается рост объемов услуг бытового обслуживания, предоставляющих парикмахерские услуги, ремонт и техническое обслуживание автомобилей, ремонт жилья, ритуальные услуги, установка пластиковых окон, кондицио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каждый житель может получить любой вид услуг. Наблюдается рост фирм предоставляющих разнообразные виды услуг, и среди них есть конкуренция. У потребителя есть выбор более качественных и приемлемых по цене услуг. К примеру, за последние пять лет их количество увеличилось почти в 4  ра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ающих в сфере бытового обслуживания более 500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прочих видов услуг хорошо развиваются услуги мастера на дому, обслуживание праздничных мероприятий, гостиничные услуги, услуги дизайнеров.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w:t>
      </w:r>
    </w:p>
    <w:p>
      <w:pPr>
        <w:pStyle w:val="Normal"/>
        <w:spacing w:lineRule="auto" w:line="360" w:before="0" w:after="0"/>
        <w:ind w:firstLine="709"/>
        <w:jc w:val="both"/>
        <w:rPr/>
      </w:pPr>
      <w:r>
        <w:rPr>
          <w:rFonts w:cs="Times New Roman" w:ascii="Times New Roman" w:hAnsi="Times New Roman"/>
          <w:sz w:val="28"/>
          <w:szCs w:val="28"/>
        </w:rPr>
        <w:t>В 2021 году образование Бобровского района сохранило высокий уровень достижений по всем ключевым показателям.</w:t>
      </w:r>
    </w:p>
    <w:p>
      <w:pPr>
        <w:pStyle w:val="Normal"/>
        <w:spacing w:lineRule="auto" w:line="360" w:before="0" w:after="0"/>
        <w:ind w:firstLine="709"/>
        <w:jc w:val="both"/>
        <w:rPr/>
      </w:pPr>
      <w:r>
        <w:rPr>
          <w:rFonts w:cs="Times New Roman" w:ascii="Times New Roman" w:hAnsi="Times New Roman"/>
          <w:sz w:val="28"/>
          <w:szCs w:val="28"/>
        </w:rPr>
        <w:t>Были выполнены обязательства по реализации национальных про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ся ремонт  основного  здания Хреновской СОШ №1;</w:t>
      </w:r>
    </w:p>
    <w:p>
      <w:pPr>
        <w:pStyle w:val="Normal"/>
        <w:spacing w:lineRule="auto" w:line="360" w:before="0" w:after="0"/>
        <w:ind w:firstLine="709"/>
        <w:jc w:val="both"/>
        <w:rPr/>
      </w:pPr>
      <w:r>
        <w:rPr>
          <w:rFonts w:cs="Times New Roman" w:ascii="Times New Roman" w:hAnsi="Times New Roman"/>
          <w:sz w:val="28"/>
          <w:szCs w:val="28"/>
        </w:rPr>
        <w:t xml:space="preserve">- с 1 сентября 2020 по Поручению Президента РФ   все учащиеся 1-4 классовполучают бесплатное горячее питание. Из муниципального бюджета были выделены дополнительные средства на первое блюдо; </w:t>
      </w:r>
    </w:p>
    <w:p>
      <w:pPr>
        <w:pStyle w:val="Normal"/>
        <w:spacing w:lineRule="auto" w:line="360" w:before="0" w:after="0"/>
        <w:ind w:firstLine="709"/>
        <w:jc w:val="both"/>
        <w:rPr/>
      </w:pPr>
      <w:r>
        <w:rPr>
          <w:rFonts w:cs="Times New Roman" w:ascii="Times New Roman" w:hAnsi="Times New Roman"/>
          <w:sz w:val="28"/>
          <w:szCs w:val="28"/>
        </w:rPr>
        <w:t>-  созданы сети Центров образования цифрового и гуманитарного профилей «Точка роста». (Теперь их 10). Их задача - формирование современных компетенций и навыков у школьников, в том числе по предметным естественно-научного цикла.  К 2024 году все школы будут оснащены в рамках этого проекта;</w:t>
      </w:r>
    </w:p>
    <w:p>
      <w:pPr>
        <w:pStyle w:val="Normal"/>
        <w:spacing w:lineRule="auto" w:line="360" w:before="0" w:after="0"/>
        <w:ind w:firstLine="709"/>
        <w:jc w:val="both"/>
        <w:rPr/>
      </w:pPr>
      <w:r>
        <w:rPr>
          <w:rFonts w:cs="Times New Roman" w:ascii="Times New Roman" w:hAnsi="Times New Roman"/>
          <w:sz w:val="28"/>
          <w:szCs w:val="28"/>
        </w:rPr>
        <w:t xml:space="preserve">- участие в проекте «Цифровая образовательная среда». 9  школ получили современное компьютерное и презентационное оборудование,  в 2022 году получат еще 5 школ. </w:t>
      </w:r>
    </w:p>
    <w:p>
      <w:pPr>
        <w:pStyle w:val="Normal"/>
        <w:spacing w:lineRule="auto" w:line="360" w:before="0" w:after="0"/>
        <w:ind w:firstLine="709"/>
        <w:jc w:val="both"/>
        <w:rPr/>
      </w:pPr>
      <w:r>
        <w:rPr>
          <w:rFonts w:cs="Times New Roman" w:ascii="Times New Roman" w:hAnsi="Times New Roman"/>
          <w:sz w:val="28"/>
          <w:szCs w:val="28"/>
        </w:rPr>
        <w:t>Четкое соблюдение всех  ограничительных мероприятий, введенных из-за сохранения рисков распространения COVID-19, позволило не закрыть ни одного образовательного учреждения района на карантин.</w:t>
      </w:r>
    </w:p>
    <w:p>
      <w:pPr>
        <w:pStyle w:val="Normal"/>
        <w:spacing w:lineRule="auto" w:line="360" w:before="0" w:after="0"/>
        <w:ind w:firstLine="709"/>
        <w:jc w:val="both"/>
        <w:rPr/>
      </w:pPr>
      <w:r>
        <w:rPr>
          <w:rFonts w:cs="Times New Roman" w:ascii="Times New Roman" w:hAnsi="Times New Roman"/>
          <w:sz w:val="28"/>
          <w:szCs w:val="28"/>
        </w:rPr>
        <w:t xml:space="preserve">Хочу подчеркнуть, что основным посылом национального проекта «Образование» является всестороннее развитие человеческого капитала, как системообразующего элемента новой экономики. Ключевую роль в этом процессе будут играть цифровые технологии, проектный подход, сетевое и кластерное взаимодействие. И чтобы наши дети могли реализовать себя в этой жизни, мы должны научить их работать в команде, стремиться к саморазвитию, творчеству, взаимному обучению и образованию по личной траекто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обых приоритетов в работе педагогов является мотивация одаренных и творческих ребят на  участие в школьных научных обществах, мотивация к   исследовательской и проектной  деятельности, участию в предметных олимпиадах и конкурсах. </w:t>
      </w:r>
    </w:p>
    <w:p>
      <w:pPr>
        <w:pStyle w:val="Normal"/>
        <w:spacing w:lineRule="auto" w:line="360" w:before="0" w:after="0"/>
        <w:ind w:firstLine="709"/>
        <w:jc w:val="both"/>
        <w:rPr/>
      </w:pPr>
      <w:r>
        <w:rPr>
          <w:rFonts w:cs="Times New Roman" w:ascii="Times New Roman" w:hAnsi="Times New Roman"/>
          <w:sz w:val="28"/>
          <w:szCs w:val="28"/>
        </w:rPr>
        <w:t>В рамках реализации Федерального проекта «Успех каждого ребенка» 302 обучающихся района внесены в реестр одаренных детей области, 26 обучающихся района стали призерами в региональном этапе Всероссийской олимпиады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количество  призовых мест в региональном конкурсе «ЮниоПроф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ой смене лагеря для одаренных детей в Репном есть наши дети, ребята выезжали в Артек, Орленок, Смена и Сириу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учащихся получили аттестаты с отличием и медаль «За особые успехи в у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диннадцатиклассница Бобровской школы №1 Елизавета Шелковникова вошла в число победителей ежегодного Всероссийского конкурса «Большая перемена». Она получила 1 млн. рублей на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дуют спортсмены своими достижениями. Бобровский район в 2021 году снова занял первое место в спартакиаде учащихся Воронежской области, 2 место в спартакиаде среди трудовых коллективов, 1 место в спартакиаде ГТО. Присвоено звание кандидат в мастера спорта 14 спортсменам района. Наши спортсмены широко представлены в областных командах по различным видам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ющим фактором обеспечения образования, несомненно, является высокий уровень профессионального мастерства педагогов и руководителей образовательных учреждений.</w:t>
      </w:r>
    </w:p>
    <w:p>
      <w:pPr>
        <w:pStyle w:val="Normal"/>
        <w:spacing w:lineRule="auto" w:line="360" w:before="0" w:after="0"/>
        <w:ind w:firstLine="709"/>
        <w:jc w:val="both"/>
        <w:rPr/>
      </w:pPr>
      <w:r>
        <w:rPr>
          <w:rFonts w:cs="Times New Roman" w:ascii="Times New Roman" w:hAnsi="Times New Roman"/>
          <w:sz w:val="28"/>
          <w:szCs w:val="28"/>
        </w:rPr>
        <w:t>Педагогический состав  района на протяжении нескольких лет остаётся стабильным. Но потребность в кадрах остается. В 2021году 6 педагогов приехали по программе «Учитель для России», вернулись 2 целевика в Бобровский образовательный центр «Лидер» имени А.В. Горде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грамме "Земский учитель" в МКОУ Хреновская СОШ№2 приехал учитель математики работает с 1 сентября 2021 года. </w:t>
      </w:r>
    </w:p>
    <w:p>
      <w:pPr>
        <w:pStyle w:val="Normal"/>
        <w:spacing w:lineRule="auto" w:line="360" w:before="0" w:after="0"/>
        <w:ind w:firstLine="709"/>
        <w:jc w:val="both"/>
        <w:rPr/>
      </w:pPr>
      <w:r>
        <w:rPr>
          <w:rFonts w:cs="Times New Roman" w:ascii="Times New Roman" w:hAnsi="Times New Roman"/>
          <w:sz w:val="28"/>
          <w:szCs w:val="28"/>
        </w:rPr>
        <w:t>В 2021 году победителями конкурса Лучших учителей стали 3 Бобровских педагога (из 14 по области) и 4 педагога получили грант по квоте губернатора Воронежской области.  В этом году впервые проведен конкурс на присуждении премии лучшим учителям Бобровского района 3 педагога получили по 100 тысяч рублей. Учитель МБОУ Бобровская СОШ №1 победитель регионального конкурса на присвоение статуса «Учитель-методист». Призерами областного конкурса «Педагог дополнительного образования Воронежской области» стали 3 наших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района активно участвуют в инновационной деятельности. Детский сад «Пряничный домик» является инновационной площадкой федерального уровня, 6 учреждений имеют статус региональной инновационной площадки.</w:t>
      </w:r>
    </w:p>
    <w:p>
      <w:pPr>
        <w:pStyle w:val="Normal"/>
        <w:spacing w:lineRule="auto" w:line="360" w:before="0" w:after="0"/>
        <w:ind w:firstLine="709"/>
        <w:jc w:val="both"/>
        <w:rPr/>
      </w:pPr>
      <w:r>
        <w:rPr>
          <w:rFonts w:cs="Times New Roman" w:ascii="Times New Roman" w:hAnsi="Times New Roman"/>
          <w:sz w:val="28"/>
          <w:szCs w:val="28"/>
        </w:rPr>
        <w:t xml:space="preserve">Увеличилось количество школ и садов, входящих в ТОП лучших в области. В этом году это 5 школы и 3 детских сада. Победителями рейтинга, то есть, лучшими в области стали 3 образовательных организации района: Бобровская СОШ №1, ДЮЦ «Радуга» и ДЮСШ им. В.Л.Паткина. </w:t>
      </w:r>
    </w:p>
    <w:p>
      <w:pPr>
        <w:pStyle w:val="Normal"/>
        <w:spacing w:lineRule="auto" w:line="360" w:before="0" w:after="0"/>
        <w:ind w:firstLine="709"/>
        <w:jc w:val="both"/>
        <w:rPr/>
      </w:pPr>
      <w:r>
        <w:rPr>
          <w:rFonts w:cs="Times New Roman" w:ascii="Times New Roman" w:hAnsi="Times New Roman"/>
          <w:sz w:val="28"/>
          <w:szCs w:val="28"/>
        </w:rPr>
        <w:t>Структурное подразделение – детский сад МБОУ Бобровский образовательный центр «Лидер» имени А.В. Гордеева выиграли грант в 1 млн. руб., став победителем конкурсного отбора на предоставление из федерального бюджета грантов в форме субсидий на реализацию проектов, обеспечивающих создание инфраструктуры центров помощи родителям с детьми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единого образовательного пространства на территории нашего района подтверждается внедрением сетевой формой образования, появлением 8 новых специальностей в колледжах района с учетом социально-экономического развития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у нас в образовании много вопросов,  над которыми необходимо работать:</w:t>
      </w:r>
    </w:p>
    <w:p>
      <w:pPr>
        <w:pStyle w:val="Normal"/>
        <w:spacing w:lineRule="auto" w:line="360" w:before="0" w:after="0"/>
        <w:ind w:firstLine="709"/>
        <w:jc w:val="both"/>
        <w:rPr/>
      </w:pPr>
      <w:r>
        <w:rPr>
          <w:rFonts w:cs="Times New Roman" w:ascii="Times New Roman" w:hAnsi="Times New Roman"/>
          <w:sz w:val="28"/>
          <w:szCs w:val="28"/>
        </w:rPr>
        <w:t>- повышение профессиональной компетентности учителей, привлечение высококвалифицированных специалистов;</w:t>
      </w:r>
    </w:p>
    <w:p>
      <w:pPr>
        <w:pStyle w:val="Normal"/>
        <w:spacing w:lineRule="auto" w:line="360" w:before="0" w:after="0"/>
        <w:ind w:firstLine="709"/>
        <w:jc w:val="both"/>
        <w:rPr/>
      </w:pPr>
      <w:r>
        <w:rPr>
          <w:rFonts w:cs="Times New Roman" w:ascii="Times New Roman" w:hAnsi="Times New Roman"/>
          <w:sz w:val="28"/>
          <w:szCs w:val="28"/>
        </w:rPr>
        <w:t>- расширение перечня специальностей профессиональных учреждений района и увеличение мест для приема по востребованным в районе професс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ход на всероссийский уровень по привлекательности общего образования Бобров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форматирование гражданско-патриотического воспитания подрастающего пока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Медицина</w:t>
      </w:r>
    </w:p>
    <w:p>
      <w:pPr>
        <w:pStyle w:val="Normal"/>
        <w:spacing w:lineRule="auto" w:line="360" w:before="0" w:after="0"/>
        <w:ind w:firstLine="709"/>
        <w:contextualSpacing/>
        <w:jc w:val="both"/>
        <w:rPr/>
      </w:pPr>
      <w:r>
        <w:rPr>
          <w:rFonts w:cs="Times New Roman" w:ascii="Times New Roman" w:hAnsi="Times New Roman"/>
          <w:sz w:val="28"/>
          <w:szCs w:val="28"/>
        </w:rPr>
        <w:t>В структуру БУЗ ВО «Бобровская РБ» входят 3 амбулатории на 407 посещений, 11 фельдшерско-акушерских пунктов, 3 домовых хозяйства.</w:t>
      </w:r>
    </w:p>
    <w:p>
      <w:pPr>
        <w:pStyle w:val="Normal"/>
        <w:spacing w:lineRule="auto" w:line="360" w:before="0" w:after="0"/>
        <w:ind w:firstLine="709"/>
        <w:contextualSpacing/>
        <w:jc w:val="both"/>
        <w:rPr/>
      </w:pPr>
      <w:r>
        <w:rPr>
          <w:rFonts w:cs="Times New Roman" w:ascii="Times New Roman" w:hAnsi="Times New Roman"/>
          <w:sz w:val="28"/>
          <w:szCs w:val="28"/>
        </w:rPr>
        <w:t>Оказывается медицинская помощь на 290 койках круглосуточного пребывания, 85 койках дневного стационара. Мощность амбулаторно-поликлинической службы составляет 750 посещений в смену. Действуют</w:t>
      </w:r>
      <w:r>
        <w:rPr>
          <w:rFonts w:cs="Times New Roman" w:ascii="Times New Roman" w:hAnsi="Times New Roman"/>
          <w:bCs/>
          <w:spacing w:val="-2"/>
          <w:sz w:val="28"/>
          <w:szCs w:val="28"/>
        </w:rPr>
        <w:t>7 межрайонных отделений: хирургическое, травматологии и ортопедии, неврологическое, медицинской реабилитации, кардиологическое, психиатрическое с наркологическими койками, урологическое.</w:t>
      </w:r>
    </w:p>
    <w:p>
      <w:pPr>
        <w:pStyle w:val="Normal"/>
        <w:shd w:fill="FFFFFF" w:val="clear"/>
        <w:tabs>
          <w:tab w:val="clear" w:pos="708"/>
          <w:tab w:val="left" w:pos="0" w:leader="none"/>
        </w:tabs>
        <w:spacing w:lineRule="auto" w:line="360" w:before="0" w:after="0"/>
        <w:ind w:firstLine="709"/>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За 2021 год проведено 669 рентгенохирургических вмешательств, из них – 270коронароангиографий, 391 стентирование (из них 57 (14,6%) жители Бобровского района, 334 (85,4%) – жители прикрепленных районов), 8 баллоныхангиопластик.</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2021 год штатные должности врачей укомплектованы физическими лицами на 53,0%, средним медицинским персоналом на 70,9%. </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С 5 июня 2020 года на базе БУЗ ВО «Бобровская РБ» развернут госпиталь для лечения пациентов с новой корона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19. За 2021 год на койках ковидного госпиталя было пролечено 2656 пациентов, не только из Бобровского, но и с других районов.</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ется работа по эндопротезированию коленного и тазобедренного суставов. Так за 2021 год проведено 50 эндопротезирований коленного сустава и 81 – тазобедренного.</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За 2021 год в Бобровском районе было зарегистрировано 3653 положительных случаязаболевания новой коронавиручной инфекцией </w:t>
      </w:r>
      <w:r>
        <w:rPr>
          <w:rFonts w:cs="Times New Roman" w:ascii="Times New Roman" w:hAnsi="Times New Roman"/>
          <w:sz w:val="28"/>
          <w:szCs w:val="28"/>
          <w:lang w:val="en-US"/>
        </w:rPr>
        <w:t>COVID</w:t>
      </w:r>
      <w:r>
        <w:rPr>
          <w:rFonts w:cs="Times New Roman" w:ascii="Times New Roman" w:hAnsi="Times New Roman"/>
          <w:sz w:val="28"/>
          <w:szCs w:val="28"/>
        </w:rPr>
        <w:t>-19 среди жителей нашего района, из них 1222 – получили стационарную помощь.</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В 2021 году построен и введен в эксплуатацию модульный ФАП в с. Пчелиновка и с. Шишовка.</w:t>
      </w:r>
      <w:bookmarkStart w:id="0" w:name="_GoBack"/>
      <w:bookmarkEnd w:id="0"/>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22 год запланировано:</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строительство 5 модульных ФАПов;</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проектирование детской поликлиники;</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терапевтического корпуса;</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обновление и выполнение профилактических мероприятий.</w:t>
      </w:r>
    </w:p>
    <w:p>
      <w:pPr>
        <w:pStyle w:val="Normal"/>
        <w:shd w:fill="FFFFFF" w:val="clear"/>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учреждений культуры района и отдела культуры, в целом, направлена на реализацию культурной программы района, повышения культурного уровня жителей района, в особенности, молодежи и подростков, и удовлетворения потребностей населения в культурном развитии, в духовном обога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и проводилась работа по выявлению наиболее одаренных и талантливых детей из числа участников кружков, творческих групп с целью оказания помощи в дальнейшей самореализации и творческом самоопреде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и система управления в сфере культуры района за 2021 год не изменилась. Клубная и библиотечная системы централизов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Бобровского муниципального района разработана и действует муниципальная программа «Развитие культуры Бобровского муниципального района 2019-2024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культуры Бобровского муниципального района всего трудятся 250 человек. Культработники имеют высокий профессиональный уровень, мастерство и опыт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и Бобровского муниципального района в основном находятся в зданиях домов культуры и клубов. В 2021 году библиотеки насчитывали 18310 пользователей, из них выездных-500.  </w:t>
      </w:r>
    </w:p>
    <w:p>
      <w:pPr>
        <w:pStyle w:val="Normal"/>
        <w:spacing w:lineRule="auto" w:line="360" w:before="0" w:after="0"/>
        <w:ind w:firstLine="709"/>
        <w:jc w:val="both"/>
        <w:rPr/>
      </w:pPr>
      <w:r>
        <w:rPr>
          <w:rFonts w:cs="Times New Roman" w:ascii="Times New Roman" w:hAnsi="Times New Roman"/>
          <w:sz w:val="28"/>
          <w:szCs w:val="28"/>
        </w:rPr>
        <w:t>В Ясенковском в 2021 г. продолжался капитальный ремонт, на что из областного бюджета выделено 10 млн.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 строительство нового здания Хреновского СДК. Подана заявка на включение в долгосрочную областную целевую программу «Развитие сельской культуры Воронежской обла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школы искусств, продолжали реализовывать дополнительные предпрофессиональные общеобразовательные программы в области искусств и общеразвивающие программы. Всего обучается в школах искусств района 542 человека. </w:t>
      </w:r>
    </w:p>
    <w:p>
      <w:pPr>
        <w:pStyle w:val="Style17"/>
        <w:shd w:fill="FFFFFF" w:val="clear"/>
        <w:spacing w:lineRule="auto" w:line="360" w:before="0" w:after="0"/>
        <w:ind w:firstLine="709"/>
        <w:jc w:val="both"/>
        <w:rPr>
          <w:sz w:val="28"/>
          <w:szCs w:val="28"/>
        </w:rPr>
      </w:pPr>
      <w:r>
        <w:rPr>
          <w:sz w:val="28"/>
          <w:szCs w:val="28"/>
        </w:rPr>
        <w:t>Два учреждения (ДШИ и РДК) имеют паспорта доступности.</w:t>
      </w:r>
    </w:p>
    <w:p>
      <w:pPr>
        <w:pStyle w:val="Normal"/>
        <w:spacing w:lineRule="auto" w:line="360" w:before="0" w:after="0"/>
        <w:ind w:firstLine="709"/>
        <w:jc w:val="both"/>
        <w:rPr/>
      </w:pPr>
      <w:r>
        <w:rPr>
          <w:rFonts w:cs="Times New Roman" w:ascii="Times New Roman" w:hAnsi="Times New Roman"/>
          <w:sz w:val="28"/>
          <w:szCs w:val="28"/>
        </w:rPr>
        <w:t>Материально-техническая база учреждений культуры ежегодно пополняется. На укрепление материально – технической базы в 2021 году выделено более 4,4 млн.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на заявка для участия Слободской библиотеки в конкурсном отборе нацпроекта «Культура» «Модельная библиотека». </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2021 г. из-за сложившейся эпидемиологической обстановки учреждения культуры перешли на дистанционный режим работы, им пришлось отказаться от массовых мероприятий. Несмотря на сложности, культработникам удалось перестроить свою работу, нацелив ее на взаимодействие с аудиторией в социальных сетях, на сайтах учреждений, информационных сервисах. </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ботники культуры активно ведут работу в онлайн формате: режиссируют, снимают и размещают в соцсетях видеоролики с выступлениями творческих коллективов и сольных исполнителей. Подготавливают презентации и мастер-классы, конкурсы, акции и флешм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но – музыкальный просветительский проект LiveBook/Живая книга Центральной районной библиотеки им. Е.А. Исаева стала получателем грантовых средств Президентского фонда культурных инициати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ями грантовых средств лучшему учреждению культуры и лучшему работнику сельского учреждения культуры в рамках господдержки отрасли культуры стали Слободской СДК и заведующая Пчелиновской библиотекой Курапова Валентина Николае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ено звание народного мастера Воронежской области Кашицкой Ирине Михайловне, которая работает в ТИЦ «Дом ремё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заработной платы на начало 2021 года составил 27690 руб., к концу года- 28896 руб., темп роста составил 104,4 %.</w:t>
      </w:r>
    </w:p>
    <w:p>
      <w:pPr>
        <w:pStyle w:val="Normal"/>
        <w:spacing w:lineRule="auto" w:line="36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Уважаемые депутаты, приглашенные</w:t>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Бобровский район живёт и развивается благодаря слаженной и конструктивной работе органов власти, депутатского корпуса, бизнеса и общественности. Перед каждым главой поселения, руководителем отдела и специалистом стоят свои конкретны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чется поблагодарить всех за проделанную работу и пожелать удачи и успехов в осуществлении намеченных планов.</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асибо за внимание.</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rPr>
  </w:style>
  <w:style w:type="character" w:styleId="Style14">
    <w:name w:val="Основной шрифт абзаца"/>
    <w:qFormat/>
    <w:rPr/>
  </w:style>
  <w:style w:type="character" w:styleId="Appleconvertedspace">
    <w:name w:val="apple-converted-space"/>
    <w:qFormat/>
    <w:rPr/>
  </w:style>
  <w:style w:type="character" w:styleId="Style15">
    <w:name w:val="Название Знак"/>
    <w:basedOn w:val="Style14"/>
    <w:qFormat/>
    <w:rPr>
      <w:rFonts w:ascii="Times New Roman" w:hAnsi="Times New Roman" w:eastAsia="Times New Roman" w:cs="Times New Roman"/>
      <w:b/>
      <w:bCs/>
      <w:sz w:val="26"/>
      <w:szCs w:val="26"/>
    </w:rPr>
  </w:style>
  <w:style w:type="character" w:styleId="2">
    <w:name w:val="Основной текст 2 Знак"/>
    <w:basedOn w:val="Style14"/>
    <w:qFormat/>
    <w:rPr>
      <w:rFonts w:ascii="Calibri" w:hAnsi="Calibri" w:eastAsia="Times New Roman" w:cs="Times New Roman"/>
    </w:rPr>
  </w:style>
  <w:style w:type="character" w:styleId="Style16">
    <w:name w:val="Основной текст Знак"/>
    <w:basedOn w:val="Style14"/>
    <w:qFormat/>
    <w:rPr>
      <w:rFonts w:ascii="Calibri" w:hAnsi="Calibri" w:eastAsia="Times New Roman" w:cs="Times New Roman"/>
    </w:rPr>
  </w:style>
  <w:style w:type="character" w:styleId="C18">
    <w:name w:val="c18"/>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6"/>
      <w:szCs w:val="26"/>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Voicevid01077541471687135816938">
    <w:name w:val="voice vid_0_1077541_47168713_5816938"/>
    <w:basedOn w:val="Normal"/>
    <w:qFormat/>
    <w:pPr>
      <w:spacing w:lineRule="auto" w:line="240" w:before="280" w:after="280"/>
    </w:pPr>
    <w:rPr>
      <w:rFonts w:ascii="Times New Roman" w:hAnsi="Times New Roman" w:eastAsia="Times New Roman" w:cs="Times New Roman"/>
      <w:sz w:val="24"/>
      <w:szCs w:val="24"/>
    </w:rPr>
  </w:style>
  <w:style w:type="paragraph" w:styleId="Voicevid01077541471687135816943">
    <w:name w:val="voice vid_0_1077541_47168713_5816943"/>
    <w:basedOn w:val="Normal"/>
    <w:qFormat/>
    <w:pPr>
      <w:spacing w:lineRule="auto" w:line="240" w:before="280" w:after="280"/>
    </w:pPr>
    <w:rPr>
      <w:rFonts w:ascii="Times New Roman" w:hAnsi="Times New Roman" w:eastAsia="Times New Roman" w:cs="Times New Roman"/>
      <w:sz w:val="24"/>
      <w:szCs w:val="24"/>
    </w:rPr>
  </w:style>
  <w:style w:type="paragraph" w:styleId="Voicevid01077541471687135816946">
    <w:name w:val="voice vid_0_1077541_47168713_5816946"/>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7:00Z</dcterms:created>
  <dc:creator>ret</dc:creator>
  <dc:description/>
  <cp:keywords/>
  <dc:language>en-US</dc:language>
  <cp:lastModifiedBy>ret</cp:lastModifiedBy>
  <cp:lastPrinted>2022-03-30T13:26:00Z</cp:lastPrinted>
  <dcterms:modified xsi:type="dcterms:W3CDTF">2022-03-31T08:44:00Z</dcterms:modified>
  <cp:revision>30</cp:revision>
  <dc:subject/>
  <dc:title/>
</cp:coreProperties>
</file>