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center" w:pos="5271" w:leader="none"/>
        </w:tabs>
        <w:ind w:firstLine="633"/>
        <w:jc w:val="both"/>
        <w:rPr/>
      </w:pPr>
      <w:r>
        <w:rPr>
          <w:b/>
          <w:sz w:val="28"/>
          <w:szCs w:val="28"/>
        </w:rPr>
        <w:t>Консультации Управления Росреестра по Воронежской  области</w:t>
      </w:r>
    </w:p>
    <w:p>
      <w:pPr>
        <w:pStyle w:val="Normal"/>
        <w:tabs>
          <w:tab w:val="clear" w:pos="708"/>
          <w:tab w:val="left" w:pos="1134" w:leader="none"/>
          <w:tab w:val="center" w:pos="5271" w:leader="none"/>
        </w:tabs>
        <w:ind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-ответ</w:t>
      </w:r>
    </w:p>
    <w:p>
      <w:pPr>
        <w:pStyle w:val="Normal"/>
        <w:tabs>
          <w:tab w:val="clear" w:pos="708"/>
          <w:tab w:val="left" w:pos="1134" w:leader="none"/>
          <w:tab w:val="center" w:pos="5271" w:leader="none"/>
        </w:tabs>
        <w:ind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м экономического развития России разработана единая Методика определения кадастровой стоимости. Насколько данное нововведение изменит ситуацию с увеличением числа недовольных определением кадастровой стоимости своих объектов недвижимости граждан? Поможет ли это снизить количество обращений в комиссию по рассмотрению споров о результатах определения кадастровой стоимости и суд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01.01.2017 вступит в силу Федеральный закон от 03.07.2016              № 237-ФЗ «О государственной кадастровой оценке» (далее – Закон об оценке), который регулирует отношения, возникающие при проведении государственной кадастровой оценки объектов недвижимости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оном об оценке установлено, что определять кадастровую стоимость объектов недвижимости будет специально созданное субъектом Российской Федерации  государственные бюджетное учреждение  (далее - ГБУ). Решение о создании такого учреждения должно принять Правительство Воронежской области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ая Методика определения кадастровой стоимости будет применена к оценкам, которые будут проводить созданные  ГБ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, не смотря на то, что Закон об оценке вступает в силу 01.01.2017, до 2020 года установлен переходный период. В связи с чем, до создания бюджетного учреждения, определение кадастровой стоимости будет осуществляться в соответствии с положениями Федерального закона от 29.07.1998 №135-ФЗ «Об оценочной деятельности в Российской Федераци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области в настоящее время утверждены результаты государственной кадастровой оценки в составе земель сельскохозяйственного назначения, в составе земель особо охраняемых территорий и объектов Воронежской области, результаты которых будут действовать с 01.01.2017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01.01.2017 года будут действовать результаты государственных кадастровых оценок земель населенных пунктов и земель промышленности и иного специаль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 году на территории Воронежской области проводились работы по определению кадастровой стоимости объектов недвижимости (за исключением земельных участков).</w:t>
      </w:r>
    </w:p>
    <w:p>
      <w:pPr>
        <w:pStyle w:val="Normal"/>
        <w:tabs>
          <w:tab w:val="clear" w:pos="708"/>
          <w:tab w:val="left" w:pos="810" w:leader="none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щаем внимание, что Законом Воронежской области от 19.06.2015  № 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 в 2016 году введен налог на имущество для граждан  от кадастровой стоим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указанные выше оценки проведены в соответствии с Федеральным законом от 29.07.1998 №135-ФЗ «Об оценочной деятельности в Российской Федерации» и будут действовать на территории Воронежской области до момента утверждения новых результатов, определенных ГБУ по единой Методик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на территории Воронежской области уменьшение обращений заинтересованных лиц на оспаривание кадастровой стоимости в комиссию или суд в ближайшее время не прогнозируе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годы работы комиссии по рассмотрению споров о результатах определения кадастровой стоимости при Управлении Росреестра по Воронежской области (с 2012 года) в комиссию поступило – 751 заявление, из них в 2016 году  - 489 заявлений. В основном оспариваются результаты определения кадастровой стоимости земель населенных пун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5271" w:leader="none"/>
        </w:tabs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5271" w:leader="none"/>
        </w:tabs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8:00Z</dcterms:created>
  <dc:creator>u362207</dc:creator>
  <dc:description/>
  <cp:keywords/>
  <dc:language>en-US</dc:language>
  <cp:lastModifiedBy>Shkurba Galina A.</cp:lastModifiedBy>
  <cp:lastPrinted>2016-04-27T10:38:00Z</cp:lastPrinted>
  <dcterms:modified xsi:type="dcterms:W3CDTF">2016-11-17T12:51:00Z</dcterms:modified>
  <cp:revision>5</cp:revision>
  <dc:subject/>
  <dc:title>          В 2015 году на территории Воронежской области проведен очередной тур государственной кадастровой оценки земель населенных пунктов и земель промышленности и иного специального назначения</dc:title>
</cp:coreProperties>
</file>