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9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1 декабря_</w:t>
      </w:r>
      <w:r>
        <w:rPr>
          <w:sz w:val="24"/>
          <w:u w:val="single"/>
        </w:rPr>
        <w:t>2015 г.</w:t>
      </w:r>
      <w:r>
        <w:rPr>
          <w:sz w:val="24"/>
        </w:rPr>
        <w:t xml:space="preserve">  № 441-р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прави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тнесения расход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йона на соответствующие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целевые статьи начиная с </w:t>
      </w:r>
    </w:p>
    <w:p>
      <w:pPr>
        <w:pStyle w:val="TextBodyIndent"/>
        <w:ind w:hanging="0"/>
        <w:rPr/>
      </w:pPr>
      <w:r>
        <w:rPr>
          <w:b/>
          <w:szCs w:val="28"/>
        </w:rPr>
        <w:t>бюджета на 2016 год, и перечн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кодов целевых статей расход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бюджета муниципального район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В соответствии со статьей 21 Бюджетного кодекса Российской Федерации, в целях  своевременного составления бюджета муниципального района на  2016 год:</w:t>
      </w:r>
    </w:p>
    <w:p>
      <w:pPr>
        <w:pStyle w:val="TextBodyIndent"/>
        <w:spacing w:lineRule="auto" w:line="360"/>
        <w:rPr/>
      </w:pPr>
      <w:r>
        <w:rPr>
          <w:szCs w:val="28"/>
        </w:rPr>
        <w:t>1.Утвердить Правила отнесения расходов бюджета муниципального района  на соответствующие целевые статьи на 2016 год, согласно приложению № 1 к настоящему распоряжению.</w:t>
      </w:r>
    </w:p>
    <w:p>
      <w:pPr>
        <w:pStyle w:val="TextBodyIndent"/>
        <w:spacing w:lineRule="auto" w:line="360"/>
        <w:rPr/>
      </w:pPr>
      <w:r>
        <w:rPr>
          <w:szCs w:val="28"/>
        </w:rPr>
        <w:t>2.Утвердить направление расходов, предназначенные для отражения расходов бюджета муниципального района на 2016 год согласно приложению №2 к настоящему распоряжению.</w:t>
      </w:r>
    </w:p>
    <w:p>
      <w:pPr>
        <w:pStyle w:val="TextBodyIndent"/>
        <w:spacing w:lineRule="auto" w:line="360"/>
        <w:rPr/>
      </w:pPr>
      <w:r>
        <w:rPr>
          <w:szCs w:val="28"/>
        </w:rPr>
        <w:t>3.Утвердить перечень кодов целевых статей расходов бюджета муниципального района на 2016 год согласно приложению №3 к настоящему распоряжению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А.И.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к распоряжению администрации Бобровского муниципального района Воронежской области от «___»___________2015 г. № ________</w:t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АВИЛА ОТНЕСЕНИЯ РАСХОДОВ  БЮДЖЕТА МУНИЦИПАЛЬНОГО РАЙОНА НА СООТВЕТСТВУЮЩИЕ ЦЕЛЕВЫЕ СТАТЬИ, НАЧИНАЯ С БЮДЖЕТА НА 2016 ГОД </w:t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 программа «Развитие образования, физической культуры и спорта» Бобровского муниципального района Воронежской области на 2014-2019 год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ые статьи муниципальной программы «Развитие образования, физической культуры и спорта» включают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02  0 00 00000 Муниципальная  программа  «Развитие образования, физической культуры и спорта» Боб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бюджета  муниципального района на реализацию муниципальной программы «Развитие образования, физической культуры и спорта» Бобровского муниципального района Воронежской области,  осуществляемые по следующим подпрограммам 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02 1 00 00000 Подпрограмма «Развитие дошкольного, общего и дополнительного образования» муниципальной программы «Развитие образования, физической культуры и спорта» Бобровского 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 бюджета  муниципального района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 1 01 00000 Основное мероприятие «Создание условий и обеспечение качества предоставления государственных и бюджетных услуг учреждениям системы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 1 02 00000 Основное мероприятия «Функционирование системы общего образования в режиме функционирования и введение ФГОС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 1 03 00000 Основное мероприятие «Расходы на создание объектов муниципальной собственности социального производственного комплекса, в том числе объектов общегражданского назначения»;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02 2 0000 Подпрограмма «Развитие молодежной политики и оздоровление детей» муниципальной программы «Развитие образования, физической культуры и спорта» Боб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 бюджета  муниципального района на реализацию подпрограммы по следующим основным мероприятиям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2 04 00000 Основное мероприятия «Развитие и совершенствование системы патриотического воспитания граждан, создание условий для успешной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циализации и эффективной самореализации молодежи, развитие потенциала молодежи и его использования в интересах инновационного развития Воронежской област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02 3 00 00000 Подпрограмма «Развитие физической культуры и спорта» муниципальной программы  Бобровского муниципального района Воронежской области « Развитие образования, физической культуры и спорт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областного бюджета на реализацию подпрограммы по следующим основным мероприятиям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3 05 00000 Основное мероприятие «Создание условий для сохранения и укрепления здоровья населения Бобровского муниципального района путем развития инфраструктуры спорта, популяризации детско-юношеского спорта и массовой физической культуры и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02 4 00 00000 Подпрограмма «Финансовое обеспечение реализации муниципальной программы» муниципальной программы  Бобровского муниципального района Воронежской области « Развитие образования, физической культуры и спорта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бюджета муниципального района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 4 06 00000 Основное мероприятие« Обеспечение расходных обязательств Бобровского муниципального района в сфере образования общеобразовательных учреждений, органов местного самоуправления и создание условий для их оптимиз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02 5 00 00000 Подпрограмма «Социализация детей-сирот и детей, нуждающихся в особой защите государства» муниципальной программы Воронежской области «Развитие образования, физической культуры и спорт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бюджета муниципального района на реализацию подпрограммы по следующим основным направлениям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 5 07 00000 Основное мероприятие «Обеспечение своевременных выплат на содержание подопечных и приемных детей, вознаграждений опекунам (приемным родителям), увеличение доли детей сирот и детей, оставшихся без попечения родителей, воспитывающихся в семь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Муниципальная программа «Развитие культуры» Бобровского    муниципального района Воронежской области на 2014-2019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Целевые статьи муниципальной программы Бобровского муниципального района  Воронежской области «Развитие культуры» включаю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00 00000 Муниципальная программа  Бобровского муниципального района Воронежской области «Развитие культуры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бюджета муниципального района     на       реализацию      муниципальной    программы   Бобров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Воронежской области «Развитие культуры», осуществляемые по следующим подпрограммам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11 1 0000 Подпрограмма «Развитие дополнительного образования» муниципальной программы Бобровского муниципального района Воронежской области «Развитие культуры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бюджета муниципального района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1 01 00000  Основное мероприятие «Развитие дополнительного образования в сфере культуры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11 2 0000 Подпрограмма «Развитие досуговой и библиотечной деятельности» муниципальной программы Бобровского муниципального района Воронежской области «Развитие культуры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 бюджета муниципального района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2 01 00000 Основное мероприятие «Развитие библиотечной деятельно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2 03 00000 Основное мероприятие «Комплектование книжных фондо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 2 04 00000 Основное мероприятие «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 на 2016 год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 2 02 00000 Основное мероприятие « Развитие досуговой деятельно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 2 03 00000 Основное мероприятие «Комплектование книжных фондо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 2 04 00000 Основное мероприятие «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 на 2016 год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11 3 00 00000</w:t>
      </w:r>
      <w:r>
        <w:rPr>
          <w:b/>
          <w:sz w:val="19"/>
          <w:szCs w:val="19"/>
        </w:rPr>
        <w:t xml:space="preserve"> </w:t>
      </w:r>
      <w:r>
        <w:rPr>
          <w:b/>
          <w:sz w:val="27"/>
          <w:szCs w:val="27"/>
        </w:rPr>
        <w:t xml:space="preserve">Подпрограмма «Финансовое обеспечение других вопросов в области культуры» муниципальной программы  Бобровского муниципального района Воронежской области « Развитие культуры»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бюджета муниципального района на реализацию подпрограммы по соответствующим направлениям расходов, в том числе: По данной целевой статье отражаются расходы  бюджета муниципального района на реализацию подпрограммы по следующим основным мероприятия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3 01 00000 Основное мероприятие «Финансовое обеспечение деятельности исполнительных органов власти, главных распорядителей средств бюджета Бобровского муниципального района в области культур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3 02 00000 Основное мероприятие «Финансовое обеспечение выполнения других расходных обязательств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 4 00 00000 Подпрограмма «Развитие туризма в Бобровском районе Воронеж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бюджета муниципального района на реализацию подпрограммы по соответствующим направлениям расходов, в том числе: По данной целевой статье отражаются расходы  бюджета муниципального района на реализацию подпрограммы по следующим основным мероприятия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 4 01 00000 Основное мероприятие «Мероприятия в области туризм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Муниципальная программа «Муниципальное управление и гражданское общество на 2014-2019 годы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евые статьи муниципальной программы Бобровского муниципального района «Муниципальное управление и гражданское общество» включаю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39 0 00 00000 Программа «Муниципальное управление и гражданское обществ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бюджета муниципального района на реализацию подпрограммы по следующим подпрограммам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39 1 00 00000 Подпрограмма «Управление муниципальными финансами» муниципальной программы Боб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униципальное управление и гражданское обществ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 целевой статье отражаются расходы бюджета муниципального района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01 00000 Основное мероприятие «Расходы на обеспечение  деятельности органов местного самоуправлени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02 00000 Основное мероприятие «Резервный фонд администрации Бобровского муниципального района (финансовое обеспечение непредвиденных расходов, а также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9 1 03 00000 Основное мероприятие «Процентные платежи по муниципальному долгу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04 00000  Основное мероприятие «Выравнивание бюджетной обеспеченности поселен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05 00000 Основное мероприятие «Дотации на поддержку мер по обеспечению сбалансированности поселен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06 00000 Основное мероприятие «Поощрение сельских поселений района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07 00000 Основное мероприятие «Иные межбюджетные трансферты, передаваемые для компенсации дополнительных, возникших в результате решений, принятых органами другого уровн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08 00000 Основное мероприятие «Выполнение других расходных обязательст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1  09  00000   Основное мероприятие « Зарезервированные средства. связанные с особенностями исполнения бюджет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39 2  00 00000 Подпрограмма «Прочие мероприятия по реализации муниципальной программы» муниципальной программы Бобровского муниципального района Воронежской области«Муниципальное управление и гражданское общество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1 00000 Основное мероприятие «Расходы на обеспечение деятельности (оказания услуг) муниципальных учрежден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9 2 02 00000 Основное мероприятие «Создание объектов социального и производственного комплексов, в том числе объектов общегражданского назначения, жилья, инфраструктур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3 00000 Основное мероприятие «Расходы на обеспечение  деятельности органов местного самоуправлени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4 00000 Основное мероприятие «Расходы на обеспечение деятельности  депутатов представительного органа муниципально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5 00000 Основное мероприятие «Расходы на обеспечение деятельности главы администрации муниципального район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6 00000 Основное мероприятие «Создание и организация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7 00000 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8 00000 Основное мероприятие «Осуществление полномочий по созданию и организации деятельности административных комисс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09 00000 Основное мероприятие «Поддержка муниципальных программ развития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0 00000 Основное мероприятие «Обеспечение жильем молодых семе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1 00000 Основное мероприятие «Доплаты к пенсиям муниципальных служащих Бобр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2 00000 Основное мероприятие «Оказание социальной помощи отдельным категориям граждан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3 00000 Основное мероприятие «Обеспечение единой диспетчерской службы в район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4 00000Основное мероприятие «Мероприятия по охране общественного порядка и безопасно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5 00000 Основное мероприятие «Субсидии общественным организациям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6 00000 Основное мероприятие «Расходы на подготовку и проведение выборов депутатов Совета народных депутатов Бобровского муниципального района Воронежской области шестого созыв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7 00000  Основное мероприятие «Выполнение других расходных обязательст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8 00000 Основное мероприятие « Доплата к пенсии руководителям сельского хозяйств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19 00000 Основное мероприятие «Мероприятия  в области 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2 20 00000 Основное мероприятие «Расходы по отлову и содержанию безнадзорных животных»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Муниципальная программа  Бобровского муниципального района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евые статьи муниципальной программы Бобровского муниципального района «Развитие сельского хозяйства, производства пищевых продуктов и инфраструктуры агропродовольственного рынка» включаю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25 0 00 00000 Муниципальная программа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й целевой статье отражаются расходы  бюджета муниципального района на реализацию муниципальной программы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осуществляемые по следующей подпрограмме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5 1 00 00000 Подпрограмма «Устойчивое развитие сельских территорий Бобровского муниципального района Воронежской области на 2014-2017 годы и на период до 2020 год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бюджета муниципального района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 1 01 00000 Основное мероприятие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 xml:space="preserve">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 1 02 00000 Основное мероприятие «Развитие водоснабжения в сельской местности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 1 03 00000 Основное мероприятие «Развитие газоснабжения в сельской местност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 1 04 00000 Основное мероприятие «развитие электроснабжения в сельской местност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 1 05 00000 Основное мероприятие «Развитие сети плоскостных сооружений в сельской местности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№ 2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ронежской области от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_»__________2015г    №______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cyan"/>
        </w:rPr>
      </w:pPr>
      <w:r>
        <w:rPr>
          <w:color w:val="000000"/>
          <w:sz w:val="27"/>
          <w:szCs w:val="27"/>
          <w:highlight w:val="cyan"/>
        </w:rPr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ПРАВЛЕНИЕ РАСХОДОВ, ПРЕДНАЗНАЧЕННЫЕ ДЛЯ ОТРАЖЕНИЯ РАСХОДОВ  БЮДЖЕТА МУНИЦИПАЛЬНОГО РАЙОНА ВОРОНЕЖСКОЙ ОБЛАСТИ НА 2016 ГОД.</w:t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0590 Расходы на обеспечение деятельности (оказание услуг) дошкольных учрежд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дошкольных учрежд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600 Расходы на обеспечение деятельности (оказания услуг) школ-детских садов, школ начальных, средни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школ-детских садов, школ начальных, средни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610 расходы на обеспечение деятельности (оказания услуг) учреждений по внешкольной работ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учреждение по внешкольной работе с деть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0090 Создание объектов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 (объектов социального и производственного комплексов, жилья, инфраструкт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78120 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 бюджета муниципального района на обеспечение государственных гарантий прав граждан на получение общедоступного общего образования, а также дополнительного образования в общеобразовательных учреждениях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78130 Расходы на обеспечение учащихся общеобразовательных учреждений молочной продук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 бюджета муниципального района на обеспечение учащихся общеобразовательных учреждений молочной продукцие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8130 Расходы на обеспечение учащихся общеобразовательных учреждений молочной продукцией (софинансировани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 бюджета муниципального района на обеспечение учащихся общеобразовательных учреждений молочной продукцией, осуществляемые за счет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78290 Расходы на обеспечение государственных гарантий реализации прав на получение общедоступного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беспечение государственных гарантий прав граждан на получение общедоступного дошкольного образования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78320  Расходы на организацию отдыха  и оздоровления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рганизации отдыха и оздоровление детей и молодежи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8320 Мероприятия по организации отдыха и оздоровления детей и молодежи (софинансировани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мероприятия по организации отдыха и оздоровлению детей и молодеж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8320 Мероприятия по организации отдыха и оздоровления детей и молодеж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мероприятия по организации отдыха и оздоровлению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80310 Мероприятия по молодежной политик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мероприятия по молодежной политик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1400 Реализация мероприятий по трудоустройству детей школьного возраста в каникулярное врем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по трудоустройству детей школьного возраста в каникуляр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81410  Развитие и совершенствование системы патриотического воспитания гражд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Развитие и совершенствование системы патриотического воспитания гражд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0410 Мероприятия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мероприятия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0090 Создание объектов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объектов социального и производственного комплексов, жилья, инфраструктуры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78240   Расходы на осуществление полномочий по организации деятельности по опеке и попеч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направлению расходов отражаются расходы бюджета  муниципального района по предоставлению субвенций бюджетам муниципальных  образований на выполнение переданных полномочий по организации и осуществлению деятельности по опеке и попечительству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2010 Расходы на обеспечение функц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беспечение выполнения функций 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00591 расходы на обеспечение деятельности(оказание услуг)муниципальных учреждений (методический кабинет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00592 расходы на обеспечение деятельности(оказание услуг)муниципальных учреждений (ИОС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00593 расходы на обеспечение деятельности(оказание услуг)муниципальных учреждений (централизованная бухгалтерия отдела образовани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 бюджета муниципального района 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52600 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 на выплату единовременного пособия при всех формах устройства детей, лишенных родительского попечения, в семью, осуществляемые за счет средств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78150 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компенсацию, выплачиваемую родителями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, осуществляемые 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160 Обеспечение выплат патронатной семье на содержание подопечны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беспечение выплат патронатной семье на содержание подопечных детей, осуществляемые за счет средств из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170 Обеспечение выплаты вознаграждения патронатному воспитателю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беспечение выплаты вознаграждения патронатному воспитателю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180 Выплаты приемной семье на содержание подопечных дет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выплаты приемной семье на содержание подопечных дете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190 Обеспечение выплаты вознаграждения, причитающегося приемному родител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беспечение выплаты вознаграждения, причитающегося приемному родителю, осуществляемые за счет средств из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200 Выплаты семьям опекунов на содержание подопечных дет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выплаты семьям опекунов на содержание подопечных дете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210 Выплата единовременного пособия при передаче ребенка на воспитание в сем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по предоставлению субвенций бюджетам муниципальных образований на выплату единовременного пособия при передаче ребенка на воспитание в семью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220 Выплата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0580 Социальная поддержка приемных сем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данному направлению расходов отражаются расходы  бюджета муниципального района на оказание социальной поддержки приемных сем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620 Оказание социальной помощ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бюджета муниципального района на оказание социальной помощи отдельным категориям граждан, проживающих на территории Бобр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00590 Расходы на обеспечение деятельности (оказание услуг) муниципа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80650 Расходы на обеспечение деятельности (оказание услуг) учреждений досуг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учреждений дос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660 Расходы на обеспечение деятельности (оказания услуг)учреждений библиотечной систе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учреждений библиотечной систе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51440 Комплектование книжных фон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, на комплектование книжных фондов библиотек муниципальных образований, осуществляемые за счет средств  федераль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51460 Расходы на 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 на 2016 г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отражаются расходы бюджета муниципального района, на подключение общедоступных библиотек РФ к сети Интернет и развитие  библиотечного  дела  с  учетом  задачи  расширения информационных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хнологий и оцифровки на 2016 год, осуществляемые за счет средств  федераль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00591 Расходы на обеспечение деятельности(оказания услуг) муниципальных учреждений (прочий персона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00592 Расходы на обеспечение деятельности(оказания услуг) муниципальных учреждений (бухгалтери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 бюджета муниципального района на содержание и обеспечение деятельности (оказания услуг)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840 расходы на мероприятия по развитию туризм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 бюджета муниципального района на содержание и обеспечение деятельности (оказания услуг)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2010 Расходы на обеспечение  деятельности органов местного самоуправл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беспечение выполнения функц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540 резервный фонд администрации Бобровского муниципального района (финансовое обеспечение непредвиденных расходов, а также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 о выделении денежных средств на основании постановления администрации Боб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87880 Процентные платежи по муниципальному долг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нтные платежи по бюджетным кредитам, предоставленным бюджету Бобровского муниципального района другими бюджетами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200 Выполнение других расходных обязатель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020 Выравнивание бюджетной обеспеченности посел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по предоставлению бюджетам поселений дотаций на выравнивание бюджетной обеспеченности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8020 Выравнивание бюджетной обеспеченности сельских посел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по предоставлению бюджетам сельских поселений Бобровского муниципального района дотаций на выравнивание уровня бюджетной обеспечен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8030 Дотации на поддержку мер по обеспечению сбалансированности сельских посел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данному направлению расходов отражаются расходы бюджета муниципального района по предоставлению дотаций бюджетам поселений на поддержку мер по обеспечению сбалансированности бюдже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8480  Поощрение сельских поселений района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по предоставлению дотаций бюджетам сельских поселений на поощрение сельских поселений за достижение наилучших значений комплексной оценки показателей эффектив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1600 Иные межбюджетные трансферты, передаваемые для компенсации дополнительных, возникших в результате решений, принятых органами другого уровн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передаваемые для компенсации дополнительных, возникших в результате решений, принятых органами другого уровн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0090 Создание объектов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 (объектов социального и производственного комплексов, жилья, инфраструктуры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100 Зарезервированные средства. связанные с особенностями исполнения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00590 Расходы на обеспечение деятельности (оказания услуг)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содержание и обеспечение деятельности(оказания услуг)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0090 Создание объектов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(объектов социального и производственного комплексов, жилья, инфраструктуры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2010 Расходы на обеспечение  деятельности органов местного самоуправл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обеспечение выполнения функций 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2040 Расходы на обеспечение деятельности  депутатов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бюджета муниципального района на финансовое обеспечение деятельности депутатов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2020 расходы на обеспечение деятельности главы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на финансовое обеспечение деятельности глав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78080 Расходы по созданию и организации деятельности комиссий по делам несовершеннолетних и защите их пра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 отражаются расходы бюджета на создание и организацию деятельности комиссий по делам несовершеннолетних и защите их прав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090  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 отражаются расходы бюджета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8470 Расходы на осуществление полномочий по созданию и организации деятельности административных комисс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на осуществление полномочий по созданию и организации деятельности административных комисси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200 Выполнение других расходных обязатель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50640 Поддержка муниципальных программ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анному направлению расходов отражаются  расходы бюджета на  поддержку муниципальных программ  по  развитию и поддержке малого и среднего предпринимательства, осуществляемые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0640 -Поддержка муниципальных программ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 расходы бюджета на  поддержку муниципальных программ  по  развитию и поддержке малого и среднего предпринимательства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0640 Мероприятия по развитию и поддержк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мероприятия по развитию малого и среднего предпринимательства (софинансировани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50200 Обеспечение жильем молодых сем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для обеспечения жильем молодых семей, осуществляемые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0200 Обеспечение жильем молод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му направлению отражаются расходы бюджета муниципального района для обеспечения жильем молодых семей, </w:t>
      </w:r>
      <w:r>
        <w:rPr>
          <w:color w:val="000000"/>
          <w:sz w:val="27"/>
          <w:szCs w:val="27"/>
        </w:rPr>
        <w:t>осуществляемые</w:t>
      </w:r>
      <w:r>
        <w:rPr>
          <w:sz w:val="27"/>
          <w:szCs w:val="27"/>
        </w:rPr>
        <w:t xml:space="preserve">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0200 Обеспечение жильем молодых сем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на обеспечение жильем молодых семей за счет средств бюджета муниципального района (софинансировани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470 Доплаты к пенсиям муниципальных служащих Боб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бюджета муниципального района на доплаты к пенсиям муниципальных служащих Боб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620 Оказание социальной помощ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на оказание социальной помощ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630 Доплата к пенсии руководителям сельского хозяй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на выплату пенсии руководителям сельского хозяй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680 Обеспечение единой диспетчерской службы в рай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на обеспечение единой диспетчер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81140 Субсидии общественным организация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общественных организац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1150 Мероприятия по охране общественного порядка и безопас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по охране общественного порядка и безопас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82080 Расходы на подготовку и проведение выборов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данному направлению отражаются расходы бюджета муниципального района на подготовку и проведение выбор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80860  Мероприятия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>50180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 бюджета муниципального район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,осуществляемых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0180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 бюджета муниципального район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,осуществляемых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0180 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(софинансировани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 бюджета муниципального район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78800 Расходы по отлову и содержанию безнадзорных животных.      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отражаются расходы бюджета муниципального района по отлову и содержанию безнадзорных животны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от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2015г    №______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БЮДЖЕТА МУНИЦИПАЛЬНОГО РАЙОНА ВОРОНЕЖСКОЙ ОБЛАСТИ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Н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0 00000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» Боб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1 00 00000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, общ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полните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1 01 00000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здание условий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ачества предост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х и бюджет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 системы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80590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я ус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80600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я ус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-детских садов, школ начальных. средних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х подпрограммы «Развитие дошколь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 «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физической культуры и спор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80610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(оказание услуг)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(оказания услуг) учреждений по внешкольной работе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детьми в рамках подпрограммы «Развитие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школьного, общего и дополнительного образования»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й программы Воронежской области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Развитие образования, физической культуры и спор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iCs/>
                <w:sz w:val="27"/>
                <w:szCs w:val="27"/>
              </w:rPr>
              <w:t xml:space="preserve">02 1 01 78130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учащихся образователь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реждений молочной продукци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02 1 01 </w:t>
            </w:r>
            <w:r>
              <w:rPr>
                <w:iCs/>
                <w:sz w:val="27"/>
                <w:szCs w:val="27"/>
                <w:lang w:val="en-US"/>
              </w:rPr>
              <w:t>S</w:t>
            </w:r>
            <w:r>
              <w:rPr>
                <w:iCs/>
                <w:sz w:val="27"/>
                <w:szCs w:val="27"/>
              </w:rPr>
              <w:t xml:space="preserve">8130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учащихся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7"/>
                <w:szCs w:val="27"/>
              </w:rPr>
              <w:t>учреждений молочной продукцией (софинансирова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1 02 00000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Функционирование системы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го образования в режиме функционирования 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ведение ФГО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 1 02 78120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 образования детей в общеобразовательных учреждениях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1 02 7829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государственных гаранти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еализации прав на получение общедоступ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шко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1 03 00000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 Расходы на создани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й собственности социа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оизводственного комплекса, в том числ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гражданского назнач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1 03 4009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создани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й собственности социа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оизводственного комплекса, в том числ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гражданского назна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02 2 00 00000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одпрограмма «Развитие молодежной политик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 оздоровление дет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 2 04 00000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Развитие и совершенствова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истемы патриотического воспитания граждан, созда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овий для успешной социализации и эффективн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амореализации молодежи. Развитие потенциал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олодежи и его использование в интереса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нновационного развития Воронеж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2 04 7832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рганизацию отдыха и оздоровления дете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 молод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02 2 04 </w:t>
            </w:r>
            <w:r>
              <w:rPr>
                <w:iCs/>
                <w:sz w:val="27"/>
                <w:szCs w:val="27"/>
                <w:lang w:val="en-US"/>
              </w:rPr>
              <w:t>S</w:t>
            </w:r>
            <w:r>
              <w:rPr>
                <w:iCs/>
                <w:sz w:val="27"/>
                <w:szCs w:val="27"/>
              </w:rPr>
              <w:t xml:space="preserve">8320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я по организации отдыха и оздоров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тей и молод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2 2 04 883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я по организации отдых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тей и молод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02 2 04 8031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я по молодежной поли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2 04 81400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еализация мероприятий по трудоустройству дете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школьного возраста в каникулярно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2 2 04 814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звитие и совершенствование системы патриотического воспит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3 00 0000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одпрограмма «Развитие физической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3 05 00000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Создание условий дл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охранения укрепления здоровья насе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обровского муниципального района путем развит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нфраструктуры спорта, популяризации детско-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юношеского спорта и приобщения различных слое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ства к регулярным занятиям физической культур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 спорт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3 05 8041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3 05 4009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создани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й собственности социа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оизводственного комплекса, в том числ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гражданского назна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02 4  00 00000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одпрограмма «Финансовое обеспечение реализаци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муниципальной программ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4 06  00000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Обеспечение расход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язательств в сфере образования общеобразова-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ельных учреждений, органов мест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амоуправления и создание условий для 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птимиз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4 06 78240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Расходы на осуществление полномочий по организаци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ятельности по опеке и попечительству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4 06 821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функций орган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го само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4 06 0059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(оказа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уг)  муниципа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</w:t>
            </w:r>
            <w:r>
              <w:rPr>
                <w:b/>
                <w:iCs/>
                <w:sz w:val="27"/>
                <w:szCs w:val="27"/>
              </w:rPr>
              <w:t xml:space="preserve">5 00 00000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одпрограмма «Социализация детей-сирот и детей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нуждающихся в особой защите государст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00000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     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Обеспечение своевремен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лат на содержание подопечных и приемных детей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ознаграждений опекунам (приемным родителям)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величение доли  детей сирот и детей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семья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5260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лата единовременного пособия при всех форма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тройства детей, лишенных родительского попечения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семь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15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мпенсация, выплачиваемая родителям (законны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тавителям) в целях материальной поддержк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оспитания и обучения детей, посещающ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разовательные организации, реализующ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образовательную программу дошко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16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выплат патронатной семье на содержа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опечных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170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выплаты вознаграждения патронатному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одит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18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латы приемной семье на содержание подопеч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19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выплаты вознаграждения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ичитающегося приемному родит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20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латы семьям опекунов на содержа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опечных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21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лата единовременного пособия при передач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ебенка в  на воспитание в семь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7822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лата единовременного пособия при устройстве 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емью ребенка-инвалида или ребенка, достигше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возрасте 10 лет, а также при единовременн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ередаче на воспитание в семью братьев (сесте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8058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оциальная поддержка приемных сем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02 5 07 8062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казание социальной помощи отдельным категория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b/>
                <w:iCs/>
                <w:sz w:val="27"/>
                <w:szCs w:val="27"/>
              </w:rPr>
              <w:t>11 0 00 00000</w:t>
            </w:r>
            <w:r>
              <w:rPr>
                <w:iCs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Муниципальная программа «Развитие культуры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Бобр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color w:val="FF0000"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Воронеж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11 1 00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одпрограмма «Развитие дополните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1 00 00000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Развитие дополните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разования в сфере культуры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1 01 00590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(оказа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уг) муниципа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1 00 0000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программа «Развитие досуговой и библиотечн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ятель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1 01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Развитие библиотечн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2 01 8066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(оказа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уг) учреждений библиотечной систе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2 03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Комплектование книж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он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2 03 5144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мплектование книжных фондов библиоте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2 04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Расходы на подклю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доступных библиотек РФ к сети Интернет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 развитие системы библиотечного дела с учето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дачи расширения информацион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ехнологий и оцифров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2 04 5146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подключение общедоступных библиотек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Ф к сети Интернет и развитие системы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иблиотечного дела с учетом задачи расшир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нформационных технологий и  оцифров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2 02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Развитие досугов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2 02 8065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(оказа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уг) учреждений дос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b/>
                <w:iCs/>
                <w:sz w:val="27"/>
                <w:szCs w:val="27"/>
              </w:rPr>
              <w:t>11 3 00 00000</w:t>
            </w:r>
            <w:r>
              <w:rPr>
                <w:iCs/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одпрограмма «Финансовое обеспечение друг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вопросов в области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03 01 00000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Финансовое обеспе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ятельности исполнительных органов власти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х распорядителей средств бюджет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обровского муниципального района в сфер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3 01 821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орган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го само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3 02 00000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Финансовое обеспе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олнения других расходных обязатель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3 02 0059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(оказа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уг)  муниципа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4 00 0000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программа «Развитие туризма в Бобровско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м районе Воронеж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4 01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Мероприятия по развитию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уриз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1 4 01 8084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мероприятия в области туриз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0 00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ая программа «Муниципально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 гражданское общество на 2014-2019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0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программа «Управление муниципальным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инансам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1 00000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Расходы на обеспе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ятельности органов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1 8201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2 00000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езервный фонд администрации Бобровск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го района(финансовое обеспе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предвиденных расходов, а также провед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варийно-восстановительных работ и и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й, связанных с предупреждением 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ликвидацией последствий стихийных бедствий 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ругих чрезвычайных ситуац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2 8054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езервный фонд администрации Бобровск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го района(финансовое обеспе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предвиденных расходов, а также провед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варийно-восстановительных работ и и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й, связанных с предупреждением 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ликвидацией последствий стихийных бедствий 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ругих чрезвычайных ситуац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3 0000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 Процентные платежи п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му долг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3 8788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4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Выравнивание бюджетн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ности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4 7802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4 8802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5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Дотации на поддержку мер п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ю сбалансированности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5 8803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тации на поддержку мер по обеспечению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балансированности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6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направление: Поощрение сельск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 достижение наилучших значений комплексной оценки показателей эффективности деятельности органов мест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амоуправления городских округов и муниципаль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йо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6 8848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ощрение сельских поселений района за достиж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илучших значений комплексной оценки показателе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эффективности деятельности органов мест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амоуправления городских округов и муниципаль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йо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7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Иные межбюджетны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рансферты, передаваемые для компенсации дополнительных расходов, возникших в результате решений, принятых органами друго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7 816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ные межбюджетные трансферты, передаваемые дл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мпенсации дополнительных расходов, возникших 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езультате решений, принятых органами друг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8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Выполнение друг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ных обязательст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8 802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9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резервированные средства, связанные с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обенностями исполнения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9 801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резервированные средства, связанные с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обенностями исполнения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0 0000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программа «Прочие мероприятия по реализаци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й программ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1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Расходы на обеспеч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(оказание услуг) муниципа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1 09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 «Зарезервированные средства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вязанные  с особенностями исполнения бюдже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39 1 09 801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резервированные средства, связанные с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обенностями исполнения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1 0059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(оказания услуг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2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>Основное мероприятие: «Расходы на создани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ой собственности социа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оизводственного комплекса, в том числе объе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щегражданского назнач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2 4009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создание объектов муниципальной собственности социального производственного комплекса, в том числе объектов общегражданского назна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3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Расходы на обеспечение деятельности органов местного само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3 8201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орган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го само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 04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>Основное мероприятие: Расходы на обеспечение деятельности депутатов представительного органа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4 8204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депута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тавительного органа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5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>Основное мероприятие: Расходы на обеспечение деятельности главы администрации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5 8202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обеспечение деятельности главы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дминистрации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6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>Основное мероприятие: 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6 7808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Расходы на осуществление полномочий по созданию 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ции  деятельности комиссий по дела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совершеннолетних и защите их пра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7 0000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уществление полномочий по сбору информаци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т поселений. Входящих в муниципальный район,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обходимой для ведения регистра муниципаль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ормативных правовых акт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7 78090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Расходы на осуществление полномочий по сбору информации от поселений. Входящих в муниципальный район, необходимой для ведения регистра муниципаль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ормативных правовых а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8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8 7847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9 0000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держка муниципальных программ развит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алого и среднего предпринимательств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09 5064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держка муниципальных программ развит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алого и среднего предпринимательств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39 2 09  </w:t>
            </w:r>
            <w:r>
              <w:rPr>
                <w:iCs/>
                <w:sz w:val="27"/>
                <w:szCs w:val="27"/>
                <w:lang w:val="en-US"/>
              </w:rPr>
              <w:t>R</w:t>
            </w:r>
            <w:r>
              <w:rPr>
                <w:iCs/>
                <w:sz w:val="27"/>
                <w:szCs w:val="27"/>
              </w:rPr>
              <w:t xml:space="preserve">0640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держка муниципальных программ развит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алого и среднего предпринимательств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39 2 09 </w:t>
            </w:r>
            <w:r>
              <w:rPr>
                <w:iCs/>
                <w:sz w:val="27"/>
                <w:szCs w:val="27"/>
                <w:lang w:val="en-US"/>
              </w:rPr>
              <w:t>L</w:t>
            </w:r>
            <w:r>
              <w:rPr>
                <w:iCs/>
                <w:sz w:val="27"/>
                <w:szCs w:val="27"/>
              </w:rPr>
              <w:t xml:space="preserve">064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держка муниципальных программ развития малого и среднего предпринимательства (софинансирова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0 000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жильем молодых сем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0 5020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жильем молодых сем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39 2 10 </w:t>
            </w:r>
            <w:r>
              <w:rPr>
                <w:iCs/>
                <w:sz w:val="27"/>
                <w:szCs w:val="27"/>
                <w:lang w:val="en-US"/>
              </w:rPr>
              <w:t>R</w:t>
            </w:r>
            <w:r>
              <w:rPr>
                <w:iCs/>
                <w:sz w:val="27"/>
                <w:szCs w:val="27"/>
              </w:rPr>
              <w:t xml:space="preserve">020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жильем молодых сем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39 2 10 </w:t>
            </w:r>
            <w:r>
              <w:rPr>
                <w:iCs/>
                <w:sz w:val="27"/>
                <w:szCs w:val="27"/>
                <w:lang w:val="en-US"/>
              </w:rPr>
              <w:t>L</w:t>
            </w:r>
            <w:r>
              <w:rPr>
                <w:iCs/>
                <w:sz w:val="27"/>
                <w:szCs w:val="27"/>
              </w:rPr>
              <w:t xml:space="preserve">020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жильем молодых семей                                                 (софинансирова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1 00000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платы к пенсиям муниципальных служащ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об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1 80470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платы к пенсиям муниципальных служащ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об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2 00000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казание социальной помощи отдельны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атегориям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2 80620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казание социальной помощи отдельным категория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3 00000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я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единой диспетчерской службы в райо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39 2 13 80680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еспечение единой диспетчерской службы в  райо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4 00000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я по охране общественного поряд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4 81150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я по охране общественного поряд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5 00000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убсидии общественным организац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5 81140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убсидии общественным организац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6 00000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подготовку и проведение выбор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овета народных депутатов Бобровского муниципального района Воронежской области шестого созы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6 82080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на подготовку и проведение выб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7 00000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7 80200 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8 00000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плата к пенсиям руководителям сельского хозя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8 80630 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плата к пенсиям руководителям сельского хозя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9 00000 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19 80860 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роприятия в области градостроите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20 00000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тлов и содержание безнадзорных животн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9 2 20 78800   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ходы по отлову и содержанию безнадзорных животн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25 0 00 00000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ниципальная программа «Развитие сельск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а, производства пищевых продуктов 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нфраструктуры агропродовольственного рын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25 1 00 00000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дпрограмма «Устойчивое развитие сельски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ерриторий Бобровского муниципаль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йона  Воронежской области на 2014-2017 годы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 на период до 2020 г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25 1 01 00000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ое мероприятие: Улучшение жилищ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овий граждан, проживающих в сельск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сти, в том числе молодых семей и молод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ов, проживающих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25 1 01 50180 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лучшение жилищ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овий граждан, проживающих в сельск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сти, в том числе молодых семей и молод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ов, проживающих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25 1 01 </w:t>
            </w:r>
            <w:r>
              <w:rPr>
                <w:iCs/>
                <w:sz w:val="27"/>
                <w:szCs w:val="27"/>
                <w:lang w:val="en-US"/>
              </w:rPr>
              <w:t>R</w:t>
            </w:r>
            <w:r>
              <w:rPr>
                <w:iCs/>
                <w:sz w:val="27"/>
                <w:szCs w:val="27"/>
              </w:rPr>
              <w:t xml:space="preserve">0180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лучшение жилищ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овий граждан, проживающих в сельск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сти, в том числе молодых семей и молод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ов, проживающих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Cs/>
                <w:sz w:val="27"/>
                <w:szCs w:val="27"/>
              </w:rPr>
              <w:t xml:space="preserve">25 1 01 </w:t>
            </w:r>
            <w:r>
              <w:rPr>
                <w:iCs/>
                <w:sz w:val="27"/>
                <w:szCs w:val="27"/>
                <w:lang w:val="en-US"/>
              </w:rPr>
              <w:t>L</w:t>
            </w:r>
            <w:r>
              <w:rPr>
                <w:iCs/>
                <w:sz w:val="27"/>
                <w:szCs w:val="27"/>
              </w:rPr>
              <w:t xml:space="preserve">0180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лучшение жилищн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словий граждан, проживающих в сельск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сти, в том числе молодых семей и молодых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ов, проживающих в сельской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стности (софинансирование)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  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3:00Z</dcterms:created>
  <dc:creator>voshod</dc:creator>
  <dc:description/>
  <cp:keywords/>
  <dc:language>en-US</dc:language>
  <cp:lastModifiedBy>Юдина</cp:lastModifiedBy>
  <cp:lastPrinted>2015-12-21T16:08:00Z</cp:lastPrinted>
  <dcterms:modified xsi:type="dcterms:W3CDTF">2016-03-02T07:06:00Z</dcterms:modified>
  <cp:revision>27</cp:revision>
  <dc:subject/>
  <dc:title>                  </dc:title>
</cp:coreProperties>
</file>