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к постановлению решения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от « 31 » декабря  2015 г. № 0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755459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5pt;height:108.05pt;mso-wrap-distance-left:9pt;mso-wrap-distance-right:0pt;mso-wrap-distance-top:0pt;mso-wrap-distance-bottom:0pt;margin-top:0.35pt;mso-position-vertical-relative:text;margin-left:83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284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здоровлению муниципальных финансов и сокращению муниципального долга Бобровского муниципального района до 2020 год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240"/>
        <w:gridCol w:w="1920"/>
        <w:gridCol w:w="120"/>
        <w:gridCol w:w="2520"/>
        <w:gridCol w:w="120"/>
        <w:gridCol w:w="360"/>
        <w:gridCol w:w="4200"/>
      </w:tblGrid>
      <w:tr>
        <w:trPr>
          <w:trHeight w:val="9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еализ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я по оздоровлению муниципальных финансов</w: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</w:t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увеличению доходов консолидированного бюджета Бобровского муниципального района Воронеж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заседаний комиссии по экономической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Ежегодный прирост доходов консолидированного бюджета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, финансовый отдел администрации Бобровского муниципального района МИ ФНС России №14 по Воронежской области, члены коми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оценки  утвержденных ставок по местным налогам и эффективности налоговых льгот, предоставленных органами местного самоуправ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оступлений доходов в консолидированный бюджет района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, финансовый отдел администрации Бобровского муниципального района, органы местного самоуправления</w:t>
            </w:r>
          </w:p>
        </w:tc>
      </w:tr>
      <w:tr>
        <w:trPr>
          <w:trHeight w:val="2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оступления налоговых и неналоговых доходов в консолидированный бюджет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оступлений доходов в консолидированный бюджет района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, 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кращению недоимки по налогам, в том числе в результате осуществления деятельности  комиссии по экономической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Сокращение задолженности по налоговым платежам в консолидированный бюджет района</w:t>
            </w:r>
          </w:p>
          <w:p>
            <w:pPr>
              <w:pStyle w:val="Normal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</w:rPr>
              <w:t>3.Улучшение финансовой дисциплины налогоплательщик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 ФНС России №14 по Воронежской обла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, 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зникновения задолженности по заработной плат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я хозяйствующими субъектами размера заработной платы  ниже среднего уровня по виду экономической деятельности или ниже минимального размера оплаты труда в соответствии с п. 3.14. трехстороннего соглашения между Правительством Воронежской области, Объединением профсоюзов и Объединением работод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государственных гарантий трудовых прав гражд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Легализация «теневой» заработной пла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инвентаризации земель и недвижимого имущества физических лиц с целью выявления правообладателей и постановки на налоговый уч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Улучшение финансовой дисциплины налогоплательщик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ИФНС России №14 по Воронежской области, органы местного самоуправления отдел главного архитектора администрации Бобровского муниципального района, БТИ Бобровского района Воронежской област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вышение эффективности использования имущества, находящегося в муниципальной собствен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Увеличение поступлений доходов в консолидированный бюджет района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>
                <w:sz w:val="27"/>
                <w:szCs w:val="27"/>
              </w:rPr>
              <w:t>2. Сокращение задолженности по арендной плате за пользование имуществом, находящимся в муниципальной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управлению муниципальным имуществом администрации Бобров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Улучшение финансовой дисциплины налогоплательщик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ФНС России №14 по Воронежской области, органы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заимодействия с Федеральной службой судебных приставов по вопросам сокращения задолженности по налог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Сокращение задолженности по налоговым платежам в консолидированный бюджет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лучшение финансовой дисциплины налогоплательщик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экономической безопасности</w:t>
            </w:r>
          </w:p>
        </w:tc>
      </w:tr>
      <w:tr>
        <w:trPr>
          <w:trHeight w:val="2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.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 за полнотой и своевременностью уплаты налогов и погашением недоимки организациями и индивидуальными предпринимателями, применяющими специальные налоговые режи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Сокращение задолженности по налоговым платежам в консолидированный бюджет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лучшение финансовой дисциплины налогоплательщик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 ФНС России №14 по Воронежской области, отдел по экономике, торговле, бытовому обслуживанию и развитию предпринимательства администрации Бобров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7"/>
                <w:szCs w:val="27"/>
              </w:rPr>
              <w:t>1.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ы по привлечению безвозмездных перечислений в консолидированный бюджет района от организаций, предпринимателей района в соответствии с Федеральным законом  Российской Федерации от 11.08.1995 №135-ФЗ «О благотворительной деятельности и благотворительных организац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формированию кадастра объектов недвижимости по Бобровскому району и их оценка с целью введения налога не недвижим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налоговой базы для расчета налога на недвижимост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, органы местного самоуправления, Бобровский отдел Управления Федеральной службы </w:t>
            </w:r>
            <w:r>
              <w:rPr>
                <w:spacing w:val="-6"/>
                <w:sz w:val="27"/>
                <w:szCs w:val="27"/>
              </w:rPr>
              <w:t xml:space="preserve">государственной </w:t>
            </w:r>
            <w:r>
              <w:rPr>
                <w:sz w:val="27"/>
                <w:szCs w:val="27"/>
              </w:rPr>
              <w:t>регистрации (по согласованию), кадастра и картографии по Воронежской области (Росреестр)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И ФНС России №14 по Воронежской области (по согласованию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претензионно-исковой работы по взысканию задолженности в консолидированный бюджет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Сокращение задолженности по платежам в консолидированный бюджет район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дел по управлению муниципальным имуществом администрации Бобровского муниципального имущества; финансовый отдел администрации Бобровского муниципального района; отдел по экономике, торговле, бытовому обслуживанию и развитию предпринимательства администрации Бобровского муниципального района, органы местного самоуправле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1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основных социально-экономических показателей муниципального района по видам экономичес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Ежеквартально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показателей социально-экономического развития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,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1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действия организациям по реализации особо значимых инвестиционных прое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ост показателей социально-экономического развития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, отдел стратегии развития и инвестиционной политики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лагоприятного инвестиционного климата на территор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ост показателей социально-экономического развития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тратегии развития и инвестиционной политики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7"/>
                <w:szCs w:val="27"/>
              </w:rPr>
              <w:t>1.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реализации инвестиционных проектов, в т.ч. уплаты налоговых платежей в объемах не ниже предусмотренных инвестиционным проек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Увеличение поступлений доходов в консолидированный бюджет райо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ост показателей социально-экономического развития райо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Эффективность реализации инвестиционных проект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тратегии развития и инвестиционной политики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>1.2.</w:t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оптимизации расходов консолидированного бюджета  Бобровского муниципального района Воронеж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>1.2.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по повышению энергетической эффективности и сокращению энергетических издержек в бюджетном сектор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Количество казенных учреждений, прошедших обязательное энергетическое обследование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Увеличение числа казенных учреждений, обеспечивших снижение потребления топливно-энергетических ресурсов в объеме не менее 3% ежегодно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 Сокращение удельного веса расходов на оплату энергоресурсов в общем объеме расходов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промышленности, топливу, энергетике, транспорту, связи и жилищно-коммунального хозяйства администрации, органы местного самоуправления Бобров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>1.2.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заработной платы работникам органов местного самоуправления проводить за счет оптимизации численности муниципальных служащи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ффективности расходования средств  консолидированного бюджет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7"/>
                <w:szCs w:val="27"/>
              </w:rPr>
              <w:t>1.2.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эффективности  расходов капитального характера (направление в первоочередном порядке средств на завершение строительства (реконструкции) объектов капитального строительства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осуществления строительства (реконструкции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ффективности расходования средств  консолидированного бюджет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бюджетных средств, органы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>1.2.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жегодный мониторинг и оценка качества управления муниципальными финанс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2-месячный срок после предоставления в Департамент финансов отчета об исполнении консолидиро-ванного бюджета Бобровского муниципального района за отчетный финансов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Создание стимулов для повышения муниципалитетами качества управления финансами и управления бюджетным процессом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Ежегодный прирост уровня  комплексной оценки качества управления муниципальными финансами в среднем по муниципальным образованиям района на 5% к базовому уровню 2014 года</w:t>
            </w:r>
            <w:r>
              <w:rPr>
                <w:sz w:val="27"/>
                <w:szCs w:val="27"/>
                <w:lang w:val="en-US"/>
              </w:rPr>
              <w:t xml:space="preserve"> (</w:t>
            </w:r>
            <w:r>
              <w:rPr>
                <w:sz w:val="27"/>
                <w:szCs w:val="27"/>
              </w:rPr>
              <w:t>с доведением до 25% к 2020 году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Бобровского муниципального района, органы местного самоуправления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7"/>
                <w:szCs w:val="27"/>
              </w:rPr>
              <w:t>1.2.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ониторинга соотношения расходов на содержание органов местного самоуправления района с доходами консолидированного бюджета района (налоговые, неналоговые, дотация на выравнивание бюджетной обеспеченно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жеквартально до 20-го числа второго месяца, следующего за отчетным квартало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блюдение установленного норматива расходов на содержание органов местного самоуправ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беспечение эффективности расходования средств консолидированного бюджета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Бобровского муниципального района, органы местного самоуправления Бобр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>1.2.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инвентаризации сети подведомственных учреждений в части численности и условий оплаты труда работников, расходов на текущее содержание с последующей выработкой предложений и реализацией практических мероприятий по оптимизации бюджетной сфер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тимизация численности административно-хозяйственного, обеспечивающего и прочего персонал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бюджетных средств, органы местного самоуправления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7"/>
                <w:szCs w:val="27"/>
              </w:rPr>
              <w:t>1.2.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ания бюджетных средств на проведение культурно-массовых мероприятий. Проведение работы по увеличению безвозмездных поступлений и направление их на указанные цел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ффективности расходования средств консолидированного бюджет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>1.2.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отсутствия просроченной кредиторской задолженности по оплате труда и начислениям по оплате труда работников бюджетной сфер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оевременная выплата заработной платы работникам бюджетной сферы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бюджетных средств, органы местного самоуправления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7"/>
                <w:szCs w:val="27"/>
              </w:rPr>
              <w:t>1.2.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сплошным методом проверки соответствия актов выполненных работ (ф.КС-2, КС-3) фактически исполненному объему работ, выявление и снятие сумм завышения при строительстве, реконструкции и капитальном ремонте объектов согласно актам контрольного обмера в рамках исполнения муниципальных контрактов и договор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ффективности расходования средств консолидированного бюджет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бюджетных средств, органы местного самоуправления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>1.2.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становления приборов учета, с целью контроля за теплоэнергетическими ресурс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ффективности расходования средств консолидированного бюджет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бюджетных средств, органы местного самоуправления Бобровского муниципального район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дел по промышленности, топливу, энергетике, транспорту, связи и жилищно-коммунального хозяй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>1.2.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нормативной правовой базы по регулированию межбюджетных отношений между органами местного самоуправления в Бобровском муниципальном и поселениями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6 года, далее – после внесения соответствую-щих изменений в федеральное законодательство и областное законодательств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предоставления межбюджетных трансфертов поселениям Бобровского муниципального район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я по совершенствованию долговой политики Бобровского муниципального района Воронежской 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предельного объема  муниципального долга и верхнего предела внутреннего муниципального долга  при составлении проекта бюджета муниципального района с учетом ограничений, установленных Бюджетным кодексом Российской Федерации, и условий предоставления бюджету  Бобровского муниципального района дополнительной финансовой помощи из областного бюджет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и, установленные для формирования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муниципального долга района на экономически безопасном уровне при своевременном и полном выполнении финансовых обязательств Бобровского муниципальн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счетов объемов возможного привлечения новых долговых обязательств с учетом их влияния на долговую нагрузку бюджета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и привлечении новых долговых обязательст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особность бюджета муниципального района полностью и в срок исполнять свои долговые обязатель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воевременное погашение и обслуживание долговых обязательств района в соответствии со сроками и графиками по заключенным муниципальным контрактам, договорам,  соглашениям и дополнительным соглашениям о реструктуризации задолженности по бюджетным кредитам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просроченной задолженности по долговым обязательствам Бобровского муниципальн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исполнения бюджета муниципального района с целью определения возможности досрочного погашения долговых обязательст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расходования средств бюджета муниципальн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звешенной политики по предоставлению муниципальных гарант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ие долговых риск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ind w:right="-2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6663" w:hanging="0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1998" w:after="222"/>
      <w:ind w:right="106" w:hanging="0"/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autoSpaceDE w:val="false"/>
      <w:ind w:right="307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8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0" w:after="222"/>
      <w:ind w:left="6663" w:right="-3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autoSpaceDE w:val="false"/>
      <w:ind w:right="704" w:hanging="0"/>
      <w:jc w:val="center"/>
    </w:pPr>
    <w:rPr>
      <w:sz w:val="28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1:00Z</dcterms:created>
  <dc:creator>Ирина Забродина</dc:creator>
  <dc:description/>
  <cp:keywords/>
  <dc:language>en-US</dc:language>
  <cp:lastModifiedBy>ermolova</cp:lastModifiedBy>
  <cp:lastPrinted>2013-11-19T16:30:00Z</cp:lastPrinted>
  <dcterms:modified xsi:type="dcterms:W3CDTF">2016-02-04T10:28:00Z</dcterms:modified>
  <cp:revision>116</cp:revision>
  <dc:subject/>
  <dc:title>Об утверждении Генеральных условий эмиссии и обращения облигаций Муниципального облигационного займа города  Красноярска и о п</dc:title>
</cp:coreProperties>
</file>