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351155</wp:posOffset>
            </wp:positionV>
            <wp:extent cx="50800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Финансовый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тдел</w:t>
      </w:r>
    </w:p>
    <w:p>
      <w:pPr>
        <w:pStyle w:val="Heading3"/>
        <w:snapToGrid w:val="false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дминистрации Бобровского муниципального района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rPr>
          <w:b w:val="false"/>
          <w:b w:val="false"/>
          <w:u w:val="single"/>
        </w:rPr>
      </w:pPr>
      <w:r>
        <w:rPr>
          <w:b w:val="false"/>
          <w:u w:val="single"/>
        </w:rPr>
        <w:t>от  1 марта  2017 г.</w:t>
      </w: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  <w:u w:val="single"/>
        </w:rPr>
        <w:t>№ 11/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методики планирования бюджетных ассигнований  бюджета муниципального района на очередной финансовый год и планов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 от 31 июля 1998 года N 145-ФЗ, статьей 13 Решения Совета народных депутатов  Бобровского муниципального района Воронежской области от 28.12.2016 г. №58 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90170" cy="90170"/>
                <wp:effectExtent l="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8pt;width:7.05pt;height:7.05pt" coordorigin="4680,56" coordsize="141,141">
                <v:line id="shape_0" from="4822,56" to="4822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6" to="4821,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 внесении изменений в Положение о бюджетном процессе в Бобровском муниципальном районе Воронежской области, утвержденное решением Совета народных депутатов Бобровского муниципального района Воронежской области от 12 марта 2013 г. № 04»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ланирования бюджетных ассигнований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рилагаемую </w:t>
      </w:r>
      <w:hyperlink r:id="rId3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планирования бюджетных ассигнований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руководителя финансового отдела администрации Бобровского муниципального района Ермолову Татьяну Николае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Е.А. Поп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autoSpaceDE w:val="false"/>
        <w:ind w:left="2832" w:hanging="0"/>
        <w:jc w:val="center"/>
        <w:rPr/>
      </w:pPr>
      <w:r>
        <w:rPr/>
        <w:t xml:space="preserve">      </w:t>
      </w:r>
      <w:r>
        <w:rPr/>
        <w:tab/>
        <w:tab/>
        <w:t xml:space="preserve">   приказом финансового отдела администрации 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>Бобровского муниципального района</w:t>
      </w:r>
    </w:p>
    <w:p>
      <w:pPr>
        <w:pStyle w:val="Normal"/>
        <w:autoSpaceDE w:val="false"/>
        <w:ind w:left="4248" w:hanging="0"/>
        <w:rPr/>
      </w:pPr>
      <w:r>
        <w:rPr/>
        <w:t xml:space="preserve">       </w:t>
      </w:r>
      <w:r>
        <w:rPr/>
        <w:t>Воронежской области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              </w:t>
      </w:r>
      <w:r>
        <w:rPr/>
        <w:t xml:space="preserve">от </w:t>
      </w:r>
      <w:r>
        <w:rPr>
          <w:u w:val="single"/>
        </w:rPr>
        <w:t>1 марта 2017</w:t>
      </w:r>
      <w:r>
        <w:rPr/>
        <w:t xml:space="preserve">  №</w:t>
      </w:r>
      <w:r>
        <w:rPr>
          <w:u w:val="single"/>
        </w:rPr>
        <w:t>11/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ПЛАНИРОВАНИЯ БЮДЖЕТНЫХ АССИГНОВАНИЙ </w:t>
      </w:r>
      <w:r>
        <w:rPr>
          <w:caps/>
        </w:rPr>
        <w:t>мУНИЦИПАЛЬНОГО</w:t>
      </w:r>
      <w:r>
        <w:rPr/>
        <w:t xml:space="preserve"> БЮДЖЕТА НА ОЧЕРЕДНОЙ ФИНАНСОВЫЙ ГОД И ПЛАНОВ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планирования бюджетных ассигнований районного бюджета (далее - Порядок) разработан в соответствии со статьей 174.2 Бюджетного кодекса Российской Федерации, статьей 13 Решения Совета народных депутатов  Бобровского муниципального района Воронежской области от 28.12.2016 г. №58 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90170" cy="90170"/>
                <wp:effectExtent l="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8pt;width:7.05pt;height:7.05pt" coordorigin="4680,56" coordsize="141,141">
                <v:line id="shape_0" from="4822,56" to="4822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6" to="4821,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 внесении изменений в Положение о бюджетном процессе в Бобровском муниципальном районе Воронежской области, утвержденное решением Совета народных депутатов Бобровского муниципального района Воронежской области от 12 марта 2013 г. № 04» и определяет порядок планирования бюджетных ассигнований районного бюджета на очередной финансовый год и плановый период (далее - бюджетные ассигн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механизм взаимодействия участников бюджетного процесса с целью обеспечения качественного планирования субъектами бюджетного планирования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термины и понятия, определенные в нормативных правовых актах Российской Федерации и Воронеж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юджетные ассигнования группируются по видам в соответствии со статьей 69 Бюджетного кодекса Российской Федерации и рассчитываются с учетом положений статей 69, 69.1, 70, 74.1, 78, 78.1, 79, 80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ение вновь принимаемых расходных обязательств бюджета проводятся на конкурсной основе в соответствии с эффективностью планируемых мероприятий согласно приложению N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ланирование бюджетных ассигнований на оказание муниципальных услуг (выполнение работ) осуществляется субъектами бюджетного планирования с учетом показателей муниципальных заданий на оказание муниципальных услуг (выполнение работ) на очередной финансовый год (на очередной финансовый год и плановый период), а также их выполнения в отчетном финансовом году и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 планировании бюджетных ассигнований исполь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метод расчета бюджетного ассигнования, который заключается в расчете объема бюджетного ассигнования на основе нормативов, утвержденных в соответствующих нормативных прав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 индексации расчета бюджетного ассигнования, который заключается в расчете объема бюджетного ассигнования путем индексации на уровень инфляции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овый метод расчета бюджетного ассигнования, который заключается в установлении объема бюджетного ассигнования в соответствии с показателями, указанными в нормативном правовом акте (долгосрочной областной целевой программе, договоре), актах администрации Бобровского муниципального района или субъекта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й метод расчета бюджетного ассигнования, который заключается в расчете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орядок планирования бюджетных ассигнований на очередной финансовый год и плановый период и полномочия финансового отдела администрации Бобровского муниципального района, субъектов бюджетного планирования при планировании бюджетных ассигнов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ланирование субъектами бюджетного планирования бюджетных ассигнований на оказание муниципальных услуг бюджетными и автономными учреждениям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родных депутатов  Бобровского муниципального района Воронежской области от 28.12.2016 г. №58 «О внесении изменений в Положение о бюджетном процессе в Бобровском муниципальном районе Воронежской области, утвержденное решением Совета народных депутатов Бобровского муниципального района Воронежской области от 12 марта 2013 г. № 04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администрации Бобровского муниципального района от 22.03.2016 №111 "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Бобровского муниципального района Воронежской области и финансового обеспечения выполнения муниципального задани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субъектов бюджетного планирования об утверждении ведомственных перечней муниципальных услуг, а также сценарными условиями функционирования экономики Российской Федерации и основными параметрами прогноза социально-экономического развития Российской Федерации и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ланирование объема субсидий бюджетным и автономным учреждениям на выполнение муниципального задания, содержание имущества и объема субсидий на иные цели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администрации Бобровского муниципального района от 13.09.2016 №413 «Об утверждении Порядка предоставления субсидии из – бюджета Бобровского муниципального района бюджетным учреждениям Бобровского муниципального района на финансовое обеспечение выполнения ими муниципального зад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Бобровского муниципального района от 22.07.2014 № 211-р «Об утверждении муниципальной Программы повышения эффективности управления муниципальными финансами Бобровского муниципального района на период до 2018 го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ком определения объема и предоставления субсидий бюджетным учреждениям Бобровского муниципального района и автономным учреждениям Бобровского муниципального на иные цели, утвержденным администрацией Бобр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ком определения приоритетных направлений софинансирования расходных обязательств муниципальных образований Воронежской области, утвержденным администрации Бобров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и планировании бюджетных ассигнований субъект бюджетного планирования представляет в финансовый отдел администрации Бобров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срок до 15 июля текущего года проекты докладов о результатах и основных направлениях своей деятельности и обоснование бюджетных ассигнований на очередной финансовый год и плановый период по форме согласно приложению N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сроки, установленные правовым актом администрации Бобровского муниципального района о разработке бюджета на очередной финансовый год и на планов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дные показатели муниципальных заданий на оказание муниципальных услуг (выполнение работ) районными муниципальными учреждениями, подведомственными главным распорядителям бюджетных средств Бобровского района,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оценки расходных потребностей на оказание муниципальных услуг, выполнение государственных функций (казенных, бюджетных учреждений нового типа, автономных учреждений) с необходимыми пояснениями, расчетами и обоснованиями проведенной оце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расходов, финансируемых за счет платных услуг за отчетный год, и прогноз на очередной финансовый год и плановый период (в разрезе автономных, бюджетных нового типа, казенных учреждений) с необходимыми пояснениями, расчетами и обоснованиями по каждому виду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асчеты и обоснования по расходам, имеющим разовый характер, для расчета субсидий на иные цели на очередной финансовый год и плановый период в разрезе автономных учреждений и бюджетных учреждений нового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расходных потребностей в финансировании долгосрочных областных и ведомственных целевых программ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ы и предложения о проектировках бюджетных ассигнований, направляемых в очередном финансовом году и плановом периоде на исполнение публич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ланирования бюджетных</w:t>
      </w:r>
    </w:p>
    <w:p>
      <w:pPr>
        <w:pStyle w:val="Normal"/>
        <w:autoSpaceDE w:val="false"/>
        <w:jc w:val="right"/>
        <w:rPr/>
      </w:pPr>
      <w:r>
        <w:rPr/>
        <w:t xml:space="preserve">ассигнований бюджета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на очередной финансовый год и</w:t>
      </w:r>
    </w:p>
    <w:p>
      <w:pPr>
        <w:pStyle w:val="Normal"/>
        <w:autoSpaceDE w:val="false"/>
        <w:jc w:val="right"/>
        <w:rPr/>
      </w:pPr>
      <w:r>
        <w:rPr/>
        <w:t>плановый пери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</w:t>
      </w:r>
    </w:p>
    <w:p>
      <w:pPr>
        <w:pStyle w:val="Normal"/>
        <w:autoSpaceDE w:val="false"/>
        <w:jc w:val="center"/>
        <w:rPr/>
      </w:pPr>
      <w:r>
        <w:rPr/>
        <w:t>бюджетного ассигнования на очередной финансовый год</w:t>
      </w:r>
    </w:p>
    <w:p>
      <w:pPr>
        <w:pStyle w:val="Normal"/>
        <w:autoSpaceDE w:val="false"/>
        <w:jc w:val="center"/>
        <w:rPr/>
      </w:pPr>
      <w:r>
        <w:rPr/>
        <w:t>и плановы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т "___" ____________ 20__ г.             Дата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бъект бюджетного планирования ____________________________________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ного ассигнования _______________________________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─────────┘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ъем бюджетных ассигнований на исполнение</w:t>
      </w:r>
    </w:p>
    <w:p>
      <w:pPr>
        <w:pStyle w:val="Normal"/>
        <w:autoSpaceDE w:val="false"/>
        <w:jc w:val="center"/>
        <w:rPr/>
      </w:pPr>
      <w:r>
        <w:rPr/>
        <w:t>расходных обязательств, тыс. руб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350"/>
        <w:gridCol w:w="1080"/>
        <w:gridCol w:w="90"/>
        <w:gridCol w:w="1125"/>
        <w:gridCol w:w="1350"/>
        <w:gridCol w:w="1215"/>
        <w:gridCol w:w="1485"/>
        <w:gridCol w:w="135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  <w:br/>
              <w:t xml:space="preserve">бюджетных  </w:t>
              <w:br/>
              <w:t>ассигнований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ный</w:t>
              <w:br/>
              <w:t>год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ущий</w:t>
              <w:br/>
              <w:t>год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</w:t>
              <w:br/>
              <w:t>год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ый </w:t>
              <w:br/>
              <w:t xml:space="preserve">год   </w:t>
              <w:br/>
              <w:t>планового</w:t>
              <w:br/>
              <w:t>периода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торой </w:t>
              <w:br/>
              <w:t xml:space="preserve">год   </w:t>
              <w:br/>
              <w:t>планового</w:t>
              <w:br/>
              <w:t>периода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расходов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  <w:t>Сведения о непосредственных результатах.</w:t>
      </w:r>
    </w:p>
    <w:p>
      <w:pPr>
        <w:pStyle w:val="Normal"/>
        <w:autoSpaceDE w:val="false"/>
        <w:jc w:val="center"/>
        <w:rPr/>
      </w:pPr>
      <w:r>
        <w:rPr/>
        <w:t>Показатели непосредственных результат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05"/>
        <w:gridCol w:w="990"/>
        <w:gridCol w:w="1260"/>
        <w:gridCol w:w="1035"/>
        <w:gridCol w:w="1305"/>
        <w:gridCol w:w="1215"/>
        <w:gridCol w:w="1305"/>
        <w:gridCol w:w="900"/>
        <w:gridCol w:w="1260"/>
        <w:gridCol w:w="1080"/>
        <w:gridCol w:w="1485"/>
      </w:tblGrid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казателя   </w:t>
              <w:br/>
              <w:t>непосредственных</w:t>
              <w:br/>
              <w:t>результатов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единицы   </w:t>
              <w:br/>
              <w:t>измерения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етный год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ущий год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год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вый год планового </w:t>
              <w:br/>
              <w:t>пери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торой </w:t>
              <w:br/>
              <w:t xml:space="preserve">год   </w:t>
              <w:br/>
              <w:t>планового</w:t>
              <w:br/>
              <w:t>периода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, указанное в </w:t>
              <w:br/>
              <w:t xml:space="preserve">обосновании </w:t>
              <w:br/>
              <w:t xml:space="preserve">бюджетного </w:t>
              <w:br/>
              <w:t>ассигнования на предшествующий плановый пери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 xml:space="preserve">указанное в  </w:t>
              <w:br/>
              <w:t xml:space="preserve">обосновании  </w:t>
              <w:br/>
              <w:t xml:space="preserve">бюджетного  </w:t>
              <w:br/>
              <w:t>ассигнования на предшествующий плановый 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 xml:space="preserve">указанное в  </w:t>
              <w:br/>
              <w:t xml:space="preserve">обосновании  </w:t>
              <w:br/>
              <w:t xml:space="preserve">бюджетного  </w:t>
              <w:br/>
              <w:t>ассигнования на предшествующий плановы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 xml:space="preserve">указанное в  </w:t>
              <w:br/>
              <w:t xml:space="preserve">обосновании  </w:t>
              <w:br/>
              <w:t xml:space="preserve">бюджетного  </w:t>
              <w:br/>
              <w:t xml:space="preserve">ассигнования на </w:t>
              <w:br/>
              <w:t>предшествующий планов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источниках информации, определяющих</w:t>
      </w:r>
    </w:p>
    <w:p>
      <w:pPr>
        <w:pStyle w:val="Normal"/>
        <w:autoSpaceDE w:val="false"/>
        <w:jc w:val="center"/>
        <w:rPr/>
      </w:pPr>
      <w:r>
        <w:rPr/>
        <w:t>показатели непосредственных результатов и/или</w:t>
      </w:r>
    </w:p>
    <w:p>
      <w:pPr>
        <w:pStyle w:val="Normal"/>
        <w:autoSpaceDE w:val="false"/>
        <w:jc w:val="center"/>
        <w:rPr/>
      </w:pPr>
      <w:r>
        <w:rPr/>
        <w:t>алгоритм их формирования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675"/>
        <w:gridCol w:w="810"/>
        <w:gridCol w:w="1755"/>
        <w:gridCol w:w="3420"/>
        <w:gridCol w:w="2160"/>
      </w:tblGrid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непосредственных результатов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договора (соглашени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ого источника  </w:t>
              <w:br/>
              <w:t>(алгоритм формирова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яснительная записка к обоснованиям бюджетных ассигнов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уполномоченное лицо)</w:t>
      </w:r>
    </w:p>
    <w:p>
      <w:pPr>
        <w:pStyle w:val="ConsPlusNonformat"/>
        <w:widowControl/>
        <w:rPr/>
      </w:pPr>
      <w:r>
        <w:rPr/>
        <w:t>___________   _________   _____________________</w:t>
      </w:r>
    </w:p>
    <w:p>
      <w:pPr>
        <w:pStyle w:val="ConsPlusNonformat"/>
        <w:widowControl/>
        <w:rPr/>
      </w:pPr>
      <w:r>
        <w:rPr/>
        <w:t>(должность)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   _________   _____________________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"__" 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ланирования бюджетных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 xml:space="preserve">ассигнований бюджета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на очередной финансовый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и планов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рядке конкурсного распределения бюджетных ассигн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ожение о порядке конкурсного распределения бюджетных ассигнований из бюджета  муниципального района (далее - Положение) определяет процедуру конкурсного распределения бюджетных ассигнований при подготовке проекта бюджета муниципального района на очередной финансовый год и плановый период принимаемых расходных обязательств в соответствии с эффективностью планируем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термины и понятия, определенные в нормативных правовых актах Российской Федерации и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главных распорядителей бюджетных средств Бобровского муниципального района в пределах имеющихся бюджетных ресурсов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на исполнение принимаемых обязательств включаются в бюджет муниципального района при условии обеспечения доходами в полном объеме бюджетных ассигнований на исполнение действующ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ные распорядители средств бюджета муниципального района (далее - главные распорядители) с учетом результатов деятельности в отчетном году, результатов выполнения муниципальных заданий на оказание муниципальных услуг (выполнение рабо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едложения по формированию перечня принимаемы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екты нормативных правовых актов, устанавливающих соответствующее расходное обяза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 объем средств, необходимых для исполнения принимаем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аналитическую записку, содержащу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эффективности и результативности планируем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оличественных (включая контингент и численность граждан, которые смогут воспользоваться результатами планируемых мероприятий) и качественных показателях, которые должны быть достигнуты в ходе реализации планируем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ую сумму затрат на реализацию каждого мероприят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возможности оптимизации действующих расходных обязательств в связи с реализацией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материалы направляются в финансовый отдел администрации Бобровского муниципального района одновременно с докладами о результатах и основных направлениях деятельности субъектов бюджет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нансовый отдел администрации Бобровского муниципального района на основе представленных главными распорядителями предложений по принятию расходных обяза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водный перечень предлагаемых к принятию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объемов бюджетных ассигнований, необходимых для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по формированию бюджета принимаемых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ходе конкурсного распределения учитываются предложения, имеющие наивысшие показатели экономической и социальн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если средств на реализацию отобранных в результате конкурсного распределения предложений недостаточно, финансовый отдел направляет соответствующим главным распорядителям бюджетных средств Бобровского муниципального района обращение об оптимизации расходов на их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ожительном рассмотрении обращения, данное предложение учитывается финансовым отделом администрации Бобровского муниципального района при распределении бюджетных ассигнований на вновь принимаемые расходные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казом отдела финансов администрации </w:t>
      </w:r>
    </w:p>
    <w:p>
      <w:pPr>
        <w:pStyle w:val="Normal"/>
        <w:autoSpaceDE w:val="false"/>
        <w:jc w:val="right"/>
        <w:rPr/>
      </w:pPr>
      <w:r>
        <w:rPr/>
        <w:t>Бобр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 марта   2017 №11/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АССИГНОВАНИЙ, НЕОБХОДИМЫХ ДЛ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СПОЛНЕНИЯ БЮДЖЕТОВ ДЕЙСТВУЮЩИХ И ПРИНИМАЕМЫХ ОБЯЗАТЕЛЬСТВ НА ОЧЕРЕДНОЙ ФИНАНСОВЫЙ ГОД И ПЛАНОВ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Целью методики расчета ассигнований, необходимых для исполнения бюджетов действующих и принимаемых обязательств на очередной финансовый год и плановый период (далее - Методика) является создание единой методической базы расчета расходов бюджета муниципального района в разрезе субъектов бюджетного планирования и по бюджетным ассигнованиям на исполнение действующих и принимаемы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й Методикой устанавливаются проектировки предельных объемов бюджетных ассигнований на очередной финансовый год и плановый период, которые в последующем могут корректироваться с учетом уточнения параметров прогноза социально-экономического развития Бобровского муниципального района, а также решений, принимаемых администрацией Боб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убъекты бюджетного планирования (в рамках бюджетных полномочий главных распорядителей средств бюджета муниципального района установленных ст. 158 БК РФ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убъекты бюджетного планирования при формировании проекта районного бюджета на очередной финансовый год и плановый период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стипендий, приобретение продуктов питания и медикаментов, оплату коммунальных услуг, безвозмездные перечисления организациям, местным бюджетам (кроме субсидий на софинансирование объектов капиталь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Финансовый отдел администрации Бобровского муниципального района (далее –финансовый отдел) за основу расчетов использует предельные объемы бюджетных ассигнований с учетом показателей соответствующих годов (лет), утвержденных решением совета народных депутатов Бобровского муниципального района о бюджете муниципального района на текущи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принятые за основу для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 муниципального района тек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очнение объема ассигнований бюджета муниципального района, направляемых на единовременные денежные выплаты гражданам, меры социальной поддержки которых отнесены к ведению субъектов Российской Федерации, в связи с увеличением численности таких граждан по сравнению с численностью, учтенной при утверждени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расходные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 расчете фонда оплаты труда применяются условия оплаты, установленные действующими нормативными правовыми актами Воронеж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счет расходов на приобретение материальных запасов осуществляется методом индексации в соответствии со сценарными условиями функционирования эконом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Расходы на приобретение основных средств, связанные с текущим функционированием районных муниципальных учреждений, рассчитываются субъектами бюджетного планирования в плановом периоде в соответствии с принципами эффективности и результативности расходования бюджетных средств в пределах доведенного финансовым отделом предельного объема бюджетных ассигнований в целом по соответствующему функциональному раз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Бобров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Бобровского муниципального района, а также планируемыми к принятию или изменению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бюджета муниципального района в очередном финансовом году и плановом периоде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Расчетный объем проектировок на очередной финансовый год и плановый период по целевым программам осуществляется субъектами бюджетного планирования с учетом реализации основных положений Программы повышения эффективности бюджетных расходов, утвержденной распоряжением администрации Бобровского муниципального района от 22.07.2014 № 211-р «Об утверждении муниципальной Программы повышения эффективности управления муниципальными финансами Бобровского муниципального района на период до 2018 года», и соответствующи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едставления обоснований бюджетных ассигнований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рассмотрения и согласования прогнозного объема бюджетных ассигнований на очередной финансовый год и плановый период субъекты бюджетного планирования представляют обоснования бюджетных ассигнований в сроки, установленные отделом финан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бъект бюджетного планирования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объемов бюджетных ассигнований на исполнение расходных обязательств объемам, утвержденным решением совета народных депутатов Бобровского муниципального района об бюджете муниципального района на очередной финансовый год и на плановый период, предельным объемам бюджетных ассигнований, доведенным отделом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объемов бюджетных ассигнований, указанных в обоснованиях бюджетных ассигнований на очередной финансовый год и плановый период, данным фрагмента планового реестра расходных обязательств Бобровского муниципальн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указанных в обоснованиях бюджетных ассигнований на очередной финансовый год и плановый период показателей непосредственных и конечных результатов использования бюджетных ассигнований, направленных на реализацию утвержденных долгосрочных районных и ведомственных целевых программ и муниципаль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ов бюджетных ассигнований, указанных в сведениях об общем объеме бюджетных ассигнований, представленном в обоснованиях бюджетных ассигнований на очередной финансовый год и плановый период, объемам бюджетных ассигнований, указанным в проекте доклада о результатах и основных направлениях деятельности субъекта бюджетного планирова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ого планирования формируют предварительный перечень расходов на очередной финансовый год в соответствии с формами, предусматриваемыми  настоящим прик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формы по перечню расходов на очередной финансовый год и плановый период должны содержать итоги по каждому виду бюджетных ассигнований и итог в целом по субъекту бюджет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убъекты бюджетного планирования представляют обоснования бюджетных ассигнований в финансовый отдел по формам согласно приложению N 1 к настоящему Порядку на бумажном носителе, а также в электронном виде в формате Excel с сопроводительным письмом, подписанным руководителем (заместителем руководителя) субъекта бюджетного планирования. В пояснительной записке к обоснованиям бюджетных ассигнований должна содержаться информация о методах расчета бюджетных ассигнований, значениях применяемых индексов и/или нормативов (коэффициентов) со ссылкой на нормативные правовые акты, прогноз социально-экономического развития Российской Федерации и Воронежской области, сценарные условия функционирования экономики и другие документы, устанавливающие их разм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планировании бюджетных ассигнований сектор по бюджету финансового отдела в пределах своей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ячный срок осуществляют проверку и анализ представленных субъектами бюджетного планирования расчетов и обоснований, направляют замечания по указанным проектам расчетов соответствующим субъектам бюджетного планирования, которые в течение 5 рабочих дней после получения замечаний представляют документы, доработанные с учетом замеч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ют представленную от субъектов бюджетного планирования информацию по главным распорядителям средств бюджета муниципального района и используют ее при планировании област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42852;fld=134;dst=1001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6:00Z</dcterms:created>
  <dc:creator>plan5</dc:creator>
  <dc:description/>
  <cp:keywords/>
  <dc:language>en-US</dc:language>
  <cp:lastModifiedBy>ermolova</cp:lastModifiedBy>
  <cp:lastPrinted>2017-05-03T09:04:00Z</cp:lastPrinted>
  <dcterms:modified xsi:type="dcterms:W3CDTF">2017-05-04T07:18:00Z</dcterms:modified>
  <cp:revision>33</cp:revision>
  <dc:subject/>
  <dc:title>ОТДЕЛ ФИНАНСОВ АДМИНИСТРАЦИИ БУТУРЛИНОВСКОГО МУНИЦИПАЛЬНОГО РАЙОНА ВОРОНЕЖСКОЙ ОБЛАСТИ</dc:title>
</cp:coreProperties>
</file>