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</w:t>
      </w:r>
      <w:r>
        <w:rPr>
          <w:u w:val="single"/>
        </w:rPr>
        <w:t>«  23    » декабря  2022 г.</w:t>
      </w:r>
      <w:r>
        <w:rPr/>
        <w:t xml:space="preserve">  №  25             </w:t>
      </w:r>
    </w:p>
    <w:p>
      <w:pPr>
        <w:pStyle w:val="Normal"/>
        <w:rPr>
          <w:sz w:val="10"/>
        </w:rPr>
      </w:pP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.9pt;width:7.05pt;height:7.05pt" coordorigin="-133,38" coordsize="141,141">
                <v:line id="shape_0" from="-133,38" to="-13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38" to="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.9pt;width:7.05pt;height:7.05pt" coordorigin="5182,38" coordsize="141,141">
                <v:line id="shape_0" from="5323,38" to="5323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2,38" to="5323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 xml:space="preserve">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на 2023 год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и на плановый период 2024 и 2025 годов</w:t>
      </w:r>
      <w:r>
        <w:rPr>
          <w:b/>
          <w:bCs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Статья 1. Основные характеристики бюджета муниципального района Воронежской области на </w:t>
      </w:r>
      <w:r>
        <w:rPr>
          <w:b/>
          <w:color w:val="000000"/>
          <w:sz w:val="28"/>
          <w:szCs w:val="28"/>
        </w:rPr>
        <w:t>2023 год и на плановый период 2024 и 2025 годов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ab/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1. Прогнозируемый общий объём доходов бюджета муниципального района в сумме 1 855 357,4 тыс. рублей, в том числе безвозмездные поступления в сумме 1 356 330,8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318 594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73 649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90 805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723 219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30 921,0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2. Общий объём расходов бюджета муниципального района на 2023 год в сумме 1 905 160,1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3. Прогнозируемый дефицит бюджета муниципального района в сумме 49 802,7 тыс. рублей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4. Источники внутреннего финансирования дефицита бюджета муниципального района на 2023 год и на плановый период 2024 и 2025 годов согласно приложению № 1 </w:t>
      </w:r>
      <w:r>
        <w:rPr>
          <w:color w:val="000000"/>
          <w:sz w:val="28"/>
          <w:szCs w:val="28"/>
        </w:rPr>
        <w:t>к настоящему 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1. На 2024 год в сумме 1 559 040,9 тыс. рублей, в том числе объем безвозмездных поступлений в сумме 1 041 053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 002 393,8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29 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396 082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1.2. На 2025 год в сумме 2 006 131,8 тыс. рублей, в том числе объем безвозмездных поступлений в сумме 1 466 346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425 471,5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1 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68 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780 299,8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           24 888,4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4 год в сумме 1 610 739,7 тыс. рублей, в том числе условно-утвержденные расходы в сумме – 16 514,1 тыс. рублей, и на 2025 год в сумме 2 060 010,3 тыс. рублей, в том числе условно-утвержденные расходы в сумме 34 324,0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 878,5 тыс. рублей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Статья 2. Поступление доходов бюджета муниципального района по кодам видов доходов, подвидов доходов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Утвердить поступление доходов бюджета муниципального района по кодам видов доходов, подвидов доходов на 2023 год и на плановый период 2024 и 2025 годов согласно приложению № 2 </w:t>
      </w:r>
      <w:r>
        <w:rPr>
          <w:color w:val="000000"/>
          <w:sz w:val="28"/>
          <w:szCs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3. Нормативы распределения доходов между бюджетами бюджетной системы Российской Федерации на 2023 год и на плановый период 2024 и 2025 го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 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3 год и </w:t>
      </w:r>
      <w:r>
        <w:rPr>
          <w:sz w:val="28"/>
          <w:szCs w:val="28"/>
        </w:rPr>
        <w:t>на плановый период 2024 и 2025 годов</w:t>
      </w:r>
      <w:r>
        <w:rPr>
          <w:color w:val="000000"/>
          <w:sz w:val="28"/>
          <w:szCs w:val="28"/>
        </w:rPr>
        <w:t xml:space="preserve"> согласно приложению № 3 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. Бюджетные ассигнования бюджета муниципального района на 2023 год и на плановый период 2024 и 2025 г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3 год в сумме 50 729,5 тыс. рублей, на 2024 год в сумме 46 604,5 тыс. рублей и на 2025 год в сумме 48 007,5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Утвердить ведомственную структуру расходов бюджета муниципального района на 2023 год и на плановый период 2024 и 2025 годов согласно приложению № 5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4.3. 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3 год и на плановый период 2024 и 2025 годов согласно приложению № 6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3 год и на плановый период 2024 и 2025 годов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Утвердить объем бюджетных ассигнований муниципального дорожного фонда Бобровского муниципального района на 2023 год и на плановый период 2024 и 2025 годов согласно приложению № 8 к настоящему решению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Установить, </w:t>
      </w:r>
      <w:r>
        <w:rPr>
          <w:sz w:val="28"/>
          <w:szCs w:val="28"/>
        </w:rPr>
        <w:t>что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оектирование, строительство, реконструкцию автомобильных дорог сельских поселений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апитальный ремонт и ремонт автомобильных дорог сельских поселений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содержание автомобильных дорог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инвентаризацию и паспортизацию объектов дорожного хозяйства, оформление права собственности сельских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иных расходов, связанных с финансовым обеспечением деятельности в отношении автомобильных дорог сельских поселений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й (сельских поселений), а также на капитальный ремонт и ремонт дворовых территорий многоквартирных домов, проездов к дворовым территориям многоквартирных домов сельских поселений Бобр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редств муниципального дорожного фонда Бобровского муниципального района Воронежской области, осуществляется в Порядке, установленном решением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Утвердить общий объем средств резервного фонда администрации Бобровского муниципального района Воронежской области на 2023 год в сумме 500,0 тыс. рублей, на 2024 год в сумме 500,0 тыс. рублей и на 2025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Бобровского муниципального района Воронежской области и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Исполнительный орган местного самоуправления Бобровского муниципального района не вправе принимать решения, приводящие к увеличению в 2023 году численности муниципальных служащих Бобровского муниципального района, а также работников муниципальных казенных учреждений Бобровского муниципального района Воронежской области, за исключением случаев, связанных с изменением состава и (или функций) исполнительного органа муниципального района и муниципальных учреж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2 Заключение и оплата органами местного самоуправления  Бобровского муниципального района Воронежской области и казенными учреждениями Бобровского района Воронежской области договоров (соглашений, муниципальных контрактов), исполнение которых осуществляется за счет средств бюджета муниципального района, осуществляется в пределах доведенных им лимитов бюджетных обязательств в соответствии с кодами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3 Вытекающие из договоров (соглашений, муниципальных контрактов), исполнение которых осуществляется за счет средств бюджета муниципального района, обязательства, принятые органами местного самоуправления Бобровского муниципального района Воронежской области и казенными учреждениями Бобровского муниципального района Воронежской области сверх доведенных им лимитов бюджетных обязательств, не подлежат оплате за счет средств бюджета муниципальн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Статья 6. Межбюджетные трансферты бюджетам городского и сельских посе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1. Утвердить объем дотаций на выравнивание бюджетной обеспеченности городского и сельских посел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) на 2023 год в сумме 24 770,0 тыс. рублей, в том числе за счет средств областного бюджета в сумме 9 951,0 тыс. рублей и за счет средств бюджета муниципального района в сумме 14 819,0 тыс. рублей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на 2024 год в сумме 23 722,0 тыс. рублей, в том числе за счет средств областного бюджета в сумме 8404,0 тыс. рублей и за счет средств бюджета муниципального района в сумме 15 318,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на 2025 год в сумме 24 483,0 тыс. рублей, в том числе за счет средств областного бюджета в сумме 8650,0 тыс. рублей и за счет средств бюджета муниципального района в сумме 15 833,0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6.2. Утвердить расчет по определению долей видов расходов, входящих в репрезентативную систему расходных обязательств городского и сельских поселений Бобровского муниципального района согласно приложению № 9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3. Утвердить распределение дотаций на выравнивание уровня бюджетной обеспеченности городского и сельских поселений за счет средств областного бюджета на 2023 год и на плановый период 2024 и 2025 годов согласно приложению № 10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4. Утвердить распределение дотаций на выравнивание уровня бюджетной обеспеченности поселений за счет средств бюджета муниципального района на 2023 год и на плановый период 2024 и 2025 годов согласно приложению № 11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6.5. Утвердить распределение иных межбюджетных трансфертов на оказание финансовой помощи поселениям в целях сбалансированности бюджетов поселений за счет средств областного бюджета и бюджета муниципального района на 2023 год согласно приложению № 12 к настоящему решени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Статья 7. Предоставление бюджетных кредитов бюджетам городского и сельских поселений в 2023 год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7.1.Установить, что в 2023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0 тыс. рублей, на срок, выходящий за пределы финансового года, в сумме до 0 тыс. рублей на срок, в пределах финансового го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7.2. Установить плату за пользование указанными в пункте 8.1 бюджетными кредит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-  для покрытия временных кассовых разрывов, возникающих при исполнении бюджетов городского и сельских поселений в размере 0,1 процента годовы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ля частичного покрытия дефицитов бюджетов городского и сельских поселений для строительства объектов муниципальной собственности в размере 0,1 процента годовых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7.3. Установить на 2023 год следующий порядок предоставления бюджетных кредитов бюджетам городского и сельских поселен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1. Решение о предоставлении бюджетных кредитов бюджетам городского и сельских поселений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3.2. Решение о предоставлении бюджетных кредитов бюджетам городского и сельских поселений для покрытия временных кассовых разрывов, возникающих при исполнении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3. Условия предоставления, использования и возврата бюджетных кредитов устанавливаются согласно Порядка предоставления (использования, возврата) из бюджета муниципального района бюджетам городского и сельских поселений Бобровского муниципального района бюджетных кредитов (далее-Порядок), утвержденного постановление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7.3.4. Бюджетные кредиты предоставляются городскому и сельским поселениям без предоставления ими обеспечения своего обязательства по возврату кредитов, уплате процентов и иных платежей, предусмотренных соответствующим соглашением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3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лучения бюджетного кредита администрация городского, сельского поселения, претендующая на его получение, обязана представить в финансовый отдел администрации Бобровского муниципального района Воронежской области заявку и комплект документов, указанный в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4. Бюджетные кредиты используются на цели, предусмотренные в пункте 7.1 настоящей статьи, и их возврат осуществляется в соответствии с требованиями бюджетного законодательства Российской Федерации, Воронежской области, правовыми актами Бобровского муниципального района Воронежской области и условиями согла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7.5. Бюджетный кредит не предоставляется бюджету городского и сельских поселений, имеющим просроченную(неурегулированную) задолженность по денежным обязательствам перед бюджетом Бобровского муниципального район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6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Бобровского муниципального района Воронежской области вправе провести в 2023 году реструктуризацию задолженности по бюджетным кредитам, выданным городскому и сельским поселениям из бюджета муниципального района на частичное покрытие дефицитов бюджетов городского и сельских поселений, выделенных на строительство (реконструкцию), капитальный ремонт объектов муниципальной собственности, а также на благоустройство территорий поселений, путем ее частичного списания и предоставления рассрочки по уплате оставшейся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льзование средствами муниципального бюджета взимается плата в размере 0,1 процента, начисляемая на остаток реструктуриз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тья 8. 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.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становить, что в 2023 году за счет средств бюджета муниципального района предоставляются субсид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еспечение деятельности Бобровского отделения всероссийского общества 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беспечение Бобровской районной организации Воронежского отделения всероссийской общественной организации ветеранов вой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яющим деятельность по перевозке пассажиров автомобильным транспортом общего пользования, возникающих вследствие регулирования тарифов на перевозку пассажиров и багажа автомобильным транспортом общего пользования, в целях возмещения недополученных доходов (компенсация части потерь в доходах) и (или) финансового обеспечения (возмещения) затр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1. Установить верхний предел муниципального внутреннего долга на           1 января 2024 года в сумме 102 733,3 тыс. рублей, в том числе верхний предел долга по муниципальным гарантиям в валюте Российской Федерации 0 тыс. рублей, на 1 января 2025 года в сумме 56 266,7тыс. рублей, в том числе верхний предел долга по муниципальным гарантиям в валюте Российской Федерации 0 тыс. рублей , на  1 января 2026 года в сумме 9 80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2. Утвердить объем расходов на обслуживание муниципального долга Бобровского муниципального района Воронежской области на 2023 год в сумме 145,3 тыс. рублей, на 2024 год в сумме 98,7 тыс. рублей, на 2025 год в сумме 48,9 тыс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3. Утвердить Программу муниципальных внутренних заимствований Бобровского муниципального района Воронежской области на 2023 год и на плановый период 2024 и 2025 годов согласно приложению № 13 к настоящему решен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0. Особенности исполнения бюджета муниципального района в 2022 год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10.1.Установить, что остатки средств муниципального бюджета на начало текущего финансового года в объеме до 140 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0.2. Установить, что неиспользованные на 1 января 2023 года остатки межбюджетных трансфертов, предоставленных из бюджета муниципального района бюджетам городского и сельских поселений за счет средств федерального и областного бюджетов в форме субсидий и иных межбюджетных трансфертов, имеющих целевое назначение, подлежат возврат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юджет муниципального района в течение первых семи рабочих дней 2023 года для </w:t>
      </w:r>
      <w:r>
        <w:rPr>
          <w:sz w:val="28"/>
          <w:szCs w:val="28"/>
        </w:rPr>
        <w:t>возврата в областной бюдже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.3.  Установить, что неиспользованные по состоянию на 1 января 2023 года остатки межбюджетных трансфертов, предоставленных из бюджета муниципального района бюджетам городского и сельских поселений за счет средств бюджета муниципального района, имеющих целевое назначение, могут использоваться в очередном финансовом году на те же цели, при наличии потребности в указанных трансферт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4. Принятие главным администратором средств бюджета муниципального района решения о наличии (отсутствии) потребности в иных межбюджетных трансфертах, имеющих целевое назначение, не использованных в 2022 году, а также возврат им указанных межбюджетных трансфертов в бюджеты городского и сельских поселений, в отношении которых принято решение о наличии потребности в направлении их в 2023 году на те же цели, осуществляется не позднее 1 апреля 202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5. Возврат неиспользованных по состоянию на 1 января 2023 года остатков межбюджетных трансфертов в бюджет муниципального района, осуществляется в Порядке, установленном финансовым отдел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  <w:t>10.6</w:t>
      </w:r>
      <w:r>
        <w:rPr>
          <w:sz w:val="28"/>
          <w:szCs w:val="28"/>
        </w:rPr>
        <w:t>. Безвозмездные поступления от физических и юридических лиц (в том числе добровольные пожертвования) муниципальным учреждениям, поступившие в бюджет муниципального района в 2023 году сверх утвержденных настоящим решением бюджетных ассигнований, а также неиспользованные на 1 января 2023 года остатки средств от данных поступлений, направляются в 2023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0.7</w:t>
      </w:r>
      <w:r>
        <w:rPr>
          <w:sz w:val="28"/>
          <w:szCs w:val="28"/>
        </w:rPr>
        <w:t xml:space="preserve">. Установить в соответствии с частью 3 статьи 48 «Положения о бюджетном процессе в Бобровском муниципальном районе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правление остатков средств бюджета муниципального района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б утверждении бюджета муниципального района на их исполнение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, подтверждается платежным поручением о переводе денежных средств с отметкой финансового отдела администрации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распределение зарезервированных в составе утвержденных статьей 5 настоящего решения Совета народных депутатов Бобровского муниципального района </w:t>
      </w:r>
      <w:r>
        <w:rPr>
          <w:color w:val="000000"/>
          <w:sz w:val="28"/>
          <w:szCs w:val="28"/>
        </w:rPr>
        <w:t xml:space="preserve">Воронежской области </w:t>
      </w:r>
      <w:r>
        <w:rPr>
          <w:sz w:val="28"/>
          <w:szCs w:val="28"/>
        </w:rPr>
        <w:t xml:space="preserve">бюджетных ассигнований, предусмотренных по разделу «Другие общегосударственные вопросы» на реализацию решений главы администрации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арезервированных средств осуществляется в Порядке, установленном администрацией Бобровского муниципального района </w:t>
      </w:r>
      <w:r>
        <w:rPr>
          <w:color w:val="000000"/>
          <w:sz w:val="28"/>
          <w:szCs w:val="28"/>
        </w:rPr>
        <w:t>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в целях софинансирования расходов  бюджета на реализацию отдельных мероприятий (направление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перераспределение бюджетных ассигнований в целях достижения соответствующих результатов национальных (федеральных) проектов, в пределах, предусмотренных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несение изменений в наименование целевой статьи расходов бюджета муниципального района, относящихся к расходам на реализацию региональных проектов (расходам на достижение целей национальных проектов) в случае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8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авансовые платежи и расчеты по муниципальным контрактам, заключаемым на сумму от 50,0 миллионов рублей и боле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3 год и на плановый период 2024 и 2025 годов.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Статья 11. Особенности использования бюджетных ассигнований для финансирования договоров (муниципальных контрактов), заключаемых муниципальными учреждения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1. Установить, что заключение и оплата муниципальными учреждениями, органом местного самоуправления Бобровского муниципального района Воронежской области и структурными подразделениями администрации Бобровского муниципального района Воронежской области с правом юридического лица контрактов и иных договоров, производятся в пределах утверждённых им лимитов бюджетных обязательств в соответствии с классификацией расходов бюджета муниципального район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2. Вступление в силу настоящего </w:t>
      </w:r>
      <w:r>
        <w:rPr>
          <w:b/>
          <w:color w:val="000000"/>
          <w:sz w:val="28"/>
          <w:szCs w:val="28"/>
        </w:rPr>
        <w:t>решения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стоящее решение Совета народных депутатов Бобровского муниципального района Воронежской области вступает в силу с 1 января 2023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В.А.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А.И. Балбеков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ирова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В. Н. Чечел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- 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</w:t>
        <w:tab/>
        <w:t xml:space="preserve">                                      Г.В.Арутюн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                Л.В.Кожанова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отдел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  <w:tab/>
        <w:tab/>
        <w:tab/>
        <w:tab/>
        <w:tab/>
        <w:tab/>
        <w:tab/>
        <w:tab/>
        <w:t xml:space="preserve"> Е. А. Поп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БЮДЖ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БОБРОВСКОГО          МУНИЦИПАЛЬ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ВОРОНЕЖСКОЙ ОБЛАСТИ НА 2022 ГОД И НА ПЛАНОВЫЙ ПЕРИ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72"/>
          <w:szCs w:val="72"/>
        </w:rPr>
        <w:t>2023 И 2024 ГОДОВ</w:t>
      </w:r>
    </w:p>
    <w:sectPr>
      <w:type w:val="nextPage"/>
      <w:pgSz w:w="11906" w:h="16838"/>
      <w:pgMar w:left="1701" w:right="567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81;n=42811;fld=134;dst=1001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ermolova1</cp:lastModifiedBy>
  <cp:lastPrinted>2022-12-19T11:36:00Z</cp:lastPrinted>
  <dcterms:modified xsi:type="dcterms:W3CDTF">2022-12-27T07:21:00Z</dcterms:modified>
  <cp:revision>937</cp:revision>
  <dc:subject/>
  <dc:title>                                                                                                                          Проект решения</dc:title>
</cp:coreProperties>
</file>