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7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от «22» декабря 2023 г.  № 25                                                              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7.05pt;height:7.05pt" coordorigin="-133,178" coordsize="141,141">
                <v:line id="shape_0" from="-133,178" to="-13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78" to="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130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8.9pt;width:7.05pt;height:7.05pt" coordorigin="5197,178" coordsize="141,141">
                <v:line id="shape_0" from="5339,178" to="53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8" to="5338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7"/>
          <w:szCs w:val="27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огнозируемый общий объём доходов бюджета муниципального района в сумме 2 117 728,1 тыс. рублей, в том числе безвозмездные поступления в сумме 1 571 003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570 301,1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132 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813 912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51 627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296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Общий объём расходов бюджета муниципального района на 2024 год в сумме 2 172 398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54 670,1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4. Источники финансирования дефицита бюджета муниципального района на 2024 год и на плановый период 2025 и 2026 годов согласно приложению № 1 </w:t>
      </w:r>
      <w:r>
        <w:rPr>
          <w:color w:val="000000"/>
          <w:sz w:val="27"/>
          <w:szCs w:val="27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5 год в сумме 2 032 544,4 тыс. рублей, в том числе безвозмездные поступления в сумме 1 447 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447 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тации в сумме 52 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738 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82 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6 год в сумме 4 732 213,7 тыс. рублей, в том числе безвозмездные поступления в сумме 4 111 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4 110 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5 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3 362 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621 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1 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Общий объём расходов бюджета муниципального района на 2025 год в сумме 2 091 023,9 тыс. рублей, в том числе условно утвержденные расходы в сумме – 17 500,0 тыс. рублей, и на 2026 год в сумме 4 794 293,7 тыс. рублей, в том числе условно утвержденные расходы в сумме 37 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 Прогнозируемый дефицит бюджета муниципального района на 2025 год в сумме 58 479,5 тыс. рублей, прогнозируемый дефицит бюджета муниципального района на 2026 год в сумме 62 08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. Поступление доходов бюджета муниципального района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твердить поступление доходов бюджета муниципального района по кодам видов доходов, подвидов доходов на 2024 год и на плановый период 2025 и 2026 годов согласно приложению № 2 </w:t>
      </w:r>
      <w:r>
        <w:rPr>
          <w:color w:val="000000"/>
          <w:sz w:val="27"/>
          <w:szCs w:val="27"/>
        </w:rPr>
        <w:t>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3. Нормативы распределения доходов между бюджетами бюджетной системы Российской Федераци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4 год и </w:t>
      </w:r>
      <w:r>
        <w:rPr>
          <w:sz w:val="27"/>
          <w:szCs w:val="27"/>
        </w:rPr>
        <w:t>на плановый период 2025 и 2026 годов</w:t>
      </w:r>
      <w:r>
        <w:rPr>
          <w:color w:val="000000"/>
          <w:sz w:val="27"/>
          <w:szCs w:val="27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. Бюджетные ассигнования бюджета муниципальн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2 961,0 тыс. рублей, на 2025 год в сумме 45 294,6 тыс. рублей и на 2026 год в сумме 46 310,0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Утвердить ведомственную структуру расходов бюджета муниципального района на 2024 год и на плановый период 2025 и 2026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4 год и на плановый период 2025 и 2026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5. Утвердить объем бюджетных ассигнований муниципального дорожного фонда Бобровского муниципального района на 2024 год и на плановый период 2025 и 2026 годов согласно приложению № 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Установить, </w:t>
      </w:r>
      <w:r>
        <w:rPr>
          <w:sz w:val="27"/>
          <w:szCs w:val="27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4.6. Утвердить общий объем средств резервного фонда администрации Бобровского муниципального района Воронежской области на 2024 год в сумме 500,0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Исполнительный орган местного самоуправления Бобровского муниципального района не вправе принимать решения, приводящие к увеличению в 2024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6. Межбюджетные трансферты бюджетам городского и сельских поселе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6.1. Утвердить бюджетные ассигнования на предоставление межбюджетных трансфертов бюджетам поселений Бобровского муниципального района Воронежской области на 2024 год и на плановый период 2025 и 2026 годов согласно приложению № 9 </w:t>
      </w:r>
      <w:r>
        <w:rPr>
          <w:color w:val="000000"/>
          <w:sz w:val="27"/>
          <w:szCs w:val="27"/>
        </w:rPr>
        <w:t xml:space="preserve">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6.2. </w:t>
      </w:r>
      <w:r>
        <w:rPr>
          <w:sz w:val="27"/>
          <w:szCs w:val="27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7"/>
          <w:szCs w:val="27"/>
        </w:rPr>
        <w:t>на 2024 год в сумме 58 859,0 тыс. рублей, на 2025 год в сумме 261 210,7 тыс. рублей, на 2026 год в сумме 31 890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иные межбюджетные трансферты поселений Бобровского муниципального района Воронежской области на 2024 год в сумме 32 256,0 тыс. рублей, на 2025 год в сумме 234 871,7 тыс. рублей, на 2026 год в сумме 4 00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Установить доли видов расходов, входящих в репрезентативную систему расходных обязательств поселений Бобровского муниципального района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7. Предоставление бюджетных кредитов бюджетам городского и сельских поселений в 2024 год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1. Установить, что в 2024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внутреннего финансирования дефицита бюджета муниципального района, в сумме до 5 000,0 тыс. рублей на срок в пределах финансового года; в сумме 0 тыс. рублей на срок, выходящий за пределы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2. Установить плату за пользование указанными в пункте 7.1. бюджетными кредит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Установить на 2024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Бюджетные кредиты используются на цели, предусмотренные в пункте 7.1.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6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дминистрация Бобровского муниципального района Воронежской области вправе провести в 2024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ользование средствами муниципального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Установить, что в 2024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Установить верхний предел муниципального внутреннего долга на января 2025 года в сумме 56 266,7 тыс. рублей, в том числе верхний предел долга по муниципальным гарантиям в валюте Российской Федерации 0 тыс. рублей, на 1 января 2026 года в сумме 9 800,0 тыс. рублей, в том числе верхний предел долга по муниципальным гарантиям в валюте Российской Федерации 0 тыс. рублей , на  1 января 2027 года в сумме 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Утвердить объем расходов на обслуживание муниципального долга Бобровского муниципального района Воронежской области на 2024 год в сумме 98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3. Утвердить Программу муниципальных внутренних заимствований Бобровского муниципального района Воронежской области на 2024 год и на плановый период 2025 и 2026 годов согласно приложению № 1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Статья 10. Особенности исполнения бюджета муниципального района 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1. Установить, что неиспользованные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в бюджет муниципального района в </w:t>
      </w:r>
      <w:r>
        <w:rPr>
          <w:sz w:val="27"/>
          <w:szCs w:val="27"/>
        </w:rPr>
        <w:t>течение первых семи рабочих</w:t>
      </w:r>
      <w:r>
        <w:rPr>
          <w:color w:val="000000"/>
          <w:sz w:val="27"/>
          <w:szCs w:val="27"/>
        </w:rPr>
        <w:t xml:space="preserve"> дней 2024 года для </w:t>
      </w:r>
      <w:r>
        <w:rPr>
          <w:sz w:val="27"/>
          <w:szCs w:val="27"/>
        </w:rPr>
        <w:t>возврата в областной бюджет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 Установить, что неиспользованные по состоянию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3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3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4 году на те же цели, осуществляется не позднее 1 апреля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4. Возврат неиспользованных по состоянию на 1 января 2024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5</w:t>
      </w:r>
      <w:r>
        <w:rPr>
          <w:sz w:val="27"/>
          <w:szCs w:val="27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6</w:t>
      </w:r>
      <w:r>
        <w:rPr>
          <w:sz w:val="27"/>
          <w:szCs w:val="27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7"/>
          <w:szCs w:val="27"/>
        </w:rPr>
        <w:t xml:space="preserve">Воронежской области </w:t>
      </w:r>
      <w:r>
        <w:rPr>
          <w:sz w:val="27"/>
          <w:szCs w:val="27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7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.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.2. Установить, что получатели средств </w:t>
      </w:r>
      <w:r>
        <w:rPr>
          <w:sz w:val="27"/>
          <w:szCs w:val="27"/>
        </w:rPr>
        <w:t xml:space="preserve">муниципального </w:t>
      </w:r>
      <w:r>
        <w:rPr>
          <w:color w:val="000000"/>
          <w:sz w:val="27"/>
          <w:szCs w:val="27"/>
        </w:rPr>
        <w:t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2. Вступление в силу настоящего </w:t>
      </w:r>
      <w:r>
        <w:rPr>
          <w:b/>
          <w:color w:val="000000"/>
          <w:sz w:val="27"/>
          <w:szCs w:val="27"/>
        </w:rPr>
        <w:t>решения Совета народных депутатов Бобров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стоящее решение Совета народных депутатов Бобровского муниципального района Воронежской области вступает в силу с 1 января 2024 год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 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А. 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Юлия Тюленева</cp:lastModifiedBy>
  <cp:lastPrinted>2023-12-21T09:44:00Z</cp:lastPrinted>
  <dcterms:modified xsi:type="dcterms:W3CDTF">2024-02-16T11:57:00Z</dcterms:modified>
  <cp:revision>1016</cp:revision>
  <dc:subject/>
  <dc:title>                                                                                                                          Проект решения</dc:title>
</cp:coreProperties>
</file>