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</w:t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«                             2022 г.</w:t>
      </w:r>
      <w:r>
        <w:rPr/>
        <w:t xml:space="preserve">  №               </w:t>
      </w:r>
    </w:p>
    <w:p>
      <w:pPr>
        <w:pStyle w:val="Normal"/>
        <w:rPr>
          <w:sz w:val="10"/>
        </w:rPr>
      </w:pP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.9pt;width:7.05pt;height:7.05pt" coordorigin="5182,38" coordsize="141,141">
                <v:line id="shape_0" from="5323,38" to="532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2,38" to="5323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ронежской области от 24.12.2021 №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бюджете Бобров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статьи 60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 апреля 2018 года №15, и в соответствии с Бюджетным кодексом Российской Федерации, Совет народных депутатов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вета народных депутатов Бобровского муниципального района Воронежской области от 24 декабря 2021 г. №39 «О бюджете Бобровского муниципального района Воронежской области на 2022 год и на плановый период 2023 и 2024 годов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1. Статью. 1 изложить в новой редакци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1.Основные характеристики бюджета Бобровского муниципального района Воронежской области (далее по тексту-бюджет муниципального района) на 2022 год и на плановый период 2022 и 2023 год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1.1. Утвердить основные характеристики бюджета муниципального района на 2022 го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1. Прогнозируемый общий объём доходов бюджета муниципального района в сумме 2 052 496,4 тыс. рублей, в том числе безвозмездные поступления в сумме 989 289,6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956 843,3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87 35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32 285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и в сумме 411 588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5 617,8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2. Общий объём расходов бюджета муниципального района на 2022 год в сумме 1 975 140,8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3. Прогнозируемый профицит бюджета муниципального района в сумме 77 355,6 тыс. руб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4. Источники внутреннего финансирования дефицита бюджета муниципального района на 2022 год и на плановый период 2023 и 2024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Утвердить основные характеристики бюджета муниципального района на 2022 год и на 2023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1. На 2023 год в сумме 1 123 972,3 тыс. рублей, в том числе объем безвозмездных поступлений в сумме 654 006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621 891,6 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41 983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31 469,2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125 009,6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3 429,8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2. На 2024 год в сумме 1390 844,8 тыс. рублей, в том числе объем безвозмездных поступлений в сумме 894 129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861 870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42 388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62 444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сумме 333 220,0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3817,7 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бюджета муниципального района на 2023 год в сумме 1 170 968,9 тыс. рублей, в том числе условно-утвержденные расходы в сумме – 14 766,5 тыс. рублей, и на 2024 год в сумме 1 440 516,3 тыс. рублей, в том числе условно-утвержденные расходы в сумме 31 051,7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гнозируемый дефицит бюджета муниципального района на 2023 год в сумме 46 996,6 тыс. рублей, прогнозируемый дефицит бюджета муниципального района на 2024 год в сумме 49 671,5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атью 2 изложить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Пункт 2.1 статьи 2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1.Утвердить поступление доходов бюджета муниципального района по кодам видов доходов, подвидов доходов на 2022 год и на плановый период 2023 и 2024 годов согласно приложению № 2 </w:t>
      </w:r>
      <w:r>
        <w:rPr>
          <w:color w:val="000000"/>
          <w:sz w:val="28"/>
          <w:szCs w:val="28"/>
        </w:rPr>
        <w:t>к настоящему решению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4 внести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1 изложить в следующей редакции: «4.1. Бюджетные ассигнования бюджета муниципального района на 2022 год и на плановый период 2023 и 2024 г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2 год в сумме 50 133,3 тыс. рублей, на 2023 год в сумме 48 614,1 тыс. рублей и на 2024 год в сумме 49 555,1 тыс. рублей с распределением согласно приложению № 4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1. Пункт 4.2 изложить в новой редакции: «4.2.Утвердить ведомственную структуру расходов бюджета муниципального района на 2022 год и на плановый период 2023 и 2024 годов согласно приложению № 5 к настоящему решению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2 Пункт 4.3. изложить в новой редакции: «4.3.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2 год и на плановый период 2023 и 2024 годов согласно приложению № 6 к настоящему решению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3. Пункт 4.4. изложить в новой редакции: «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2 год и на плановый период 2023 и 2024 годов согласно приложению № 7 к настоящему решению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4. Пункт 4.5. изложить в новой редакции: «4.5. Утвердить объем бюджетных ассигнований муниципального дорожного фонда Бобровского муниципального района на 2022 год и на плановый период 2023 и 2024 годов согласно приложению № 8 к настоящему решению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  В статью 7 внести следующие изменени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ункт 7.1. изложить в новой редакции: «Установить, что в 2022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65 000,0 тыс. рублей, на срок, в пределах финансового год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В статью 9 внести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ункт 9.1. изложить в новой редакции: « 9.1.Установить верхний предел муниципального внутреннего долга на 1 января 2023 года в сумме 39 200,0 тыс. рублей, в том числе верхний предел долга по муниципальным гарантиям в валюте Российской Федерации 0 тыс. рублей, на 1 января 2024 года в сумме 29 400,0 тыс. рублей, в том числе верхний предел долга по муниципальным гарантиям в валюте Российской Федерации 0 тыс. рублей, на 1 января 2025 года в сумме 19 600,0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2. Утвердить объем расходов на обслуживание муниципального долга Бобровского муниципального района Воронежской области на 2022 год в сумме </w:t>
      </w:r>
      <w:r>
        <w:rPr>
          <w:color w:val="000000"/>
          <w:sz w:val="28"/>
          <w:szCs w:val="28"/>
        </w:rPr>
        <w:t>49,4</w:t>
      </w:r>
      <w:r>
        <w:rPr>
          <w:sz w:val="28"/>
          <w:szCs w:val="28"/>
        </w:rPr>
        <w:t xml:space="preserve"> тыс. рублей, в том числе на погашение реструктуризированной задолженности в сумме 49,4 тыс.рублей, на 2023 год в сумме 38,4 тыс. рублей, в том числе на погашение реструктуризированной задолженности в сумме 38,4 тыс. рублей на 2024 год в сумме 28,5 тыс. рублей. в том числе на погашение реструктуризированной задолженности в сумме 28,5 тыс.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3. Утвердить Программу муниципальных внутренних заимствований Бобровского муниципального района Воронежской области на 2022 год и на плановый период 2023 и 2024 годов согласно приложению № 13 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6.  В статью 10 добавить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авить пункт 10.9 следующего содержания «10.9.установить, что банковскому сопровождению подлежат  следующие средства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нсовые платежи по муниципальным контрактам(договорам) о поставке товаров, выполнении работ, оказании услуг, заключаемым на сумму 50,0 миллионов рублей и боле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(договоров) о поставке товаров, выполнении работ, оказании услуг , заключаемых на сумму 50,0 млн.рублей и боле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вансовые платежи по муниципальным контрактам(договорам) о поставке товаров, выполнении работ, оказании услуг, заключаемым бюджетными и автономными учреждениями, лицевые счета которым открыты в финансовом органе муниципального района Воронежской области  источником финансового обеспечения которых являются субсидии, предоставляемые в соответствии с абзацем вторым пункта 1 статьи 78.1 Бюджетного кодекса Российской  Федерации, на сумму 50,0 миллионов рублей  и боле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авансовые платежи по 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(договоров) о поставке товаров, выполнении работ, оказании услуг, заключаемым бюджетными и автономными учреждениями, лицевые счета которым открыты в финансовом органе муниципального района Воронежской области  источником финансового обеспечения которых являются субсидии, предоставляемые в соответствии с абзацем вторым пункта 1 статьи 78.1 Бюджетного кодекса Российской  Федерации, на сумму 50,0 миллионов рублей  и боле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ожения абзацев второго и четвертого настоящей статьи не распространяются на средства, определенные  в статье 242.27 Бюджетного кодекса Российской Федерации, средства, подлежащие банков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 момента 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В.А.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А.И. Балбеков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В. Н. Чече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- 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</w:t>
        <w:tab/>
        <w:t xml:space="preserve">                                      Г.В.Арутюн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Л.В.Кожанова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ab/>
        <w:t xml:space="preserve"> Е. А. 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БЮДЖ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БОБРОВСКОГО         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ВОРОНЕЖСКОЙ ОБЛАСТИ НА 2022 ГОД И НА ПЛАНОВЫЙ ПЕРИ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2023 И 2024 ГОДОВ</w:t>
      </w:r>
    </w:p>
    <w:sectPr>
      <w:type w:val="nextPage"/>
      <w:pgSz w:w="11906" w:h="16838"/>
      <w:pgMar w:left="1701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ermolova1</cp:lastModifiedBy>
  <cp:lastPrinted>2022-04-25T15:30:00Z</cp:lastPrinted>
  <dcterms:modified xsi:type="dcterms:W3CDTF">2022-05-04T07:29:00Z</dcterms:modified>
  <cp:revision>935</cp:revision>
  <dc:subject/>
  <dc:title>                                                                                                                          Проект решения</dc:title>
</cp:coreProperties>
</file>