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>«          »                           2024г.</w:t>
      </w:r>
      <w:r>
        <w:rPr/>
        <w:t xml:space="preserve">  № _______                                                    </w:t>
      </w:r>
      <w:r>
        <w:rPr>
          <w:b/>
        </w:rPr>
        <w:t>ПРОЕКТ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7.05pt;height:7.05pt" coordorigin="-133,178" coordsize="141,141">
                <v:line id="shape_0" from="-133,178" to="-13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78" to="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130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8.9pt;width:7.05pt;height:7.05pt" coordorigin="5197,178" coordsize="141,141">
                <v:line id="shape_0" from="5339,178" to="53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8" to="5338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бюджете Бобровского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Воронежской области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6"/>
          <w:szCs w:val="26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Утвердить основные характеристики бюджета муниципального района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рогнозируемый общий объём доходов бюджета муниципального района в сумме 1 953 373,3 тыс. рублей, в том числе безвозмездные поступления в сумме 1 287 319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1 286 617,4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153 350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431 684,5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10 561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91 021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Общий объём расходов бюджета муниципального района на 2025 год в сумме 1 993 112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3. Прогнозируемый дефицит бюджета муниципального района в сумме 39 739,2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4. Источники финансирования дефицита бюджета муниципального района на 2025 год и на плановый период 2026 и 2027 годов согласно приложению № 1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Утвердить основные характеристики бюджета муниципального района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1. На 2026 год в сумме 4 531 859,3 тыс. рублей, в том числе безвозмездные поступления в сумме 3 836 183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3 835 481,1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тации в сумме 59 630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3 038 251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49 368,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88 231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2. На 2027 год в сумме 2 458 226,1 тыс. рублей, в том числе безвозмездные поступления в сумме 1 695 905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</w:t>
      </w:r>
      <w:r>
        <w:rPr>
          <w:bCs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в сумме 1 695 203,8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тации в сумме 67 84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сидии в сумме 843 354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убвенции в сумме 691 189,5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межбюджетные трансферты, имеющие целевое назначение 92 811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Общий объём расходов бюджета муниципального района на 2026 год в сумме 4 601 359,3 тыс. рублей, в том числе условно утвержденные расходы в сумме – 20 700,0 тыс. рублей, и на 2027 год в сумме 2 534 226,1 тыс. рублей, в том числе условно утвержденные расходы в сумме 46 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рогнозируемый дефицит бюджета муниципального района на 2026 год в сумме 69 500,0 тыс. рублей, прогнозируемый дефицит бюджета муниципального района на 2027 год в сумме 76 00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оступление доходов бюджета муниципального района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твердить поступление доходов бюджета муниципального района по кодам видов доходов, подвидов доходов на 2025 год и на плановый период 2026 и 2027 годов согласно приложению № 2 </w:t>
      </w:r>
      <w:r>
        <w:rPr>
          <w:color w:val="000000"/>
          <w:sz w:val="26"/>
          <w:szCs w:val="26"/>
        </w:rPr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5 год и </w:t>
      </w:r>
      <w:r>
        <w:rPr>
          <w:sz w:val="26"/>
          <w:szCs w:val="26"/>
        </w:rPr>
        <w:t>на плановый период 2026 и 2027 годов</w:t>
      </w:r>
      <w:r>
        <w:rPr>
          <w:color w:val="000000"/>
          <w:sz w:val="26"/>
          <w:szCs w:val="26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Бюджетные ассигнования бюджета муниципальн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5 год в сумме 4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972,5 тыс. рублей, на 2026 год в сумме 4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811, тыс. рублей и на 2027 год в сумме 47 555,7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твердить ведомственную структуру расходов бюджета муниципального района на 2025 год и на плановый период 2026 и 2027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Утвердить объем бюджетных ассигнований муниципального дорожного фонда Бобровского муниципального района на 2025 год и на плановый период 2026 и 2027 годов согласно приложению № 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, </w:t>
      </w:r>
      <w:r>
        <w:rPr>
          <w:sz w:val="26"/>
          <w:szCs w:val="26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6. Утвердить общий объем средств резервного фонда администрации Бобровского муниципального района Воронежской области на 2025 год в сумме 500,0 тыс. рублей, на 2026 год в сумме 500,0 тыс. рублей и на 2027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7. Утвердить общий объем зарезервированных средств, подлежащих распределению в связи с особенностями исполнения бюджета Бобровского муниципального района, на 2025 год в сумме 3 999,8 тыс. рублей. Использование зарезервированных средств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сполнительный орган местного самоуправления Бобровского муниципального района не вправе принимать решения, приводящие к увеличению в 2025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Межбюджетные трансферты бюджетам городского и сельских посел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6.1. Утвердить бюджетные ассигнования на предоставление межбюджетных трансфертов бюджетам поселений Бобровского муниципального района Воронежской области на 2025 год и на плановый период 2026 и 2027 годов согласно приложению № 9 </w:t>
      </w:r>
      <w:r>
        <w:rPr>
          <w:color w:val="000000"/>
          <w:sz w:val="26"/>
          <w:szCs w:val="26"/>
        </w:rPr>
        <w:t xml:space="preserve">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6"/>
          <w:szCs w:val="26"/>
        </w:rPr>
        <w:t>на 2025 год в сумме 152 899,1 тыс. рублей, на 2026 год в сумме 809 801,2 тыс. рублей, на 2027 год в сумме 50 235,1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дотации бюджетам поселений Бобровского муниципального района Воронежской области на 2025 год в сумме 30 641,0 тыс. рублей, на 2026 год в сумме 30 199,0 тыс. рублей, на 2027 год в сумме 32 053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иные межбюджетные трансферты поселений Бобровского муниципального района Воронежской области на 2025 год в сумме 122 258,1 тыс. рублей, на 2026 год в сумме 779 602,2 тыс. рублей, на 2027 год в сумме 18 182,1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бюджетов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Установить доли видов расходов, входящих в репрезентативную систему расходных обязательств поселений Бобровского муниципального района согласно приложению № 1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Предоставление бюджетных кредитов бюджетам городского и сельских поселений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Установить, что в 2025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5 000,0 тыс. рублей на срок, в пределах финансово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2. Установить плату за пользование указанными в пункте 7.1 бюджетными кредит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Установить на 2025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6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Бобровского муниципального района Воронежской области вправе провести в 2025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льзование средствами муниципального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становить, что в 2025 году за счет средств бюджета муниципального района предоставляются субсид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на обеспечение деятельности Бобровского отделения всероссийского общества инвали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Установить верхний предел муниципального внутреннего долга на января 2026 года в сумме 93 404,8 тыс. рублей, в том числе верхний предел долга по муниципальным гарантиям в валюте Российской Федерации 0 тыс. рублей, на 1 января 2027 года в сумме 46 702,4 тыс. рублей, в том числе верхний предел долга по муниципальным гарантиям в валюте Российской Федерации 0 тыс. рублей , на  1 января 2028 года в сумме 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твердить объем расходов на обслуживание муниципального долга Бобровского муниципального района Воронежской области на 2025 год в сумме 170,0 тыс. рублей, на 2026 год в сумме 90,0 тыс. рублей, на 2027 год в сумме 11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Утвердить Программу муниципальных внутренних заимствований Бобровского муниципального района Воронежской области на 2025 год и на плановый период 2026 и 2027 годов согласно приложению № 1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0. Особенности исполнения бюджета муниципального района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Установить, что неиспользованные на 1 января 2025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иных межбюджетных трансфертов, имеющих целевое назначение, подлежат возврату в бюджет муниципального района в </w:t>
      </w:r>
      <w:r>
        <w:rPr>
          <w:sz w:val="26"/>
          <w:szCs w:val="26"/>
        </w:rPr>
        <w:t>течение первых семи рабочих</w:t>
      </w:r>
      <w:r>
        <w:rPr>
          <w:color w:val="000000"/>
          <w:sz w:val="26"/>
          <w:szCs w:val="26"/>
        </w:rPr>
        <w:t xml:space="preserve"> дней 2025 года для </w:t>
      </w:r>
      <w:r>
        <w:rPr>
          <w:sz w:val="26"/>
          <w:szCs w:val="26"/>
        </w:rPr>
        <w:t>возврата в областной бюдж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Установить, что неиспользованные по состоянию на 1 января 2025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 при наличии потребности в указанных трансфер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3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4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5 году на те же цели, осуществляется не позднее 1 апреля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4. Возврат неиспользованных по состоянию на 1 января 2025 года остатков межбюджетных трансфертов в бюджет муниципального района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5</w:t>
      </w:r>
      <w:r>
        <w:rPr>
          <w:sz w:val="26"/>
          <w:szCs w:val="26"/>
        </w:rPr>
        <w:t>. Безвозмездные поступления от физических и юридических лиц (в том числе добровольные пожертвования) муниципальным учреждениям, неиспользованные на 1 января 2025 года, направляются в 2025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6</w:t>
      </w:r>
      <w:r>
        <w:rPr>
          <w:sz w:val="26"/>
          <w:szCs w:val="26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спределение зарезервированных в составе утвержденных статьей 4 настоящего решения Совета народных депутатов Бобровского муниципального района </w:t>
      </w:r>
      <w:r>
        <w:rPr>
          <w:color w:val="000000"/>
          <w:sz w:val="26"/>
          <w:szCs w:val="26"/>
        </w:rPr>
        <w:t xml:space="preserve">Воронежской области </w:t>
      </w:r>
      <w:r>
        <w:rPr>
          <w:sz w:val="26"/>
          <w:szCs w:val="26"/>
        </w:rPr>
        <w:t xml:space="preserve">бюджетных ассигнований, предусмотренных по разделу «Другие общегосударственные вопросы» на реализацию решений главы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перераспределение бюджетных ассигнований, источником формирования которых являются предоставленные из областного бюджета межбюджетные трансферты, а также соответствующих средств на их софинансирование в случае изменения объемов областных средств, условий их предоставления и направлений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7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ансовые платежи и расчеты по муниципальным контрактам, заключаемым на сумму от 50,0 миллионов рублей и бол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1.2 Установить, что получатели средств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2. Вступление в силу настоящего </w:t>
      </w:r>
      <w:r>
        <w:rPr>
          <w:b/>
          <w:color w:val="000000"/>
          <w:sz w:val="26"/>
          <w:szCs w:val="26"/>
        </w:rPr>
        <w:t>решения Совета народных депутатов Бобро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стоящее решение Совета народных депутатов Бобровского муниципального района Воронежской области вступает в силу с 1 января 2025 го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В.А. Ры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А.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Юлия Тюленева</cp:lastModifiedBy>
  <cp:lastPrinted>2024-11-12T16:47:00Z</cp:lastPrinted>
  <dcterms:modified xsi:type="dcterms:W3CDTF">2024-11-19T05:10:00Z</dcterms:modified>
  <cp:revision>1026</cp:revision>
  <dc:subject/>
  <dc:title>                                                                                                                          Проект решения</dc:title>
</cp:coreProperties>
</file>