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19380</wp:posOffset>
            </wp:positionV>
            <wp:extent cx="527050" cy="6489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sz w:val="30"/>
        </w:rPr>
        <w:t>С</w:t>
      </w:r>
      <w:r>
        <w:rPr/>
        <w:t xml:space="preserve">ОВЕТ </w:t>
      </w:r>
      <w:r>
        <w:rPr>
          <w:sz w:val="30"/>
        </w:rPr>
        <w:t>Н</w:t>
      </w:r>
      <w:r>
        <w:rPr/>
        <w:t xml:space="preserve">АРОДНЫХ </w:t>
      </w:r>
      <w:r>
        <w:rPr>
          <w:sz w:val="30"/>
        </w:rPr>
        <w:t>Д</w:t>
      </w:r>
      <w:r>
        <w:rPr/>
        <w:t xml:space="preserve">ЕПУТАТОВ </w:t>
      </w:r>
      <w:r>
        <w:rPr>
          <w:sz w:val="30"/>
        </w:rPr>
        <w:t>Б</w:t>
      </w:r>
      <w:r>
        <w:rPr/>
        <w:t xml:space="preserve">ОБРОВСКОГО </w:t>
      </w:r>
    </w:p>
    <w:p>
      <w:pPr>
        <w:pStyle w:val="Style17"/>
        <w:rPr/>
      </w:pPr>
      <w:r>
        <w:rPr/>
        <w:t xml:space="preserve">         </w:t>
      </w:r>
      <w:r>
        <w:rPr/>
        <w:t xml:space="preserve">МУНИЦИПАЛЬНОГО РАЙОНА </w:t>
      </w:r>
      <w:r>
        <w:rPr>
          <w:sz w:val="30"/>
        </w:rPr>
        <w:t>В</w:t>
      </w:r>
      <w:r>
        <w:rPr/>
        <w:t xml:space="preserve">ОРОНЕЖСКОЙ ОБЛАСТИ     </w:t>
      </w:r>
    </w:p>
    <w:p>
      <w:pPr>
        <w:pStyle w:val="Normal"/>
        <w:rPr>
          <w:b/>
          <w:b/>
          <w:sz w:val="10"/>
        </w:rPr>
      </w:pPr>
      <w:r>
        <w:rPr>
          <w:b/>
        </w:rPr>
        <w:t xml:space="preserve"> </w:t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от </w:t>
      </w:r>
      <w:r>
        <w:rPr>
          <w:u w:val="single"/>
        </w:rPr>
        <w:t>«          »                           2023 г.</w:t>
      </w:r>
      <w:r>
        <w:rPr/>
        <w:t xml:space="preserve">  №                                                               </w:t>
      </w:r>
      <w:r>
        <w:rPr>
          <w:b/>
        </w:rPr>
        <w:t>ПРОЕКТ</w:t>
      </w:r>
    </w:p>
    <w:p>
      <w:pPr>
        <w:pStyle w:val="Normal"/>
        <w:rPr>
          <w:sz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13030</wp:posOffset>
                </wp:positionV>
                <wp:extent cx="90170" cy="90170"/>
                <wp:effectExtent l="508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65pt;margin-top:8.9pt;width:7.05pt;height:7.05pt" coordorigin="-133,178" coordsize="141,141">
                <v:line id="shape_0" from="-133,178" to="-133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3,178" to="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113030</wp:posOffset>
                </wp:positionV>
                <wp:extent cx="90170" cy="90170"/>
                <wp:effectExtent l="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90000"/>
                          <a:chOff x="0" y="0"/>
                          <a:chExt cx="90000" cy="90000"/>
                        </a:xfrm>
                      </wpg:grpSpPr>
                      <wps:wsp>
                        <wps:cNvSpPr/>
                        <wps:spPr>
                          <a:xfrm>
                            <a:off x="90000" y="0"/>
                            <a:ext cx="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8.9pt;width:7.05pt;height:7.05pt" coordorigin="5197,178" coordsize="141,141">
                <v:line id="shape_0" from="5339,178" to="5339,3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7,178" to="5338,1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</w:t>
      </w:r>
      <w:r>
        <w:rPr>
          <w:sz w:val="20"/>
          <w:szCs w:val="20"/>
        </w:rPr>
        <w:t xml:space="preserve">г. Бобров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бюджете Бобровского </w:t>
      </w:r>
      <w:r>
        <w:rPr>
          <w:b/>
          <w:sz w:val="27"/>
          <w:szCs w:val="27"/>
        </w:rPr>
        <w:t xml:space="preserve">муниципального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айона Воронежской области на 2024 год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на плановый период 2025 и 2026 годов</w:t>
      </w:r>
      <w:r>
        <w:rPr>
          <w:b/>
          <w:bCs/>
          <w:sz w:val="27"/>
          <w:szCs w:val="27"/>
        </w:rPr>
        <w:t xml:space="preserve"> </w:t>
      </w:r>
    </w:p>
    <w:p>
      <w:pPr>
        <w:pStyle w:val="ConsPlusTitle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z w:val="27"/>
          <w:szCs w:val="27"/>
        </w:rPr>
        <w:t xml:space="preserve">Статья 1. Основные характеристики бюджета муниципального района Воронежской области на </w:t>
      </w:r>
      <w:r>
        <w:rPr>
          <w:b/>
          <w:color w:val="000000"/>
          <w:sz w:val="27"/>
          <w:szCs w:val="27"/>
        </w:rPr>
        <w:t>2024 год и на плановый период 2025 и 2026 годов.</w:t>
      </w:r>
    </w:p>
    <w:p>
      <w:pPr>
        <w:pStyle w:val="Normal"/>
        <w:shd w:fill="FFFFFF" w:val="clear"/>
        <w:autoSpaceDE w:val="false"/>
        <w:ind w:firstLine="709"/>
        <w:rPr>
          <w:sz w:val="27"/>
          <w:szCs w:val="27"/>
        </w:rPr>
      </w:pPr>
      <w:r>
        <w:rPr>
          <w:color w:val="000000"/>
          <w:sz w:val="27"/>
          <w:szCs w:val="27"/>
        </w:rPr>
        <w:t>1.1. Утвердить основные характеристики бюджета муниципального района на 2024 год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1. Прогнозируемый общий объём доходов бюджета муниципального района в сумме 1 894 917,8 тыс. рублей, в том числе безвозмездные поступления в сумме 1 348 195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- безвозмездные поступления от других бюджетов бюджетной системы </w:t>
      </w:r>
      <w:r>
        <w:rPr>
          <w:bCs/>
          <w:sz w:val="27"/>
          <w:szCs w:val="27"/>
        </w:rPr>
        <w:t>Российской Федерации</w:t>
      </w:r>
      <w:r>
        <w:rPr>
          <w:color w:val="000000"/>
          <w:sz w:val="27"/>
          <w:szCs w:val="27"/>
        </w:rPr>
        <w:t xml:space="preserve"> в сумме 1 347 493,0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тации в сумме 132 464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убсидии в сумме 590 955,7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551 776,5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72 296,8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1.2. Общий объём расходов бюджета муниципального района на 2024 год в сумме 1 949 587,9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1.3. Прогнозируемый дефицит бюджета муниципального района в сумме 54 670,1 тыс. рублей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 xml:space="preserve">1.1.4. Источники финансирования дефицита бюджета муниципального района на 2024 год и на плановый период 2025 и 2026 годов согласно приложению № 1 </w:t>
      </w:r>
      <w:r>
        <w:rPr>
          <w:color w:val="000000"/>
          <w:sz w:val="27"/>
          <w:szCs w:val="27"/>
        </w:rPr>
        <w:t>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 Утвердить основные характеристики бюджета муниципального района на 2025 год и на 2026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 Прогнозируемый общий объем доходов бюджета муниципальн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1. На 2025 год в сумме 1 756 730,1 тыс. рублей, в том числе безвозмездные поступления в сумме 1 171 934,3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безвозмездные поступления от других бюджетов бюджетной системы </w:t>
      </w:r>
      <w:r>
        <w:rPr>
          <w:bCs/>
          <w:sz w:val="27"/>
          <w:szCs w:val="27"/>
        </w:rPr>
        <w:t>Российской Федерации</w:t>
      </w:r>
      <w:r>
        <w:rPr>
          <w:color w:val="000000"/>
          <w:sz w:val="27"/>
          <w:szCs w:val="27"/>
        </w:rPr>
        <w:t xml:space="preserve"> в сумме 1 171 232,3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тации в сумме 52 862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убсидии в сумме 462 665,4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582 907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72 797,9 тыс. рубл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.2.1.2. На 2026 год в сумме 1 887 891,1 тыс. рублей, в том числе безвозмездные поступления в сумме 1 267 056,6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- безвозмездные поступления от других бюджетов бюджетной системы </w:t>
      </w:r>
      <w:r>
        <w:rPr>
          <w:bCs/>
          <w:sz w:val="27"/>
          <w:szCs w:val="27"/>
        </w:rPr>
        <w:t>Российской Федерации</w:t>
      </w:r>
      <w:r>
        <w:rPr>
          <w:color w:val="000000"/>
          <w:sz w:val="27"/>
          <w:szCs w:val="27"/>
        </w:rPr>
        <w:t xml:space="preserve"> в сумме 1 266 354,6 тыс. рублей, в том числе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отации в сумме 55 121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убсидии в сумме 519 018,0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субвенции в сумме 621 502,3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иные межбюджетные трансферты, имеющие целевое назначение 70 713,3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2. Общий объём расходов бюджета муниципального района на 2025 год в сумме 1 815 209,6 тыс. рублей, в том числе условно утвержденные расходы в сумме – 17 500,0 тыс. рублей, и на 2026 год в сумме 1 949 971,1 тыс. рублей, в том числе условно утвержденные расходы в сумме 37 00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3. Прогнозируемый дефицит бюджета муниципального района на 2025 год в сумме 58 479,5 тыс. рублей, прогнозируемый дефицит бюджета муниципального района на 2026 год в сумме 62 080,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2. Поступление доходов бюджета муниципального района по кодам видов доходов, подвидов доходов на 2024 год и на плановый период 2025 и 2026 го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1. Утвердить поступление доходов бюджета муниципального района по кодам видов доходов, подвидов доходов на 2024 год и на плановый период 2025 и 2026 годов согласно приложению № 2 </w:t>
      </w:r>
      <w:r>
        <w:rPr>
          <w:color w:val="000000"/>
          <w:sz w:val="27"/>
          <w:szCs w:val="27"/>
        </w:rPr>
        <w:t>к настоящему решению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  <w:tab/>
      </w:r>
      <w:r>
        <w:rPr>
          <w:b/>
          <w:color w:val="000000"/>
          <w:sz w:val="27"/>
          <w:szCs w:val="27"/>
        </w:rPr>
        <w:t>Статья 3. Нормативы распределения доходов между бюджетами бюджетной системы Российской Федерации на 2024 год и на плановый период 2025 и 2026 годов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3.1. В соответствии с положением пункта 2 статьи 184.1 Бюджетного кодекса Российской Федерации утвердить нормативы отчислений от налогов, сборов и неналоговых доходов в бюджет муниципального района и бюджеты городского и сельских поселений на 2024 год и </w:t>
      </w:r>
      <w:r>
        <w:rPr>
          <w:sz w:val="27"/>
          <w:szCs w:val="27"/>
        </w:rPr>
        <w:t>на плановый период 2025 и 2026 годов</w:t>
      </w:r>
      <w:r>
        <w:rPr>
          <w:color w:val="000000"/>
          <w:sz w:val="27"/>
          <w:szCs w:val="27"/>
        </w:rPr>
        <w:t xml:space="preserve"> согласно приложению № 3 к настоящему решению.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4. Бюджетные ассигнования бюджета муниципального района на 2024 год и на плановый период 2025 и 2026 год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Утвердить общий объем бюджетных ассигнований на исполнение публичных нормативных обязательств Бобровского муниципального района Воронежской области на 2024 год в сумме 42 961,0 тыс. рублей, на 2025 год в сумме 45 294,6 тыс. рублей и на 2026 год в сумме 46 310,0 тыс. рублей с распределением согласно приложению № 4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Утвердить ведомственную структуру расходов бюджета муниципального района на 2024 год и на плановый период 2025 и 2026 годов согласно приложению № 5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3. Утвердить распределение бюджетных ассигнований по разделам, подразделам, целевым статьям (муниципальным программам Бобровского муниципального района Воронежской области), группам видов расходов классификации расходов бюджета муниципального района на 2024 год и на плановый период 2025 и 2026 годов согласно приложению № 6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4. Утвердить распределение бюджетных ассигнований по целевым статьям (муниципальным программам Бобровского муниципального района Воронежской области), группам видов расходов, разделам, подразделам классификации расходов бюджета муниципального района на 2024 год и на плановый период 2025 и 2026 годов согласно приложению № 7 к настоящему решен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5. Утвердить объем бюджетных ассигнований муниципального дорожного фонда Бобровского муниципального района на 2024 год и на плановый период 2025 и 2026 годов согласно приложению № 8 к настоящему решению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Установить, </w:t>
      </w:r>
      <w:r>
        <w:rPr>
          <w:sz w:val="27"/>
          <w:szCs w:val="27"/>
        </w:rPr>
        <w:t>что бюджетные ассигнования муниципального дорожного фонда направляются на: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роектирование, строительство, реконструкцию автомобильных дорог сельских поселений и искусственных сооружений на них (включая разработку документации по планировке территории в целях размещения автомобильных дорог, инженерные изыскания, разработку проектной документации, проведение необходимых государственных экспертиз, выкуп земельных участков и подготовку территории строительства);</w:t>
      </w:r>
    </w:p>
    <w:p>
      <w:pPr>
        <w:pStyle w:val="Normal"/>
        <w:widowControl w:val="fals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капитальный ремонт и ремонт автомобильных дорог сельских поселений и искусственных сооружений на них (включая проектирование соответствующих работ и проведение необходимых государственных экспертиз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) содержание автомобильных дорог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) выполнение научно-исследовательских, опытно-конструкторских и технологических работ в области дорож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5)  обеспечение мероприятий по безопасност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6) капитальный ремонт и ремонт дворовых территорий многоквартирных домов, проездов к дворовым территориям многоквартирн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7)  инвентаризацию и паспортизацию объектов дорожного хозяйства, оформление права собственности сельских поселения на объекты дорожного хозяйства и земельные участки, на которых они расположены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8) иных расходов, связанных с финансовым обеспечением деятельности в отношении автомобильных дорог сельских поселений, а также расходов на выполнение капитального ремонта и ремонта дворовых территорий многоквартирных домов, проездов к дворовым территориям многоквартирных домов, расположенных в границах сельских посе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9) погашение задолженности по бюджетным кредитам, полученным на строительство (реконструкцию), капитальный ремонт, ремонт и содержание автомобильных дорог общего пользования местного значений (сельских поселений), а также на капитальный ремонт и ремонт дворовых территорий многоквартирных домов, проездов к дворовым территориям многоквартирных домов сельских поселений Бобровского муниципального район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спользование средств муниципального дорожного фонда Бобровского муниципального района Воронежской области, осуществляется в Порядке, установленном решением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4.6. Утвердить общий объем средств резервного фонда администрации Бобровского муниципального района Воронежской области на 2024 год в сумме 500,0 тыс. рублей, на 2025 год в сумме 500,0 тыс. рублей и на 2026 год в сумме 500,0 тыс. рублей. Использование средств резервного фонда администрации Бобровского муниципального района Воронежской области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Статья 5. Особенности использования бюджетных ассигнований по обеспечению деятельности органов местного самоуправления Бобровского муниципального района Воронежской области и муниципальных учреждений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. Исполнительный орган местного самоуправления Бобровского муниципального района не вправе принимать решения, приводящие к увеличению в 2024 году численности муниципальных служащих Бобровского муниципального района, а также работников муниципальных казенных учреждений Бобровского муниципального района Воронежской области, за исключением случаев, связанных с изменением состава и (или функций) исполнительного органа муниципального района и муниципальных учреждений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2 Заключение и оплата органами местного самоуправления  Бобровского муниципального района Воронежской области и казенными учреждениями Бобровского района Воронежской области договоров (соглашений, муниципальных контрактов), исполнение которых осуществляется за счет средств бюджета муниципального района, осуществляется в пределах доведенных им лимитов бюджетных обязательств в соответствии с кодами классификации расходов бюджета муниципального района и с учетом принятых и неисполненных обязательств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3 Вытекающие из договоров (соглашений, муниципальных контрактов), исполнение которых осуществляется за счет средств бюджета муниципального района, обязательства, принятые органами местного самоуправления Бобровского муниципального района Воронежской области и казенными учреждениями Бобровского муниципального района Воронежской области сверх доведенных им лимитов бюджетных обязательств, не подлежат оплате за счет средств бюджета муниципального района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татья 6. Межбюджетные трансферты бюджетам городского и сельских поселени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Cs/>
          <w:color w:val="000000"/>
          <w:sz w:val="27"/>
          <w:szCs w:val="27"/>
        </w:rPr>
        <w:t xml:space="preserve">6.1. Утвердить бюджетные ассигнования на предоставление межбюджетных трансфертов бюджетам поселений Бобровского муниципального района Воронежской области на 2024 год и на плановый период 2025 и 2026 годов согласно приложению № 9 </w:t>
      </w:r>
      <w:r>
        <w:rPr>
          <w:color w:val="000000"/>
          <w:sz w:val="27"/>
          <w:szCs w:val="27"/>
        </w:rPr>
        <w:t xml:space="preserve">к настоящему решению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 xml:space="preserve">6.2. </w:t>
      </w:r>
      <w:r>
        <w:rPr>
          <w:sz w:val="27"/>
          <w:szCs w:val="27"/>
        </w:rPr>
        <w:t xml:space="preserve">Утвердить распределение межбюджетных трансфертов бюджетам поселений Бобровского муниципального района Воронежской области </w:t>
      </w:r>
      <w:r>
        <w:rPr>
          <w:color w:val="000000"/>
          <w:sz w:val="27"/>
          <w:szCs w:val="27"/>
        </w:rPr>
        <w:t>на 2024 год в сумме 58 859,0 тыс. рублей, на 2025 год в сумме 261 210,7 тыс. рублей, на 2026 год в сумме 31 890,0 тыс. рублей с распределением согласно приложению № 10 к настоящему решению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- дотации бюджетам поселений Бобровского муниципального района Воронежской области на 2024 год в сумме 26 603,0 тыс. рублей, на 2025 год в сумме 26 339,0 тыс. рублей, на 2026 год в сумме 27 890,0 тыс. рублей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7"/>
          <w:szCs w:val="27"/>
        </w:rPr>
        <w:t>- иные межбюджетные трансферты поселений Бобровского муниципального района Воронежской области на 2024 год в сумме 32 256,0 тыс. рублей, на 2025 год в сумме 234 871,7 тыс. рублей, на 2026 год в сумме 4 000,0 тыс. рублей.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етодика расчета и распределения иных межбюджетных трансфертов на предоставление финансовой поддержки поселениям в целях обеспечения сбалансированности поселений Бобровского муниципального района осуществляется в Порядке, установленном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3. Установить доли видов расходов, входящих в репрезентативную систему расходных обязательств поселений Бобровского муниципального района согласно приложению № 11 к настоящему решению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  <w:r>
        <w:rPr>
          <w:b/>
          <w:color w:val="000000"/>
          <w:sz w:val="27"/>
          <w:szCs w:val="27"/>
        </w:rPr>
        <w:t>Статья 7. Предоставление бюджетных кредитов бюджетам городского и сельских поселений в 2024 год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.1.Установить, что в 2024 году бюджетные кредиты бюджетам городского и сельских поселений предоставляются из бюджета муниципального района в пределах общего объёма бюджетных ассигнований, предусмотренных по источникам финансирования дефицита бюджета муниципального района в сумме 0 тыс. рублей, на срок, выходящий за пределы финансового года, в сумме до 5 000,0 тыс. рублей на срок, в пределах финансового год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Бюджетные кредиты бюджетам городского и сельских поселений предоставляются на следующие цел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покрытие временных кассовых разрывов, возникающих при исполнении бюджетов городского и сельских поселений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уществление мероприятий, связанных с ликвидацией последствий стихийных бедствий и техногенных аварий на срок до одного год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на частичное покрытие дефицитов бюджетов городского и сельских поселений для строительства объектов муниципальной собственности на срок до трех лет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2. Установить плату за пользование указанными в пункте 7.1 бюджетными кредитам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ля покрытия временных кассовых разрывов, возникающих при исполнении бюджетов городского и сельских поселений в размере 0,1 процента годовы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 для частичного покрытия дефицитов бюджетов городского и сельских поселений для строительства объектов муниципальной собственности в размере 0,1 процента годовых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для осуществления мероприятий, связанных с ликвидацией последствий стихийных бедствий и техногенных аварий по ставке 0 процентов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 Установить на 2024 год следующий порядок предоставления бюджетных кредитов бюджетам городского и сельских поселений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1. Решение о предоставлении бюджетных кредитов бюджетам городского и сельских поселений для осуществления мероприятий, связанных с ликвидацией последствий стихийных бедствий и техногенных аварий; для частичного покрытия дефицитов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2. Решение о предоставлении бюджетных кредитов бюджетам городского и сельских поселений для покрытия временных кассовых разрывов, возникающих при исполнении бюджетов городского и сельских поселений, в том числе о сроках, на которые они предоставляются, утверждается правовым акт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3. Условия предоставления, использования и возврата бюджетных кредитов устанавливаются согласно Порядка предоставления (использования, возврата) из бюджета муниципального района бюджетам городского и сельских поселений Бобровского муниципального района бюджетных кредитов (далее-Порядок), утвержденного постановление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7.3.4. Бюджетные кредиты предоставляются городскому и сельским поселениям без предоставления ими обеспечения своего обязательства по возврату кредитов, уплате процентов и иных платежей, предусмотренных соответствующим соглаш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3.5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ля получения бюджетного кредита администрация городского, сельского поселения, претендующая на его получение, обязана представить в финансовый отдел администрации Бобровского муниципального района Воронежской области заявку и комплект документов, указанный в Порядк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4. Бюджетные кредиты используются на цели, предусмотренные в пункте 7.1 настоящей статьи, и их возврат осуществляется в соответствии с требованиями бюджетного законодательства Российской Федерации, Воронежской области, правовыми актами Бобровского муниципального района Воронежской области и условиями соглаш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5. Бюджетный кредит не предоставляется бюджету городского и сельских поселений, имеющим просроченную(неурегулированную) задолженность по денежным обязательствам перед бюджетом Бобровского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6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Особенности списания и реструктуризации отдельных видов задолженности перед бюджетом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Администрация Бобровского муниципального района Воронежской области вправе провести в 2024 году реструктуризацию задолженности по бюджетным кредитам, выданным городскому и сельским поселениям из бюджета муниципального района на частичное покрытие дефицитов бюджетов городского и сельских поселений, выделенных на строительство (реконструкцию), капитальный ремонт объектов муниципальной собственности, а также на благоустройство территорий поселений, путем ее частичного списания и предоставления рассрочки по уплате оставшейся задолженно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За пользование средствами муниципального бюджета взимается плата в размере 0,1 процента, начисляемая на остаток реструктурированной задолженности по основному долгу и начисленным за фактический срок пользования бюджетным кредитом на дату реструктуризации задолженности процента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рядок реструктуризации денежных обязательств перед бюджетом муниципального района устанавливается администрацией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Статья 8. Субсидии юридическим лицам (за исключением субсидий муниципальным учреждениям), индивидуальным предпринимателям – производителям товаров, работ, услуг.  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Установить, что в 2024 году за счет средств бюджета муниципального района предоставляются субсид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обеспечение деятельности Бобровского отделения всероссийского общества инвалид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/>
      </w:pPr>
      <w:r>
        <w:rPr>
          <w:color w:val="000000"/>
          <w:sz w:val="27"/>
          <w:szCs w:val="27"/>
        </w:rPr>
        <w:t xml:space="preserve">на обеспечение Бобровской районной организации Воронежского отделения всероссийской общественной организации ветеранов войн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</w:tabs>
        <w:autoSpaceDE w:val="false"/>
        <w:ind w:left="0"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убъектам малого и среднего предприним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9. Муниципальный внутренний долг Бобровского муниципального района Воронежской области, обслуживание муниципального внутреннего долга Бобровского муниципального района Воронежской области, муниципальные внутренние заимствования Бобровского муниципального района Воронежской области и предоставление муниципальных гарантий Бобровского муниципального района Воронежской области в валюте Российской Федер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1. Установить верхний предел муниципального внутреннего долга на января 2025 года в сумме 56 266,7 тыс. рублей, в том числе верхний предел долга по муниципальным гарантиям в валюте Российской Федерации 0 тыс. рублей, на 1 января 2026 года в сумме 9 800,0 тыс. рублей, в том числе верхний предел долга по муниципальным гарантиям в валюте Российской Федерации 0 тыс. рублей , на  1 января 2027 года в сумме 0,0 тыс. рублей, в том числе верхний предел долга по муниципальным гарантиям в валюте Российской Федерации 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2. Утвердить объем расходов на обслуживание муниципального долга Бобровского муниципального района Воронежской области на 2024 год в сумме 98,7 тыс. рублей, на 2025 год в сумме 48,9 тыс. рублей, на 2026 год в сумме 9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3. Утвердить Программу муниципальных внутренних заимствований Бобровского муниципального района Воронежской области на 2024 год и на плановый период 2025 и 2026 годов согласно приложению № 1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Статья 10. Особенности исполнения бюджета муниципального района в 2024 год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0.1. Установить, что неиспользованные на 1 января 2024 года остатки межбюджетных трансфертов, предоставленных из бюджета муниципального района бюджетам городского и сельских поселений за счет средств федерального и областного бюджетов в форме субсидий и иных межбюджетных трансфертов, имеющих целевое назначение, подлежат возврату в бюджет муниципального района в </w:t>
      </w:r>
      <w:r>
        <w:rPr>
          <w:sz w:val="27"/>
          <w:szCs w:val="27"/>
        </w:rPr>
        <w:t>течение первых семи рабочих</w:t>
      </w:r>
      <w:r>
        <w:rPr>
          <w:color w:val="000000"/>
          <w:sz w:val="27"/>
          <w:szCs w:val="27"/>
        </w:rPr>
        <w:t xml:space="preserve"> дней 2024 года для </w:t>
      </w:r>
      <w:r>
        <w:rPr>
          <w:sz w:val="27"/>
          <w:szCs w:val="27"/>
        </w:rPr>
        <w:t>возврата в областной бюджет</w:t>
      </w:r>
      <w:r>
        <w:rPr>
          <w:color w:val="000000"/>
          <w:sz w:val="27"/>
          <w:szCs w:val="27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2.  Установить, что неиспользованные по состоянию на 1 января 2024 года остатки межбюджетных трансфертов, предоставленных из бюджета муниципального района бюджетам городского и сельских поселений за счет средств бюджета муниципального района, имеющих целевое назначение, могут использоваться в очередном финансовом году на те же цели, при наличии потребности в указанных трансфертах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3. Принятие главным администратором средств бюджета муниципального района решения о наличии (отсутствии) потребности в иных межбюджетных трансфертах, имеющих целевое назначение, не использованных в 2023 году, а также возврат им указанных межбюджетных трансфертов в бюджеты городского и сельских поселений, в отношении которых принято решение о наличии потребности в направлении их в 2024 году на те же цели, осуществляется не позднее 1 апреля 2024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4. Возврат неиспользованных по состоянию на 1 января 2024 года остатков межбюджетных трансфертов в бюджет муниципального района, осуществляется в Порядке, установленном финансовым отделом администрации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5</w:t>
      </w:r>
      <w:r>
        <w:rPr>
          <w:sz w:val="27"/>
          <w:szCs w:val="27"/>
        </w:rPr>
        <w:t>. Безвозмездные поступления от физических и юридических лиц (в том числе добровольные пожертвования) муниципальным учреждениям, поступившие в бюджет муниципального района в 2023 году сверх утвержденных настоящим решением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учреждений путем внесения изменений в сводную бюджетную роспись по представлению главных распорядителей средств бюджета муниципального района без внесения изменений в настоящее реш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0.6</w:t>
      </w:r>
      <w:r>
        <w:rPr>
          <w:sz w:val="27"/>
          <w:szCs w:val="27"/>
        </w:rPr>
        <w:t xml:space="preserve">. Установить в соответствии с частью 3 статьи 48 «Положения о бюджетном процессе в Бобровском муниципальном районе </w:t>
      </w:r>
      <w:r>
        <w:rPr>
          <w:color w:val="000000"/>
          <w:sz w:val="27"/>
          <w:szCs w:val="27"/>
        </w:rPr>
        <w:t>Воронежской области</w:t>
      </w:r>
      <w:r>
        <w:rPr>
          <w:sz w:val="27"/>
          <w:szCs w:val="27"/>
        </w:rPr>
        <w:t>», частью 3 статьи 217 Бюджетного кодекса Российской Федерации основания для внесения изменений в показатели сводной бюджетной росписи бюджета муниципального района, в том числе связанные с особенностями исполнения бюджета муниципального района и (или) распределения бюджетных ассигнований, без внесения изменений в настоящее реше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увеличение бюджетных ассигнований на сумму остатков средств областного бюджета по согласованию с главным администратором бюджетных средств областного бюджета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 недостаточность бюджетных ассигнований для исполнения публичных нормативных обязательств – с превышением общего объема указанных ассигнований в пределах 5 процентов общего объема бюджетных ассигнований, утвержденных решением об утверждении бюджета муниципального района на их исполнение в текущем финансовом год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) установить, что факт уплаты обязательных платежей в случаях, установленных нормативными правовыми актами Российской Федерации, муниципальным учреждениям, которым в соответствии с бюджетным законодательством Российской Федерации открыт лицевой счет в финансовом отделе, подтверждается платежным поручением о переводе денежных средств с отметкой финансового отдела администрации Бобровского муниципального района </w:t>
      </w:r>
      <w:r>
        <w:rPr>
          <w:color w:val="000000"/>
          <w:sz w:val="27"/>
          <w:szCs w:val="27"/>
        </w:rPr>
        <w:t>Воронежской области</w:t>
      </w:r>
      <w:r>
        <w:rPr>
          <w:sz w:val="27"/>
          <w:szCs w:val="27"/>
        </w:rPr>
        <w:t>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) распределение зарезервированных в составе утвержденных статьей 5 настоящего решения Совета народных депутатов Бобровского муниципального района </w:t>
      </w:r>
      <w:r>
        <w:rPr>
          <w:color w:val="000000"/>
          <w:sz w:val="27"/>
          <w:szCs w:val="27"/>
        </w:rPr>
        <w:t xml:space="preserve">Воронежской области </w:t>
      </w:r>
      <w:r>
        <w:rPr>
          <w:sz w:val="27"/>
          <w:szCs w:val="27"/>
        </w:rPr>
        <w:t xml:space="preserve">бюджетных ассигнований, предусмотренных по разделу «Другие общегосударственные вопросы» на реализацию решений главы администрации Бобровского муниципального района </w:t>
      </w:r>
      <w:r>
        <w:rPr>
          <w:color w:val="000000"/>
          <w:sz w:val="27"/>
          <w:szCs w:val="27"/>
        </w:rPr>
        <w:t>Воронежской област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ьзование зарезервированных средств осуществляется в Порядке, установленном администрацией Бобровского муниципального района </w:t>
      </w:r>
      <w:r>
        <w:rPr>
          <w:color w:val="000000"/>
          <w:sz w:val="27"/>
          <w:szCs w:val="27"/>
        </w:rPr>
        <w:t>Воронежской области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6) перераспределение бюджетных ассигнований в целях софинансирования расходов  бюджета на реализацию отдельных мероприятий (направление расходов), капитальных вложений в объекты муниципальной собственности, для исполнения которых предоставляются межбюджетные трансферты из федерального бюджета, в пределах предусмотренного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 бюджетных средст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) перераспределение бюджетных ассигнований в целях достижения соответствующих результатов национальных (федеральных) проектов, в пределах, предусмотренных настоящим решением Совета народных депутатов Бобровского муниципального района Воронежской области общего объема бюджетных ассигнований главному распорядителю бюджетных средств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8) внесение изменений в наименование целевой статьи расходов бюджета муниципального района, относящихся к расходам на реализацию региональных проектов (расходам на достижение целей национальных проектов) в случае если в течение финансового года по указанной целевой статье кассовые расходы бюджета не производились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0.7. Установить, что казначейскому сопровождению подлежат следующие средств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авансовые платежи и расчеты по муниципальным контрактам, заключаемым на сумму от 50,0 миллионов рублей и более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становить, что на основании статьи 242.27 БК РФ казначейскому сопровождению не подлежат средства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 муниципальным контрактам, исполнение которых подлежит банковскому сопровождению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средства, подлежащие казначейскому сопровождению в Управлении Федерального казначейства по Воронежской области в соответствии с федеральным законом о федеральном бюджете на 2024 год и на плановый период 2025 и 2026 годов.».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</w:rPr>
        <w:t>Статья 11. Особенности использования бюджетных ассигнований для финансирования договоров (муниципальных контрактов), заключаемых муниципальными учреждени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11.1. Установить, что заключение и оплата муниципальными учреждениями, органом местного самоуправления Бобровского муниципального района Воронежской области и структурными подразделениями администрации Бобровского муниципального района Воронежской области с правом юридического лица контрактов и иных договоров, производятся в пределах утверждённых им лимитов бюджетных обязательств в соответствии с классификацией расходов бюджета муниципального район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 xml:space="preserve">11.2 Установить, что получатели средств </w:t>
      </w:r>
      <w:r>
        <w:rPr>
          <w:sz w:val="27"/>
          <w:szCs w:val="27"/>
        </w:rPr>
        <w:t xml:space="preserve">муниципального </w:t>
      </w:r>
      <w:r>
        <w:rPr>
          <w:color w:val="000000"/>
          <w:sz w:val="27"/>
          <w:szCs w:val="27"/>
        </w:rPr>
        <w:t>бюджета, бюджетные учреждения Бобровского муниципального района Воронежской области при заключении муниципальных контрактов (договоров) в сфере закупок товаров, работ, услуг вправе предусматривать авансовые платежи (предварительную оплату) в размере, установленном исполнительно-распорядительным органом местного самоуправления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татья 12. Вступление в силу настоящего </w:t>
      </w:r>
      <w:r>
        <w:rPr>
          <w:b/>
          <w:color w:val="000000"/>
          <w:sz w:val="27"/>
          <w:szCs w:val="27"/>
        </w:rPr>
        <w:t>решения Совета народных депутатов Бобровского муниципального района Воронежской област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Настоящее решение Совета народных депутатов Бобровского муниципального района Воронежской области вступает в силу с 1 января 2024 года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народных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обровского 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         В.А. Рыж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Бобровског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7"/>
          <w:szCs w:val="27"/>
        </w:rPr>
        <w:t>Воронежской области                                                                         А.И. Балбе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i</dc:creator>
  <dc:description/>
  <cp:keywords/>
  <dc:language>en-US</dc:language>
  <cp:lastModifiedBy>Юлия Тюленева</cp:lastModifiedBy>
  <cp:lastPrinted>2023-05-12T10:37:00Z</cp:lastPrinted>
  <dcterms:modified xsi:type="dcterms:W3CDTF">2024-02-20T06:33:00Z</dcterms:modified>
  <cp:revision>995</cp:revision>
  <dc:subject/>
  <dc:title>                                                                                                                          Проект решения</dc:title>
</cp:coreProperties>
</file>