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12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</w:t>
      </w:r>
    </w:p>
    <w:p>
      <w:pPr>
        <w:pStyle w:val="Style18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__</w:t>
      </w:r>
      <w:r>
        <w:rPr>
          <w:u w:val="single"/>
        </w:rPr>
        <w:t>24 апреля 2018 г.</w:t>
      </w:r>
      <w:r>
        <w:rPr/>
        <w:t xml:space="preserve">  № __</w:t>
      </w:r>
      <w:r>
        <w:rPr>
          <w:u w:val="single"/>
        </w:rPr>
        <w:t>15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9pt;width:7.05pt;height:7.05pt" coordorigin="-95,218" coordsize="141,141">
                <v:line id="shape_0" from="-95,218" to="-9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218" to="46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90170" cy="90170"/>
                <wp:effectExtent l="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8pt;width:7.05pt;height:7.05pt" coordorigin="4680,56" coordsize="141,141">
                <v:line id="shape_0" from="4822,56" to="4822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6" to="4821,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бюджетном процессе в Бобров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pacing w:val="7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                   от 06.10.2003 №131-ФЗ «Об общих принципах организации местного самоуправления в Российской федерации»,  законом Воронежской области от 10.10.2008 № 81-ОЗ «О бюджетном процессе в Воронежской области», Уставом Бобровского муниципального района Воронежской области, утвержденным постановлением Совета народных депутатов Бобровского муниципального района Воронежской области от 29.06.2005 №127, в целях осуществления бюджетного процесса в Бобровском муниципальном районе Воронежской области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бюджетном процессе в Бобровском муниципальном районе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Бобровской районной газете «Звезд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и силу следующие решения Совета народных депутатов Бобровского муниципального района Воронежской област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т 12.03.2013 № 04 «Об утверждении Положения о бюджетном процессе в Бобровском муниципальном районе Воронеж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.06.2013 №12 «О внесении изменений и дополнений в Положение о бюджетном процессе в Бобровском муниципальном районе Воронежской области, утвержденное решением Совета народных депутатов Бобровского муниципального района №4 от 12.03.2013 г.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 27.12.2013 № 28 «О внесении изменений в решение Совета народных депутатов Бобровского муниципального района Воронежской области от 12 марта 2013 г. № 04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 26.11.2014 № 29 «О внесении изменений в решение Совета народных депутатов Бобровского муниципального района Воронежской области от 12 марта 2013 года № 04 «Об утверждении Положения о бюджетном процессе в Бобровском муниципальном районе Воронеж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 26.12.2014 № 36 «О внесении изменений в решение Совета народных депутатов Бобровского муниципального района Воронежской области от 12 марта 2013 года № 04 «Об утверждении Положения о бюджетном процессе в Бобровском муниципальном районе Воронеж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 23.04.2015 № 17 «О внесении изменений в решение Совета народных депутатов Бобровского муниципального района Воронежской области от 12 марта 2013 г. № 0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12.2015 № 41 «О внесении изменений в Положение о бюджетном процессе в Бобровском муниципальном районе Воронежской области, утвержденное решением Совета народных депутатов Бобровского муниципального района Воронежской области от 12 марта 2013 г. № 0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04.2016 № «О внесении изменений в Положение о бюджетном процессе в Бобровском муниципальном районе Воронежской области, утвержденное решением Совета народных депутатов Бобровского муниципального района Воронежской области от 12 марта 2013 года № 04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12.2016 № 58 «О внесении изменений в Положение о бюджетном процессе в Бобровском муниципальном районе Воронежской области, утвержденное решением Совета народных депутатов Бобровского муниципального района Воронежской области от 12 марта 2013 г. № 04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бровского муниципального района 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      В. А. Рыжов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ование: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        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ечелев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опроизвод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Г. В. Арутюнян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: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бровского муниципального района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оронежской области                          </w:t>
        <w:tab/>
        <w:tab/>
        <w:tab/>
        <w:tab/>
        <w:tab/>
        <w:t xml:space="preserve">        </w:t>
      </w:r>
      <w:r>
        <w:rPr>
          <w:bCs/>
          <w:sz w:val="28"/>
          <w:szCs w:val="28"/>
        </w:rPr>
        <w:t>Е. А. Попова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User</dc:creator>
  <dc:description/>
  <cp:keywords/>
  <dc:language>en-US</dc:language>
  <cp:lastModifiedBy>Попова Екатерина Александровна</cp:lastModifiedBy>
  <cp:lastPrinted>2018-04-09T14:35:00Z</cp:lastPrinted>
  <dcterms:modified xsi:type="dcterms:W3CDTF">2020-08-06T13:02:00Z</dcterms:modified>
  <cp:revision>40</cp:revision>
  <dc:subject/>
  <dc:title>АДМИНИСТРАЦИЯ ГОРОДСКОГО ПОСЕЛЕНИЯ ГОРОД БОБРОВ БОБРОВСКОГО МУНИЦИПАЛЬНОГО РАЙОНА ВОРОНЕЖСКОЙ ОБЛАСТИ</dc:title>
</cp:coreProperties>
</file>