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4640</wp:posOffset>
            </wp:positionH>
            <wp:positionV relativeFrom="paragraph">
              <wp:posOffset>-334645</wp:posOffset>
            </wp:positionV>
            <wp:extent cx="514985" cy="6369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СОВЕТ НАРОДНЫХ ДЕПУТАТОВ БОБРОВСКОГО </w:t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>МУНИЦИПАЛЬНОГО РАЙОНА ВОРОНЕЖСКОЙ ОБЛАСТИ</w:t>
      </w:r>
    </w:p>
    <w:p>
      <w:pPr>
        <w:pStyle w:val="Normal"/>
        <w:ind w:firstLine="567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3"/>
        <w:ind w:left="0" w:firstLine="567"/>
        <w:rPr/>
      </w:pPr>
      <w:r>
        <w:rPr/>
        <w:t xml:space="preserve">Р Е Ш Е Н И Е                                 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rPr/>
      </w:pPr>
      <w:r>
        <w:rPr>
          <w:sz w:val="24"/>
          <w:u w:val="single"/>
        </w:rPr>
        <w:t xml:space="preserve">от  24 декабря  2021 г. № </w:t>
      </w:r>
      <w:r>
        <w:rPr>
          <w:sz w:val="24"/>
        </w:rPr>
        <w:t xml:space="preserve"> 38    </w:t>
      </w:r>
    </w:p>
    <w:p>
      <w:pPr>
        <w:pStyle w:val="Normal"/>
        <w:ind w:firstLine="284"/>
        <w:rPr/>
      </w:pPr>
      <w:r>
        <w:rPr>
          <w:sz w:val="24"/>
        </w:rPr>
        <w:t xml:space="preserve">            </w:t>
      </w:r>
      <w:r>
        <w:rPr/>
        <w:t>г. Бобров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left="142" w:hanging="0"/>
        <w:rPr>
          <w:b/>
          <w:b/>
          <w:bCs/>
          <w:color w:val="000000"/>
          <w:spacing w:val="-8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24130</wp:posOffset>
                </wp:positionV>
                <wp:extent cx="78105" cy="78105"/>
                <wp:effectExtent l="508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20" cy="78120"/>
                          <a:chOff x="0" y="0"/>
                          <a:chExt cx="78120" cy="7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7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5pt;margin-top:1.9pt;width:6.1pt;height:6.1pt" coordorigin="13,38" coordsize="122,122">
                <v:line id="shape_0" from="13,38" to="13,1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,38" to="135,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0250</wp:posOffset>
                </wp:positionH>
                <wp:positionV relativeFrom="paragraph">
                  <wp:posOffset>24130</wp:posOffset>
                </wp:positionV>
                <wp:extent cx="96520" cy="78105"/>
                <wp:effectExtent l="0" t="508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480" cy="78120"/>
                          <a:chOff x="0" y="0"/>
                          <a:chExt cx="96480" cy="78120"/>
                        </a:xfrm>
                      </wpg:grpSpPr>
                      <wps:wsp>
                        <wps:cNvSpPr/>
                        <wps:spPr>
                          <a:xfrm>
                            <a:off x="96480" y="0"/>
                            <a:ext cx="0" cy="7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7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5pt;margin-top:1.9pt;width:7.55pt;height:6.1pt" coordorigin="5150,38" coordsize="151,122">
                <v:line id="shape_0" from="5302,38" to="5302,1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50,38" to="5272,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color w:val="000000"/>
          <w:spacing w:val="-8"/>
          <w:sz w:val="28"/>
          <w:szCs w:val="28"/>
        </w:rPr>
        <w:t xml:space="preserve">О внесении изменений и дополнений в </w:t>
      </w:r>
    </w:p>
    <w:p>
      <w:pPr>
        <w:pStyle w:val="Normal"/>
        <w:ind w:left="142" w:hanging="0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решение Совета народных депутатов  </w:t>
      </w:r>
    </w:p>
    <w:p>
      <w:pPr>
        <w:pStyle w:val="Normal"/>
        <w:shd w:fill="FFFFFF" w:val="clear"/>
        <w:ind w:left="142" w:hanging="0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Бобровского муниципального района </w:t>
      </w:r>
    </w:p>
    <w:p>
      <w:pPr>
        <w:pStyle w:val="Normal"/>
        <w:shd w:fill="FFFFFF" w:val="clear"/>
        <w:ind w:left="142" w:hanging="0"/>
        <w:rPr>
          <w:b/>
          <w:b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Воронежской области от 25.12.2020 </w:t>
      </w:r>
      <w:r>
        <w:rPr>
          <w:b/>
          <w:color w:val="000000"/>
          <w:spacing w:val="-8"/>
          <w:sz w:val="28"/>
          <w:szCs w:val="28"/>
        </w:rPr>
        <w:t>№ 25</w:t>
      </w:r>
    </w:p>
    <w:p>
      <w:pPr>
        <w:pStyle w:val="Normal"/>
        <w:shd w:fill="FFFFFF" w:val="clear"/>
        <w:ind w:left="142" w:hanging="0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«О бюджете Бобровского муниципального</w:t>
      </w:r>
    </w:p>
    <w:p>
      <w:pPr>
        <w:pStyle w:val="Normal"/>
        <w:shd w:fill="FFFFFF" w:val="clear"/>
        <w:ind w:left="142" w:hanging="0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района Воронежской области</w:t>
      </w:r>
    </w:p>
    <w:p>
      <w:pPr>
        <w:pStyle w:val="Normal"/>
        <w:shd w:fill="FFFFFF" w:val="clear"/>
        <w:ind w:left="142" w:hanging="0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на 2021 год и на плановый период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142" w:hanging="0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 xml:space="preserve">2022 и  2023 годов» (в редакции решения от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142" w:hanging="0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31.03.2021 № 03, от 02.08.2021 №12, 07.10.2021 №28)</w:t>
      </w:r>
    </w:p>
    <w:p>
      <w:pPr>
        <w:pStyle w:val="Normal"/>
        <w:shd w:fill="FFFFFF" w:val="clear"/>
        <w:ind w:firstLine="284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 основании статьи 60 раздела </w:t>
      </w:r>
      <w:r>
        <w:rPr>
          <w:bCs/>
          <w:sz w:val="28"/>
          <w:szCs w:val="28"/>
          <w:lang w:val="en-US"/>
        </w:rPr>
        <w:t>VIII</w:t>
      </w:r>
      <w:r>
        <w:rPr>
          <w:bCs/>
          <w:sz w:val="28"/>
          <w:szCs w:val="28"/>
        </w:rPr>
        <w:t xml:space="preserve"> Положения о бюджетном процессе в Бобровском муниципальном районе Воронежской области</w:t>
      </w:r>
      <w:r>
        <w:rPr>
          <w:sz w:val="28"/>
          <w:szCs w:val="28"/>
        </w:rPr>
        <w:t>, утвержденного решением Совета народных депутатов Бобровского муниципального района Воронежской области от 24 апреля 2018 года № 15, и</w:t>
      </w:r>
      <w:r>
        <w:rPr>
          <w:bCs/>
          <w:sz w:val="28"/>
          <w:szCs w:val="28"/>
        </w:rPr>
        <w:t xml:space="preserve"> в соответствие с Бюджетным кодексом Российской Федерации, Совет народных депутатов Бобровского муниципального района</w:t>
      </w:r>
      <w:r>
        <w:rPr>
          <w:sz w:val="28"/>
          <w:szCs w:val="28"/>
        </w:rPr>
        <w:t xml:space="preserve"> Воронежской области </w:t>
      </w:r>
      <w:r>
        <w:rPr>
          <w:b/>
          <w:sz w:val="28"/>
          <w:szCs w:val="28"/>
        </w:rPr>
        <w:t>р е ш и л</w:t>
      </w:r>
      <w:r>
        <w:rPr>
          <w:b/>
          <w:bCs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spacing w:val="-8"/>
          <w:sz w:val="28"/>
          <w:szCs w:val="28"/>
        </w:rPr>
      </w:pPr>
      <w:r>
        <w:rPr>
          <w:spacing w:val="-5"/>
          <w:sz w:val="28"/>
          <w:szCs w:val="28"/>
        </w:rPr>
        <w:t xml:space="preserve">1. Внести </w:t>
      </w:r>
      <w:r>
        <w:rPr>
          <w:spacing w:val="-8"/>
          <w:sz w:val="28"/>
          <w:szCs w:val="28"/>
        </w:rPr>
        <w:t>в решение Совета народных депутатов Бобровского муниципального района Воронежской области от 25 декабря 2020 г. № 25 «О бюджете  Бобровского муниципального района Воронежской области  на 2021 год и на плановый период 2022 и 2023 годов»(в редакции решения от 31.03.2021 № 03, от 02.08.2021 №12, от 07.10.2021 № 28) следующие изменения</w:t>
      </w:r>
      <w:r>
        <w:rPr>
          <w:b/>
          <w:spacing w:val="-8"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1.1. Статью 1 изложить в новой редакции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«Статья 1. Основные характеристики бюджета Бобровского муниципального района Воронежской области (далее по тексту - бюджет муниципального района) на 2021 год и на плановый период 2022 и 2023 годов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1.1. Утвердить основные характеристики бюджета муниципального района на   2021 год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1.1.1. Прогнозируемый общий объем доходов бюджета муниципального района в сумме 3 128 418,5 тыс. рублей» в том числе безвозмездные поступления в сумме 2 624 845,4 тыс. рублей» из них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- безвозмездные поступления из областного бюджета в сумме 2 567 804,4 тыс. рублей, в том числе: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-8"/>
          <w:sz w:val="28"/>
          <w:szCs w:val="28"/>
        </w:rPr>
        <w:t>- дотации в сумме 89 173,0 тыс. рублей;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-8"/>
          <w:sz w:val="28"/>
          <w:szCs w:val="28"/>
        </w:rPr>
        <w:t>- субвенции в сумме 400 430,7тыс. рублей;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-8"/>
          <w:sz w:val="28"/>
          <w:szCs w:val="28"/>
        </w:rPr>
        <w:t>- субсидии в сумме 1 976 673,5 тыс. рублей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- иные межбюджетные трансферты, имеющие целевое назначение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-8"/>
          <w:sz w:val="28"/>
          <w:szCs w:val="28"/>
        </w:rPr>
        <w:t>в сумме 101 527,2 тыс. рублей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1.2. Общий объем расходов бюджета муниципального района на 2021 год в сумме 3 258 518,3 тыс. рублей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1.3. Прогнозируемый дефицит бюджета муниципального района в сумме 130 099,8 тыс. рублей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1.1.4. «Источники внутреннего финансирования дефицита бюджета Бобровского муниципального района на 2021 год и на плановый период 2022 и 2023 годов согласно приложению № 1 к настоящему решению»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1.2. Утвердить основные характеристики бюджета муниципального района на 2022 и на 2023 год: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1.2.1. Прогнозируемый общий объем доходов бюджета муниципального района.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-9"/>
          <w:sz w:val="28"/>
          <w:szCs w:val="28"/>
        </w:rPr>
        <w:t>1.2.1.1. На 2022 год в сумме 1 558 492,7  тыс. рублей, в том числе объем безвозмездных поступлений в сумме 1 105 059,7 тыс. рублей» из них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-безвозмездные поступления из областного бюджета в сумме 1 080 644,0 тыс. рублей, в том числе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- дотации в сумме 20 414,0 тыс.  рублей;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-8"/>
          <w:sz w:val="28"/>
          <w:szCs w:val="28"/>
        </w:rPr>
        <w:t>- субвенции в сумме 405 200,3 тыс.рублей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- субсидии в сумме 632 537,7 тыс. рублей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-иные межбюджетные трансферты, имеющие целевое назначение 22 492,0 тыс. рублей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1.2.1.2. На 2023 год в сумме 1 666 131,6 тыс. рублей, в том числе объем безвозмездных поступлений в сумме 1 189 055,9 тыс. рублей, из них: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- безвозмездные поступления из областного бюджета в сумме 1 163 369,0 тыс. рублей, в том числе: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- дотации в сумме 21 632,0 тыс. рублей;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- субвенции в сумме 434 619,8 тыс. рублей;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убсидии в сумме 684 625,2 тыс. рублей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- иные межбюджетные трансферты, имеющие целевое назначение 22 492,0 тыс. рублей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Общий объём расходов бюджета муниципального района на 2022 год в сумме 1 603 836,0 тыс. рублей, в том числе условно-утвержденные расходы в сумме 13 590,1 тыс. рублей, и на 2023 год в сумме 1 713 839,1 тыс. рублей, в том числе условно-утвержденные расходы в сумме 28 605,1 тыс. рублей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1.4. Прогнозируемый дефицит бюджета муниципального района на 2022 год в сумме 45 343,3 тыс. рублей, прогнозируемый дефицит бюджета муниципального района на 2023 год в сумме 47 707,5 тыс. рублей»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1. 5. Пункт 2.1. статьи 2 изложить в новой редакции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«2.1. Утвердить поступление доходов бюджета муниципального района по кодам видов доходов, подвидов доходов на 2021 год и на плановый период 2022 и 2023 годов согласно приложению №2 к настоящему решению»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 xml:space="preserve">1. 6. </w:t>
      </w:r>
      <w:r>
        <w:rPr>
          <w:spacing w:val="-9"/>
          <w:sz w:val="28"/>
          <w:szCs w:val="28"/>
        </w:rPr>
        <w:t>В статью 5 внести следующие изменения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pacing w:val="-1"/>
          <w:sz w:val="28"/>
          <w:szCs w:val="28"/>
        </w:rPr>
      </w:pPr>
      <w:r>
        <w:rPr>
          <w:spacing w:val="-9"/>
          <w:sz w:val="28"/>
          <w:szCs w:val="28"/>
        </w:rPr>
        <w:t>1.6.1. Пункт 5.1.изложить в новой редакции: «5.1.Утвердить общий объем бюджетных ассигнований на исполнение публичных нормативных обязательств Бобровского муниципального района Воронежской области на 2021 год в сумме 38 292,7 тыс. рублей, на 2022 год в сумме 42 315,2 тыс. рублей, и на 2023 год в сумме 39 368,6 тыс. рублей с распределением согласно приложению №3 к настоящему решению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pacing w:val="-8"/>
          <w:sz w:val="28"/>
          <w:szCs w:val="28"/>
        </w:rPr>
      </w:pPr>
      <w:r>
        <w:rPr>
          <w:spacing w:val="-9"/>
          <w:sz w:val="28"/>
          <w:szCs w:val="28"/>
        </w:rPr>
        <w:t>1.6.2. П</w:t>
      </w:r>
      <w:r>
        <w:rPr>
          <w:spacing w:val="-8"/>
          <w:sz w:val="28"/>
          <w:szCs w:val="28"/>
        </w:rPr>
        <w:t>ункт 5.2. изложить в новой редакции: «5.2. Утвердить ведомственную структуру расходов бюджета муниципального района на 2021 год и на плановый период 2022 и 2023 годов согласно приложению №4 к настоящему решению»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spacing w:val="-13"/>
          <w:sz w:val="28"/>
          <w:szCs w:val="28"/>
        </w:rPr>
        <w:t xml:space="preserve">1.6.3. Пункт 5.3. </w:t>
      </w:r>
      <w:r>
        <w:rPr>
          <w:spacing w:val="-8"/>
          <w:sz w:val="28"/>
          <w:szCs w:val="28"/>
        </w:rPr>
        <w:t xml:space="preserve">изложить в новой редакции: </w:t>
      </w:r>
      <w:r>
        <w:rPr>
          <w:spacing w:val="-13"/>
          <w:sz w:val="28"/>
          <w:szCs w:val="28"/>
        </w:rPr>
        <w:t xml:space="preserve">«5.3. </w:t>
      </w:r>
      <w:r>
        <w:rPr>
          <w:color w:val="000000"/>
          <w:sz w:val="28"/>
          <w:szCs w:val="28"/>
        </w:rPr>
        <w:t>Утвердить распределение бюджетных ассигнований по разделам, подразделам, целевым статьям (муниципальным программам Бобровского муниципального района Воронежской области), группам видов расходов классификации расходов бюджета муниципального района на 2021 год и на плановый период 2022 и 2023 годов согласно приложению №5 к настоящему решению»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 xml:space="preserve">1.6.4. Пункт 5.4. </w:t>
      </w:r>
      <w:r>
        <w:rPr>
          <w:spacing w:val="-8"/>
          <w:sz w:val="28"/>
          <w:szCs w:val="28"/>
        </w:rPr>
        <w:t>изложить в новой редакции:</w:t>
      </w:r>
      <w:r>
        <w:rPr>
          <w:spacing w:val="-13"/>
          <w:sz w:val="28"/>
          <w:szCs w:val="28"/>
        </w:rPr>
        <w:t xml:space="preserve"> «5.4. </w:t>
      </w:r>
      <w:r>
        <w:rPr>
          <w:color w:val="000000"/>
          <w:sz w:val="28"/>
          <w:szCs w:val="28"/>
        </w:rPr>
        <w:t>Утвердить распределение бюджетных ассигнований по целевым статьям (муниципальным программам Бобровского муниципального района Воронежской области), группам видов расходов, разделам, подразделам классификации расходов бюджета муниципального района на 2021 год и на плановый период 2022 и 2023 годов согласно приложению №6 к настоящему решению»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spacing w:val="-8"/>
          <w:sz w:val="28"/>
          <w:szCs w:val="28"/>
        </w:rPr>
        <w:t xml:space="preserve">1.6.5. Пункт 5.5. изложить в новой редакции: «5.5. </w:t>
      </w:r>
      <w:r>
        <w:rPr>
          <w:color w:val="000000"/>
          <w:sz w:val="28"/>
          <w:szCs w:val="28"/>
        </w:rPr>
        <w:t>Утвердить объем бюджетных ассигнований муниципального дорожного фонда на 2021 год и на плановый период 2022 и 2023 годов согласно приложению №7 к настоящему решению»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>1.7</w:t>
      </w:r>
      <w:r>
        <w:rPr>
          <w:spacing w:val="-1"/>
          <w:sz w:val="28"/>
          <w:szCs w:val="28"/>
        </w:rPr>
        <w:t xml:space="preserve">. </w:t>
      </w:r>
      <w:r>
        <w:rPr>
          <w:spacing w:val="-9"/>
          <w:sz w:val="28"/>
          <w:szCs w:val="28"/>
        </w:rPr>
        <w:t>В статью 10 внести следующие изменения: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-9"/>
          <w:sz w:val="28"/>
          <w:szCs w:val="28"/>
        </w:rPr>
        <w:t>Пункт  10.1. изложить в новой редакции: «10.1. Установить верхний предел муниципального внутреннего долга на 1 января 2022 года в сумме 3 014,4 тыс. рублей, в том числе верхний предел долга по муниципальным гарантиям в валюте Российской Федерации 0 тыс.рублей, на 1 января 2023 года в сумме 0 тыс. рублей, в том числе верхний предел долга по муниципальным гарантиям в валюте Российской Федерации 0 тыс.рублей, на 1 января 2024 года в сумме 0 тыс.рублей, в том числе верхний предел долга по муниципальным гарантиям в валюте Российской Федерации 0 тыс. рублей»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Пункт 10.2. изложить в новой редакции: «10.2. Утвердить объем расходов на обслуживание муниципального долга Бобровского муниципального района Воронежской области на 2021 год в сумме 28,5  тыс.рублей, на 2022 год в сумме 1,2 тыс.рублей, на 2023 год в сумме 0 тыс.рублей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spacing w:val="-9"/>
          <w:sz w:val="28"/>
          <w:szCs w:val="28"/>
        </w:rPr>
      </w:pPr>
      <w:r>
        <w:rPr>
          <w:spacing w:val="-13"/>
          <w:sz w:val="28"/>
          <w:szCs w:val="28"/>
        </w:rPr>
        <w:t xml:space="preserve">Пункт 10.3. </w:t>
      </w:r>
      <w:r>
        <w:rPr>
          <w:spacing w:val="-8"/>
          <w:sz w:val="28"/>
          <w:szCs w:val="28"/>
        </w:rPr>
        <w:t xml:space="preserve">изложить в новой редакции: </w:t>
      </w:r>
      <w:r>
        <w:rPr>
          <w:spacing w:val="-13"/>
          <w:sz w:val="28"/>
          <w:szCs w:val="28"/>
        </w:rPr>
        <w:t xml:space="preserve">«10.3. </w:t>
      </w:r>
      <w:r>
        <w:rPr>
          <w:color w:val="000000"/>
          <w:sz w:val="28"/>
          <w:szCs w:val="28"/>
        </w:rPr>
        <w:t>Утвердить программу муниципальных внутренних заимствований Бобровского муниципального района Воронежской области на 2021 год и на плановый период 2022 и 2023 годов согласно приложению №8»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2. Решение вступает в силу с момента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одных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бровского муниципальн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Воронежской области                                                                     В.А.Рыж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Бобровского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ронежской области                                                                   А.И. Балбеков                                                             </w:t>
      </w:r>
      <w:r>
        <w:br w:type="page"/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ирование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бровского муниципального района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ронежской области                                                                        В. Н. Чечеле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- руководитель аппар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бровского муниципального район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  <w:r>
        <w:rPr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Г.В. Арутюня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еского отдел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бровского муниципальн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ронежской области                          </w:t>
        <w:tab/>
        <w:t xml:space="preserve">                                      Л. В. Кожанова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я финансового отдела администраци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бровского муниципального район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ронежской области </w:t>
        <w:tab/>
        <w:tab/>
        <w:tab/>
        <w:tab/>
        <w:tab/>
        <w:tab/>
        <w:t xml:space="preserve">                       Е.А.Поп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20" w:top="1134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both"/>
      <w:outlineLvl w:val="0"/>
    </w:pPr>
    <w:rPr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"/>
      <w:jc w:val="center"/>
      <w:outlineLvl w:val="4"/>
    </w:pPr>
    <w:rPr>
      <w:bCs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6z0">
    <w:name w:val="WW8Num6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z w:val="28"/>
    </w:rPr>
  </w:style>
  <w:style w:type="paragraph" w:styleId="31">
    <w:name w:val="Основной текст 31"/>
    <w:basedOn w:val="Normal"/>
    <w:qFormat/>
    <w:pPr>
      <w:jc w:val="center"/>
    </w:pPr>
    <w:rPr>
      <w:bCs/>
      <w:sz w:val="28"/>
    </w:rPr>
  </w:style>
  <w:style w:type="paragraph" w:styleId="21">
    <w:name w:val="Основной текст 21"/>
    <w:basedOn w:val="Normal"/>
    <w:qFormat/>
    <w:pPr/>
    <w:rPr>
      <w:bCs/>
      <w:sz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Cs/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1080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1080"/>
      <w:jc w:val="both"/>
    </w:pPr>
    <w:rPr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1:45:00Z</dcterms:created>
  <dc:creator>voshod</dc:creator>
  <dc:description/>
  <cp:keywords/>
  <dc:language>en-US</dc:language>
  <cp:lastModifiedBy>ermolova1</cp:lastModifiedBy>
  <cp:lastPrinted>2021-12-23T09:35:00Z</cp:lastPrinted>
  <dcterms:modified xsi:type="dcterms:W3CDTF">2021-12-28T05:35:00Z</dcterms:modified>
  <cp:revision>306</cp:revision>
  <dc:subject/>
  <dc:title/>
</cp:coreProperties>
</file>