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 31    »   марта       2023 г.</w:t>
      </w:r>
      <w:r>
        <w:rPr/>
        <w:t xml:space="preserve">  № 04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9pt;width:7.05pt;height:7.05pt" coordorigin="9,38" coordsize="141,141">
                <v:line id="shape_0" from="9,38" to="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38" to="15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от 23.12.2022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3.12.2022 №25 «О бюджете Бобровского муниципального района Воронежской области на 2023 год и на плановый период 2024 и 2025 годов» (далее –Решение, Бюджет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огнозируемый общий объём доходов бюджета муниципального района в сумме 1 907 936,8 тыс. рублей, в том числе безвозмездные поступления в сумме 1 384 897,7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332 713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90 80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 723 423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32 986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щий объём расходов бюджета муниципального района на 2023 год в сумме 2 177 570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Прогнозируемый профицит бюджета муниципального района в сумме 269 634,1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4. Приложение №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1. На 2024 год в сумме 1 560 236,8 тыс. рублей, в том числе объем безвозмездных поступлений в сумме 1 042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003 589,7 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397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2. На 2025 год в сумме 2 003 322,0 тыс. рублей, в том числе объем безвозмездных поступлений в сумме  1 463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422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777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1 611 935,6 тыс. рублей, в том числе условно-утвержденные расходы в сумме – 16 514,1 тыс. рублей, и на 2025 год в сумме 2 057 200,5 тыс. рублей, в том числе условно-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 xml:space="preserve">риложение № 2 </w:t>
      </w:r>
      <w:r>
        <w:rPr>
          <w:color w:val="000000"/>
          <w:sz w:val="28"/>
          <w:szCs w:val="28"/>
        </w:rPr>
        <w:t>к Решению изложить в новой редакции, согласно приложению №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ункт 4.1 статьи 4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Бюджетные ассигнования бюджета муниципальн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0 847,0 тыс. рублей, на 2024 год в сумме 46 604,5 тыс. рублей и на 2025 год в сумме 48 007,5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Приложение №4 к Решению изложить в новой редакции, согласно приложению №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 Приложение №5 к Решению изложить в новой редакции, согласно приложению №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 Приложение № 6 к Решению изложить в новой редакции, согласно приложению №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. Приложение № 7 к Решению изложить в новой редакции, согласно приложению №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Приложение № 8 к Решению изложить в новой редакции, согласно приложению №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7.1. статьи 7 Бюджета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7.1. 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10 000,0 тыс. рублей, на срок, в пределах финансового года.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ункт 3 статьи 8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В. Н. Чеч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</w:t>
        <w:tab/>
        <w:t xml:space="preserve">                                      Г.В.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Л.В.Кожанова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202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ab/>
        <w:t xml:space="preserve"> Е. А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ОБРОВСКОГО        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ВОРОНЕЖСКОЙ ОБЛАСТИ НА 2022 ГОД И НА ПЛАНОВ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2023 И 2024 ГОД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ermolova1</cp:lastModifiedBy>
  <cp:lastPrinted>2023-04-03T09:34:00Z</cp:lastPrinted>
  <dcterms:modified xsi:type="dcterms:W3CDTF">2023-04-11T10:50:00Z</dcterms:modified>
  <cp:revision>7</cp:revision>
  <dc:subject/>
  <dc:title>Проект решения</dc:title>
</cp:coreProperties>
</file>