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68"/>
        <w:gridCol w:w="1984"/>
        <w:gridCol w:w="1620"/>
      </w:tblGrid>
      <w:tr>
        <w:trPr>
          <w:trHeight w:val="9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ходе исполнения бюджета Бобровского муниципального района Воронежской области на 01.10.2022 года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11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01.10.2022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исполнения к уточненному плану на год</w:t>
            </w:r>
          </w:p>
        </w:tc>
      </w:tr>
      <w:tr>
        <w:trPr>
          <w:trHeight w:val="34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6 002 37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3 693 774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</w:t>
            </w:r>
          </w:p>
        </w:tc>
      </w:tr>
      <w:tr>
        <w:trPr>
          <w:trHeight w:val="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6 256 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 577 85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9 745 73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 115 92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</w:tr>
      <w:tr>
        <w:trPr>
          <w:trHeight w:val="34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97 629 95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6 675 27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68 8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07 42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</w:tr>
      <w:tr>
        <w:trPr>
          <w:trHeight w:val="33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66 756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9 15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</w:tr>
      <w:tr>
        <w:trPr>
          <w:trHeight w:val="71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 222 16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036 22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5 6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4 4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1 739 432,5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382 86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5 139 827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 996 89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</w:tr>
      <w:tr>
        <w:trPr>
          <w:trHeight w:val="5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642 0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 456 32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</w:t>
            </w:r>
          </w:p>
        </w:tc>
      </w:tr>
      <w:tr>
        <w:trPr>
          <w:trHeight w:val="44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125 37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286 63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</w:t>
            </w:r>
          </w:p>
        </w:tc>
      </w:tr>
      <w:tr>
        <w:trPr>
          <w:trHeight w:val="48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404 536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287 93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672 990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10 37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70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734 439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456 56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12 41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80 0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4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31 38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030 98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Численность муниципальных служащих (среднесписочная) по муниципальному району(без поселений)по состоянию на 01.10.2022 г. 25 единиц</w:t>
        <w:tab/>
      </w:r>
    </w:p>
    <w:p>
      <w:pPr>
        <w:pStyle w:val="Normal"/>
        <w:rPr/>
      </w:pPr>
      <w:r>
        <w:rPr>
          <w:bCs/>
          <w:sz w:val="22"/>
          <w:szCs w:val="22"/>
        </w:rPr>
        <w:t>Численность работников муниципальных учреждений</w:t>
      </w:r>
    </w:p>
    <w:p>
      <w:pPr>
        <w:pStyle w:val="Normal"/>
        <w:rPr/>
      </w:pPr>
      <w:r>
        <w:rPr>
          <w:bCs/>
          <w:sz w:val="22"/>
          <w:szCs w:val="22"/>
        </w:rPr>
        <w:t>по состоянию на 01.10.2022 г 1995,25 штатных единиц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6:00Z</dcterms:created>
  <dc:creator>bud_can</dc:creator>
  <dc:description/>
  <cp:keywords/>
  <dc:language>en-US</dc:language>
  <cp:lastModifiedBy>ermolova1</cp:lastModifiedBy>
  <cp:lastPrinted>2022-10-24T15:49:00Z</cp:lastPrinted>
  <dcterms:modified xsi:type="dcterms:W3CDTF">2022-10-24T12:50:00Z</dcterms:modified>
  <cp:revision>238</cp:revision>
  <dc:subject/>
  <dc:title>Сведения о ходе исполнения областного бюджета                                                                 Воронежской области за 1 квартал 2010 года</dc:title>
</cp:coreProperties>
</file>