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268"/>
        <w:gridCol w:w="1984"/>
        <w:gridCol w:w="1620"/>
      </w:tblGrid>
      <w:tr>
        <w:trPr>
          <w:trHeight w:val="900" w:hRule="atLeast"/>
        </w:trPr>
        <w:tc>
          <w:tcPr>
            <w:tcW w:w="10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ходе исполнения бюджета Бобровского муниципального района Воронежской области на 01.04.2022 года</w:t>
            </w:r>
          </w:p>
        </w:tc>
      </w:tr>
      <w:tr>
        <w:trPr>
          <w:trHeight w:val="285" w:hRule="atLeast"/>
        </w:trPr>
        <w:tc>
          <w:tcPr>
            <w:tcW w:w="4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111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очненный план на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 на 01.04.2022 г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цент исполнения к уточненному плану на год</w:t>
            </w:r>
          </w:p>
        </w:tc>
      </w:tr>
      <w:tr>
        <w:trPr>
          <w:trHeight w:val="34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3 095 63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 782 744,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  <w:r>
              <w:rPr>
                <w:b/>
                <w:bCs/>
                <w:sz w:val="22"/>
                <w:szCs w:val="22"/>
              </w:rPr>
              <w:t>,2</w:t>
            </w:r>
          </w:p>
        </w:tc>
      </w:tr>
      <w:tr>
        <w:trPr>
          <w:trHeight w:val="34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 120 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 133 431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0</w:t>
            </w:r>
          </w:p>
        </w:tc>
      </w:tr>
      <w:tr>
        <w:trPr>
          <w:trHeight w:val="36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 975 63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649 313,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34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77 607 649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 083 824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34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 318 924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025 121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250 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797 93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</w:tr>
      <w:tr>
        <w:trPr>
          <w:trHeight w:val="33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47 15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78 326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</w:tr>
      <w:tr>
        <w:trPr>
          <w:trHeight w:val="712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559 239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91 499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85 32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7 907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3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102 617,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8 09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 477 715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 889 072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5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 640 86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651 546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</w:tr>
      <w:tr>
        <w:trPr>
          <w:trHeight w:val="44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 854 690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849 527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48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 825 90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67 992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</w:t>
            </w:r>
          </w:p>
        </w:tc>
      </w:tr>
      <w:tr>
        <w:trPr>
          <w:trHeight w:val="380" w:hRule="atLeast"/>
        </w:trPr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96 360,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94 684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</w:tr>
      <w:tr>
        <w:trPr>
          <w:trHeight w:val="70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386 910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122 125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005 6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15 52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оплата труда и начисления    на выплаты по оплате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662 83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5 37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Численность муниципальных служащих (среднесписочная) по муниципальному район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 состоянию на 01.04.2022 г. 25 единиц</w:t>
        <w:tab/>
      </w:r>
    </w:p>
    <w:p>
      <w:pPr>
        <w:pStyle w:val="Normal"/>
        <w:rPr/>
      </w:pPr>
      <w:r>
        <w:rPr>
          <w:bCs/>
          <w:sz w:val="22"/>
          <w:szCs w:val="22"/>
        </w:rPr>
        <w:t>Численность работников муниципальных учреждений</w:t>
      </w:r>
    </w:p>
    <w:p>
      <w:pPr>
        <w:pStyle w:val="Normal"/>
        <w:rPr/>
      </w:pPr>
      <w:r>
        <w:rPr>
          <w:bCs/>
          <w:sz w:val="22"/>
          <w:szCs w:val="22"/>
        </w:rPr>
        <w:t>по состоянию на 01.04.2022 г2 034,41штатных единиц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6:00Z</dcterms:created>
  <dc:creator>bud_can</dc:creator>
  <dc:description/>
  <cp:keywords/>
  <dc:language>en-US</dc:language>
  <cp:lastModifiedBy>ermolova1</cp:lastModifiedBy>
  <cp:lastPrinted>2021-05-24T11:37:00Z</cp:lastPrinted>
  <dcterms:modified xsi:type="dcterms:W3CDTF">2022-05-19T08:06:00Z</dcterms:modified>
  <cp:revision>231</cp:revision>
  <dc:subject/>
  <dc:title>Сведения о ходе исполнения областного бюджета                                                                 Воронежской области за 1 квартал 2010 года</dc:title>
</cp:coreProperties>
</file>