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36576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30 апреля 2025 г.  № 4         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54940</wp:posOffset>
                </wp:positionV>
                <wp:extent cx="85090" cy="850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2.2pt;width:6.65pt;height:6.65pt" coordorigin="-217,244" coordsize="133,133">
                <v:line id="shape_0" from="-217,244" to="-217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7,244" to="-84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715</wp:posOffset>
                </wp:positionV>
                <wp:extent cx="92710" cy="8509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0.45pt;width:7.3pt;height:6.65pt" coordorigin="5008,9" coordsize="146,133">
                <v:line id="shape_0" from="5155,9" to="5155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9" to="5141,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района Воронеж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Бобровского муниципального района Воронежской области за 2024 год по доходам в сумме 2 762 834,5 тыс. рублей, по расходам в сумме 2 910 866,9 тыс. рублей, дефицит бюджета – 148 032,4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источникам финансирования дефицита бюджета Бобровского муниципального района Воронежской области за 2024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 поступлению доходов бюджета муниципального района Воронежской области по кодам видов доходов, подвидов доходов за 2024 год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4 год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Бобровского муниципального района Воронежской области за 2024 год п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за 2024 год согласно приложению № 5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за 2024 год согласно приложению № 6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муниципальному дорожному фонду Бобровского муниципального района Воронежской области за 2024 год согласно приложению № 7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 бюджетным ассигнованиям на предоставление межбюджетных трансфертов бюджетам поселений Бобровского муниципального района за 2024 год согласно приложению № 8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межбюджетных трансфертов бюджетам поселений Бобровского муниципального района Воронежской области за 2024 год согласно приложению № 9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муниципальных внутренних заимствований бюджета Бобровского муниципального района за 2024 год согласно приложению № 10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В.А. 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б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А.И.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Юлия Тюленева</cp:lastModifiedBy>
  <cp:lastPrinted>2025-04-23T11:48:00Z</cp:lastPrinted>
  <dcterms:modified xsi:type="dcterms:W3CDTF">2025-06-05T05:25:00Z</dcterms:modified>
  <cp:revision>170</cp:revision>
  <dc:subject/>
  <dc:title>                  </dc:title>
</cp:coreProperties>
</file>