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 w:val="29"/>
          <w:szCs w:val="29"/>
        </w:rPr>
        <w:t xml:space="preserve">СОВЕТ НАРОДНЫХ ДЕПУТАТОВ </w:t>
      </w:r>
      <w:r>
        <w:rPr>
          <w:sz w:val="31"/>
          <w:szCs w:val="31"/>
        </w:rPr>
        <w:t>БОБРОВСКОГО МУНИЦИПАЛЬНОГО 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от   </w:t>
      </w:r>
      <w:r>
        <w:rPr>
          <w:sz w:val="27"/>
          <w:szCs w:val="27"/>
          <w:u w:val="single"/>
        </w:rPr>
        <w:t xml:space="preserve">   31 марта                     2023 г.</w:t>
      </w:r>
      <w:r>
        <w:rPr>
          <w:sz w:val="27"/>
          <w:szCs w:val="27"/>
        </w:rPr>
        <w:t xml:space="preserve">  №03</w:t>
      </w: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4130</wp:posOffset>
                </wp:positionV>
                <wp:extent cx="92710" cy="850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9pt;width:7.3pt;height:6.65pt" coordorigin="4923,38" coordsize="146,133">
                <v:line id="shape_0" from="5069,38" to="506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8" to="5056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5090" cy="850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65pt;height:6.65pt" coordorigin="38,38" coordsize="133,133">
                <v:line id="shape_0" from="38,38" to="3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1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Воронеж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ab/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Бобровского муниципального района Воронежской области за 2022 год по доходам в сумме 2 703 586,5 тыс. рублей, по расходам  в сумме 2 519 270,6 тыс. рублей, профицит бюджета – 184 315,9 тыс. рублей 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Бобровского муниципального района Воронежской области за 2022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- по  поступлению доходов бюджета муниципального района Воронежской области по кодам видов доходов, подвидов доходов за 2022 год согласно приложению № 2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Бобровского муниципального района Воронежской области за 2022 год по приложению № 3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распределению бюджетных ассигнований  по разделам и подразделам, целевым статьям (муниципальных программ Бобровского муниципального района Воронежской области), группам  видов расходов классификации расходов бюджета муниципального района  за 2022 год  согласно приложению № 4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2 год  согласно приложению № 5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распределению бюджетных ассигнований  по целевым статьям (муниципальных программ) Бобровского муниципального района Воронежской области, группам видов расходов, разделам, подразделам классификации расходов бюджета муниципального района  за 2022 год согласно приложению № 6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муниципальных внутренних заимствований бюджета Бобровского муниципального района за 2022 год согласно приложению № 7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дотации на выравнивание бюджетной обеспеченности поселений Бобровского муниципального района за 2022 год за счет средств бюджета муниципального района согласно приложению № 8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по распределению дотации на выравнивание бюджетной обеспеченности поселений Бобровского муниципального района Воронежской области за 2022 год за счет средств областного бюджета согласно приложению № 9 к настоящему решению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дорожному фонду Бобровского муниципального района Воронежской области за 2022 год 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распределению иных межбюджетных трансфертов на предоставление финансовой поддержки в целях сбалансированности поселений Бобровского муниципального района  2022 год согласно приложению №1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432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Heading1"/>
        <w:ind w:left="0" w:right="0" w:hanging="432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А.  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А.И. Балбе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зиров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>Воронежской области                                                                               В.Н. Чече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Г.В. Арутюнян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юридическо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Бо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ронежской области                                                                              Л.В. Кожанова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финансового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Бобр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               </w:t>
        <w:tab/>
        <w:tab/>
        <w:tab/>
        <w:t xml:space="preserve">                           Е.А.Поп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исполнении бюджета                Бобровского муниципального  района Воронежской области за 2022   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ermolova1</cp:lastModifiedBy>
  <cp:lastPrinted>2023-03-29T10:58:00Z</cp:lastPrinted>
  <dcterms:modified xsi:type="dcterms:W3CDTF">2023-04-11T11:07:00Z</dcterms:modified>
  <cp:revision>143</cp:revision>
  <dc:subject/>
  <dc:title>                  </dc:title>
</cp:coreProperties>
</file>