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282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005</wp:posOffset>
            </wp:positionH>
            <wp:positionV relativeFrom="paragraph">
              <wp:posOffset>-447040</wp:posOffset>
            </wp:positionV>
            <wp:extent cx="52641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1" w:hanging="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13"/>
        <w:ind w:right="282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ind w:left="0" w:right="282" w:hanging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от 18 октября 2022 г.  № 559</w:t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51130</wp:posOffset>
                </wp:positionV>
                <wp:extent cx="90170" cy="895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9640"/>
                          <a:chOff x="0" y="0"/>
                          <a:chExt cx="90000" cy="8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1.9pt;width:7pt;height:7pt" coordorigin="3675,238" coordsize="140,140">
                <v:line id="shape_0" from="3817,238" to="381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238" to="3815,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51130</wp:posOffset>
                </wp:positionV>
                <wp:extent cx="104140" cy="895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9640"/>
                          <a:chOff x="0" y="0"/>
                          <a:chExt cx="1040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1.9pt;width:8.15pt;height:7pt" coordorigin="-142,238" coordsize="163,140">
                <v:line id="shape_0" from="-142,238" to="-142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2,238" to="2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</w:t>
      </w:r>
      <w:r>
        <w:rPr/>
        <w:t>г. Бобров</w:t>
      </w:r>
    </w:p>
    <w:p>
      <w:pPr>
        <w:pStyle w:val="Normal"/>
        <w:ind w:right="5527" w:hanging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Бобровского муниципального района Воронежской области за 9 месяцев 2022 год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 xml:space="preserve">В соответствии со статьями 264.1 и 264.2 Бюджетного кодекса Российской Федерации, администрация Бобровского муниципального района Воронежской области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района за 9 месяцев 2022 го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2. Направить отчет об исполнении бюджета муниципального района за 9 месяцев 2022 года в Совет народных депутатов Бобровского муниципального района Воронеж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Бобровского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1" w:hanging="0"/>
        <w:rPr/>
      </w:pPr>
      <w:r>
        <w:rPr>
          <w:sz w:val="28"/>
        </w:rPr>
        <w:t xml:space="preserve">Воронежской области                                                                       А.И. Балбеков                                </w:t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В.Н. Чечелев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Бобро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                                                                                Л.В. Кожанова</w:t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ового отдела 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обровского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                                                                       Е.А.Попова</w:t>
      </w:r>
    </w:p>
    <w:p>
      <w:pPr>
        <w:pStyle w:val="Normal"/>
        <w:ind w:left="142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Советник  </w:t>
      </w:r>
      <w:r>
        <w:rPr>
          <w:sz w:val="28"/>
        </w:rPr>
        <w:t xml:space="preserve">финансового отдел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 xml:space="preserve">         </w:t>
        <w:tab/>
        <w:t xml:space="preserve">                        Т.Н.Ермолова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voshod</dc:creator>
  <dc:description/>
  <cp:keywords/>
  <dc:language>en-US</dc:language>
  <cp:lastModifiedBy>Администратор Бобровского района</cp:lastModifiedBy>
  <cp:lastPrinted>2022-07-18T11:43:00Z</cp:lastPrinted>
  <dcterms:modified xsi:type="dcterms:W3CDTF">2022-10-26T13:11:00Z</dcterms:modified>
  <cp:revision>25</cp:revision>
  <dc:subject/>
  <dc:title>                  </dc:title>
</cp:coreProperties>
</file>