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282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3195</wp:posOffset>
            </wp:positionH>
            <wp:positionV relativeFrom="paragraph">
              <wp:posOffset>-247015</wp:posOffset>
            </wp:positionV>
            <wp:extent cx="52641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1" w:hanging="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13"/>
        <w:ind w:right="282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ind w:left="0" w:right="282" w:hanging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 xml:space="preserve">от   09 июля       2025 г.  № 314    </w:t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93980</wp:posOffset>
                </wp:positionV>
                <wp:extent cx="90170" cy="895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9640"/>
                          <a:chOff x="0" y="0"/>
                          <a:chExt cx="90000" cy="8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7.4pt;width:7pt;height:7pt" coordorigin="5085,148" coordsize="140,140">
                <v:line id="shape_0" from="5227,148" to="5227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148" to="5225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104140" cy="895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9640"/>
                          <a:chOff x="0" y="0"/>
                          <a:chExt cx="1040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.8pt;width:8.15pt;height:7pt" coordorigin="-187,96" coordsize="163,140">
                <v:line id="shape_0" from="-187,96" to="-187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96" to="-24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</w:t>
      </w:r>
      <w:r>
        <w:rPr/>
        <w:t>г. Бобр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юджета Бобровского муниципального район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ронежской области за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полугодие 2025 год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264.1 и 264.2 Бюджетного кодекса Российской Федерации администрац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отчет об исполнении бюджета муниципального район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25 год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Направить отчет об исполнении бюджета муниципального район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25 года в Совет народных депутатов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Бобр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А.И. Балбеков</w:t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voshod</dc:creator>
  <dc:description/>
  <cp:keywords/>
  <dc:language>en-US</dc:language>
  <cp:lastModifiedBy>Юлия Тюленева</cp:lastModifiedBy>
  <cp:lastPrinted>2025-07-09T10:11:00Z</cp:lastPrinted>
  <dcterms:modified xsi:type="dcterms:W3CDTF">2025-07-11T11:22:00Z</dcterms:modified>
  <cp:revision>32</cp:revision>
  <dc:subject/>
  <dc:title>                  </dc:title>
</cp:coreProperties>
</file>