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282" w:hanging="1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3195</wp:posOffset>
            </wp:positionH>
            <wp:positionV relativeFrom="paragraph">
              <wp:posOffset>-247015</wp:posOffset>
            </wp:positionV>
            <wp:extent cx="526415" cy="648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right="-1" w:hanging="0"/>
        <w:rPr/>
      </w:pPr>
      <w:r>
        <w:rPr>
          <w:sz w:val="30"/>
        </w:rPr>
        <w:t>А</w:t>
      </w:r>
      <w:r>
        <w:rPr/>
        <w:t xml:space="preserve">ДМИНИСТРАЦ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</w:p>
    <w:p>
      <w:pPr>
        <w:pStyle w:val="13"/>
        <w:ind w:right="282" w:hanging="0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ind w:left="0" w:right="282" w:hanging="0"/>
        <w:rPr/>
      </w:pPr>
      <w:r>
        <w:rPr/>
        <w:t>П О С Т А Н О В Л Е Н И Е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>
          <w:sz w:val="24"/>
          <w:u w:val="single"/>
        </w:rPr>
        <w:t xml:space="preserve">от 07 апреля 2025 г.  № 134   </w:t>
      </w:r>
    </w:p>
    <w:p>
      <w:pPr>
        <w:pStyle w:val="Normal"/>
        <w:numPr>
          <w:ilvl w:val="0"/>
          <w:numId w:val="1"/>
        </w:numPr>
        <w:ind w:left="432" w:hanging="14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8975</wp:posOffset>
                </wp:positionH>
                <wp:positionV relativeFrom="paragraph">
                  <wp:posOffset>93980</wp:posOffset>
                </wp:positionV>
                <wp:extent cx="90170" cy="8953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89640"/>
                          <a:chOff x="0" y="0"/>
                          <a:chExt cx="90000" cy="8964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7.4pt;width:7pt;height:7pt" coordorigin="5085,148" coordsize="140,140">
                <v:line id="shape_0" from="5227,148" to="5227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5,148" to="5225,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0960</wp:posOffset>
                </wp:positionV>
                <wp:extent cx="104140" cy="8953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89640"/>
                          <a:chOff x="0" y="0"/>
                          <a:chExt cx="10404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4.8pt;width:8.15pt;height:7pt" coordorigin="-187,96" coordsize="163,140">
                <v:line id="shape_0" from="-187,96" to="-187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7,96" to="-24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   </w:t>
      </w:r>
      <w:r>
        <w:rPr/>
        <w:t>г. Бобр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бюджета Бобровского муниципального района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ронежской области за 1 квартал 2025 года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ями 264.1 и 264.2 Бюджетного кодекса Российской Федерации администрация Бобровского муниципального района Воронежской области </w:t>
      </w:r>
      <w:r>
        <w:rPr>
          <w:b/>
          <w:sz w:val="27"/>
          <w:szCs w:val="27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отчет об исполнении бюджета муниципального района за 1 квартал 2025 года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 Направить отчет об исполнении бюджета муниципального района за 1 квартал 2025 года в Совет народных депутатов Бобро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Бобро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ронежской области                                                                          А.И. Балбеков</w:t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зиров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бр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В.Н. Чече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главы администрации –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руководитель аппарата администрац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обровского муниципального района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Воронежской области                                                                             Г.В. Арутюня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уководитель финансового отдел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Бобров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ронежской области                                                                             В.П. Корол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____»___________20__ г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ник финансов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Бобр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  <w:tab/>
        <w:tab/>
        <w:tab/>
        <w:tab/>
        <w:t xml:space="preserve">         </w:t>
        <w:tab/>
        <w:t xml:space="preserve">                            Ю.С. Тюлен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bCs/>
      <w:sz w:val="28"/>
    </w:rPr>
  </w:style>
  <w:style w:type="paragraph" w:styleId="21">
    <w:name w:val="Основной текст 21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6:00Z</dcterms:created>
  <dc:creator>voshod</dc:creator>
  <dc:description/>
  <cp:keywords/>
  <dc:language>en-US</dc:language>
  <cp:lastModifiedBy>Юлия Тюленева</cp:lastModifiedBy>
  <cp:lastPrinted>2025-04-07T10:26:00Z</cp:lastPrinted>
  <dcterms:modified xsi:type="dcterms:W3CDTF">2025-04-15T10:18:00Z</dcterms:modified>
  <cp:revision>30</cp:revision>
  <dc:subject/>
  <dc:title>                  </dc:title>
</cp:coreProperties>
</file>