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282" w:hanging="1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3005</wp:posOffset>
            </wp:positionH>
            <wp:positionV relativeFrom="paragraph">
              <wp:posOffset>-447040</wp:posOffset>
            </wp:positionV>
            <wp:extent cx="526415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right="-1" w:hanging="0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13"/>
        <w:ind w:right="282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ind w:left="0" w:right="282" w:hanging="0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 xml:space="preserve">от   13апреля    2022 г.  № 219      </w:t>
      </w:r>
    </w:p>
    <w:p>
      <w:pPr>
        <w:pStyle w:val="Normal"/>
        <w:numPr>
          <w:ilvl w:val="0"/>
          <w:numId w:val="1"/>
        </w:numPr>
        <w:ind w:left="432" w:hanging="1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51130</wp:posOffset>
                </wp:positionV>
                <wp:extent cx="90170" cy="8953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89640"/>
                          <a:chOff x="0" y="0"/>
                          <a:chExt cx="90000" cy="8964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11.9pt;width:7pt;height:7pt" coordorigin="3675,238" coordsize="140,140">
                <v:line id="shape_0" from="3817,238" to="3817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238" to="3815,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51130</wp:posOffset>
                </wp:positionV>
                <wp:extent cx="104140" cy="8953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89640"/>
                          <a:chOff x="0" y="0"/>
                          <a:chExt cx="10404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1.9pt;width:8.15pt;height:7pt" coordorigin="-142,238" coordsize="163,140">
                <v:line id="shape_0" from="-142,238" to="-142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2,238" to="21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</w:t>
      </w:r>
      <w:r>
        <w:rPr/>
        <w:t>г. Бобров</w:t>
      </w:r>
    </w:p>
    <w:p>
      <w:pPr>
        <w:pStyle w:val="Normal"/>
        <w:ind w:right="5527" w:hanging="0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Бобровского муниципального района Воронежской области за 1 квартал 2022 года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 xml:space="preserve">В соответствии со статьями 264.1 и 264.2 Бюджетного кодекса Российской Федерации, администрация Бобровского муниципального района Воронежской области </w:t>
      </w:r>
      <w:r>
        <w:rPr>
          <w:b/>
          <w:sz w:val="28"/>
        </w:rPr>
        <w:t>п о с т а н о в л я е т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муниципального района за 1 квартал 2022 год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2. Направить отчет об исполнении бюджета муниципального района за 1 квартал 2022 года в Совет народных депутатов Бобровского муниципального района Воронежской област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28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а Бобровского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right="-1" w:hanging="0"/>
        <w:rPr/>
      </w:pPr>
      <w:r>
        <w:rPr>
          <w:sz w:val="28"/>
        </w:rPr>
        <w:t xml:space="preserve">Воронежской области                                                                       А.И. Балбеков                                </w:t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В.Н. Чечелев</w:t>
      </w:r>
    </w:p>
    <w:p>
      <w:pPr>
        <w:pStyle w:val="Normal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ind w:left="284" w:hanging="284"/>
        <w:jc w:val="both"/>
        <w:rPr/>
      </w:pPr>
      <w:r>
        <w:rPr>
          <w:bCs/>
          <w:sz w:val="28"/>
          <w:szCs w:val="28"/>
        </w:rPr>
        <w:t>руководитель аппарата администрации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                                                                     Г.В. Арутюнян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финансового отдела 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Бобровского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                                                                      Е.А. Попова</w:t>
      </w:r>
    </w:p>
    <w:p>
      <w:pPr>
        <w:pStyle w:val="Normal"/>
        <w:ind w:left="142" w:hanging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/>
      </w:pPr>
      <w:r>
        <w:rPr>
          <w:sz w:val="28"/>
          <w:szCs w:val="28"/>
        </w:rPr>
        <w:t xml:space="preserve">Советник </w:t>
      </w:r>
      <w:r>
        <w:rPr>
          <w:sz w:val="28"/>
        </w:rPr>
        <w:t xml:space="preserve">финансового отдел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об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ab/>
        <w:t xml:space="preserve">         </w:t>
        <w:tab/>
        <w:t xml:space="preserve">                          Т.Н. Ермолова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6:00Z</dcterms:created>
  <dc:creator>voshod</dc:creator>
  <dc:description/>
  <cp:keywords/>
  <dc:language>en-US</dc:language>
  <cp:lastModifiedBy>ermolova1</cp:lastModifiedBy>
  <cp:lastPrinted>2022-04-12T16:01:00Z</cp:lastPrinted>
  <dcterms:modified xsi:type="dcterms:W3CDTF">2022-05-19T06:35:00Z</dcterms:modified>
  <cp:revision>18</cp:revision>
  <dc:subject/>
  <dc:title>                  </dc:title>
</cp:coreProperties>
</file>