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72580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РАЙОНА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_23_апреля __2015 г.</w:t>
      </w:r>
      <w:r>
        <w:rPr>
          <w:sz w:val="24"/>
        </w:rPr>
        <w:t xml:space="preserve">  № _</w:t>
      </w:r>
      <w:r>
        <w:rPr>
          <w:sz w:val="24"/>
          <w:u w:val="single"/>
        </w:rPr>
        <w:t>274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г. Боб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еречня должностных </w:t>
      </w:r>
    </w:p>
    <w:p>
      <w:pPr>
        <w:pStyle w:val="Normal"/>
        <w:rPr/>
      </w:pPr>
      <w:r>
        <w:rPr>
          <w:b/>
        </w:rPr>
        <w:t xml:space="preserve">лиц органов местного самоуправ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йона Воронежской области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полномоченных составлять протокол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 административных 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0"/>
        <w:jc w:val="both"/>
        <w:rPr>
          <w:b/>
          <w:b/>
        </w:rPr>
      </w:pPr>
      <w:r>
        <w:rPr/>
        <w:t xml:space="preserve">В соответствии с Кодексом Российской Федерации об административных правонарушениях от 30.12.2001 № 195-ФЗ, Законами Воронежской области от 06.10.2010 № 88-ОЗ «О внесении изменений в Закон Воронежской области «Об административных правонарушениях на территории Воронежской области», от 06.10.2010 № 87-ОЗ «О внесении изменений в Закон Воронежской области         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 администрация Бобровского муниципального района                             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еречень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у протокола об административном правонарушен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у определения о передаче материалов дела по подведомственности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 Постановление № 260 от 13 апреля 2015 г. « Об утверждении перечня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руководителя аппарата администрации Бобровского муниципального района Воронежской области Потапову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Бобровского муниципального района                                                               Воронежской области                                                                            А.И. Балбе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autoSpaceDE w:val="false"/>
        <w:ind w:left="574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740" w:hanging="0"/>
        <w:rPr/>
      </w:pPr>
      <w:r>
        <w:rPr/>
        <w:t xml:space="preserve">Бобровского муниципального </w:t>
      </w:r>
    </w:p>
    <w:p>
      <w:pPr>
        <w:pStyle w:val="Normal"/>
        <w:autoSpaceDE w:val="false"/>
        <w:ind w:left="5740" w:hanging="0"/>
        <w:rPr/>
      </w:pPr>
      <w:r>
        <w:rPr/>
        <w:t xml:space="preserve">района Воронежской области </w:t>
      </w:r>
    </w:p>
    <w:p>
      <w:pPr>
        <w:pStyle w:val="Normal"/>
        <w:autoSpaceDE w:val="false"/>
        <w:ind w:left="5740" w:hanging="0"/>
        <w:rPr/>
      </w:pPr>
      <w:r>
        <w:rPr/>
        <w:t xml:space="preserve">от                     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еречень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Руководитель отдела главного архитектора – Быханов Н.И.</w:t>
      </w:r>
    </w:p>
    <w:p>
      <w:pPr>
        <w:pStyle w:val="ConsPlusTitle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>-</w:t>
      </w:r>
      <w:r>
        <w:rPr>
          <w:b w:val="false"/>
          <w:sz w:val="28"/>
          <w:szCs w:val="28"/>
        </w:rPr>
        <w:t>Начальник отдела по делам ГО и ЧС администрации Бобровского муниципального района – Рыжков Д.И.</w:t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чальник отдела по управлению муниципальным имуществом администрации Бобровского муниципального района – Кордюков Д.А.</w:t>
      </w:r>
    </w:p>
    <w:p>
      <w:pPr>
        <w:pStyle w:val="ConsPlusTitle"/>
        <w:widowControl/>
        <w:spacing w:lineRule="auto" w:line="360"/>
        <w:ind w:firstLine="560"/>
        <w:jc w:val="both"/>
        <w:rPr/>
      </w:pPr>
      <w:r>
        <w:rPr>
          <w:b w:val="false"/>
          <w:sz w:val="28"/>
          <w:szCs w:val="28"/>
        </w:rPr>
        <w:t>-Главный специалист отдела по экономике, торговле, бытовому обслуживанию и развитию предпринимательства администрации Бобровского муниципального района – Нечаева Е.В.</w:t>
      </w:r>
    </w:p>
    <w:p>
      <w:pPr>
        <w:pStyle w:val="ConsPlusTitle"/>
        <w:widowControl/>
        <w:spacing w:lineRule="auto" w:line="360"/>
        <w:ind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лавный специалист отдела организационной работы и делопроизводства администрации Бобровского муниципального района – Царев А.А.</w:t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Инженер отдела стратегии развития и инвестиционной политики администрации Бобровского муниципального района  – Васильев В.Г. </w:t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женер отдела по промышленности, топливу, энергетике, транспорту, связи и ЖКХ  – Юдин О.Д.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-Инженер отдела по промышленности, топливу, энергетике, транспорту, связи и ЖКХ – Мягкова М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</w:rPr>
        <w:t xml:space="preserve">        </w:t>
      </w:r>
      <w:r>
        <w:rPr/>
        <w:t>-Инженер отдела по управлению муниципальным имуществом администрации Бобровского муниципального района – Калаев В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Инженер отдела образования администрации Бобровского муниципального района – Уразанов В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Инженер отдела образования администрации Бобровского муниципального района – Иванов П.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Специалист отдела культуры администрации Бобровского муниципального района – Арсентьева Е.А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Бобровского муниципального района Воронежской области </w:t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                   №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Форма протокола об административном правонарушении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ОТОКОЛ N 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АДМИНИСТРАТИВНОМ ПРАВОНАРУШ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 20 ___ г. _____ час. _____ мин.        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должность, фамилия, инициалы лица, составившего протоко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настоящий протокол о том, чт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должностное лицо (нужное подчеркнуть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ля юридического лица указывается организационно-правовая форма, 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Место рождения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гражданина и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ля юридического лица - 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адрес, телефон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 _______ выданный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ля индивидуального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ать вид деятельности, подлежащей лицензир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наказаниях, судимости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и событие административного правонарушения: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 совершил(а) административное правонарушение, предусмотренное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татья, пункт, наименование нормативного ак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усматривающего ответственность за совершение да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, потерпевшие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, место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 разъяснены права и обязанно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 лица, в отношении которого  ведется  административное  производство (законного представител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25.1 Кодекса  РФ  об  административных  правонаруш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 разъяснены права и обяза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 инициалы потерпевшего (иных участников производства по делу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_____ Кодекса РФ об административных правонаруш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ЯСНЕНИЕ ЛИЦА, В ОТНОШЕНИИ КОТОРОГО ВЕДЕТСЯ ПРОИЗВОДСТВО ПО ДЕЛУ ОБ АДМИНИСТРАТИВНОМ ПРАВОНАРУШЕН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: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еречень прилагаемых к протоколу документов и вещ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получил (вручается физическому лицу, должностному  лицу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му представителя юридического лица, в  отношении которых  возбужд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 об  административном   правонарушении,  а  также  потерпевшему по  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е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лица,  в отношении  которого ведется административное производ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потерпевшего  (иных  участников   производства,  если    таков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)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составившего протокол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, подразделение, специальное звание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 20 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материалов дела по подведом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 2011 г.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>(дата)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место составления)</w:t>
      </w:r>
    </w:p>
    <w:p>
      <w:pPr>
        <w:pStyle w:val="Normal"/>
        <w:tabs>
          <w:tab w:val="clear" w:pos="708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 об административном правонарушении, совершенном </w:t>
      </w:r>
    </w:p>
    <w:p>
      <w:pPr>
        <w:pStyle w:val="Normal"/>
        <w:rPr/>
      </w:pPr>
      <w:r>
        <w:rPr>
          <w:sz w:val="24"/>
          <w:szCs w:val="24"/>
        </w:rPr>
        <w:t>«____» _________ 2011  г. в ___ час. ___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ИО и данные о лице, совершившем административное правонару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сть за совершение которого предусмотрена ст. ________ Закона ВО № 74-ОЗ  «Об административных правонарушениях на территории Воронеж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ст. 29.4 Кодекса Российской Федерации об административных правонаруш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РЕДЕЛ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дать протокол об административном правонарушении и другие материалы дела в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д, орган, должностному лицу, уполномоченному рассматривать данное дел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разделение, должность, ФИО лица, принявшего реш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 2011 г.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0"/>
        </w:rPr>
      </w:pPr>
      <w:r>
        <w:rPr>
          <w:sz w:val="24"/>
          <w:szCs w:val="24"/>
        </w:rPr>
        <w:tab/>
        <w:t xml:space="preserve">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пию определения получил «____» __________ 2011 г.                              ___________________</w:t>
      </w:r>
    </w:p>
    <w:p>
      <w:pPr>
        <w:pStyle w:val="Normal"/>
        <w:tabs>
          <w:tab w:val="clear" w:pos="708"/>
          <w:tab w:val="left" w:pos="832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Бобровского 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А.В. Ду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Ю.А.Ш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В.Н.Чеч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ind w:right="5599" w:hanging="0"/>
        <w:rPr/>
      </w:pPr>
      <w:r>
        <w:rPr/>
        <w:t xml:space="preserve">ведущий специалист отдела организационной работы и делопроизводства </w:t>
      </w:r>
      <w:r>
        <w:rPr>
          <w:bCs/>
        </w:rPr>
        <w:t xml:space="preserve">администрации Бобровского муниципального </w:t>
      </w:r>
    </w:p>
    <w:p>
      <w:pPr>
        <w:pStyle w:val="Normal"/>
        <w:ind w:right="-1" w:hanging="0"/>
        <w:rPr/>
      </w:pPr>
      <w:r>
        <w:rPr>
          <w:bCs/>
        </w:rPr>
        <w:t xml:space="preserve">района </w:t>
      </w:r>
      <w:r>
        <w:rPr/>
        <w:t>Воронежской области                                                              Ю.В. Медведева</w:t>
      </w:r>
    </w:p>
    <w:p>
      <w:pPr>
        <w:sectPr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20" w:right="567" w:gutter="0" w:header="0" w:top="1418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47:00Z</dcterms:created>
  <dc:creator>Администрация</dc:creator>
  <dc:description/>
  <cp:keywords/>
  <dc:language>en-US</dc:language>
  <cp:lastModifiedBy>админ</cp:lastModifiedBy>
  <cp:lastPrinted>2015-05-14T14:37:00Z</cp:lastPrinted>
  <dcterms:modified xsi:type="dcterms:W3CDTF">2015-05-14T11:12:00Z</dcterms:modified>
  <cp:revision>36</cp:revision>
  <dc:subject/>
  <dc:title>АДМИНИСТРАЦИЯ БОБРОВСКОГО МУНИЦИПАЛЬНОГО  РАЙОНА </dc:title>
</cp:coreProperties>
</file>