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4"/>
        <w:widowControl w:val="false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_17 февраля_______</w:t>
      </w:r>
      <w:r>
        <w:rPr>
          <w:sz w:val="24"/>
        </w:rPr>
        <w:t xml:space="preserve">2016 г.  № </w:t>
      </w:r>
      <w:r>
        <w:rPr>
          <w:sz w:val="24"/>
          <w:u w:val="single"/>
        </w:rPr>
        <w:t>_62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autoSpaceDE w:val="false"/>
        <w:ind w:right="48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7.05pt;height:7.05pt" coordorigin="-180,14" coordsize="141,141">
                <v:line id="shape_0" from="-180,14" to="-1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" to="-39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pt;width:7.05pt;height:7.05pt" coordorigin="4500,14" coordsize="141,141">
                <v:line id="shape_0" from="4642,14" to="464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" to="4641,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б 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24"/>
        <w:ind w:firstLine="700"/>
        <w:jc w:val="both"/>
        <w:rPr>
          <w:spacing w:val="60"/>
        </w:rPr>
      </w:pPr>
      <w:r>
        <w:rPr/>
        <w:t xml:space="preserve">В соответствии с Кодексом Российской Федерации об административных правонарушениях от 30.12.2001 № 195-ФЗ, Законами Воронежской области от 06.10.2010 № 88-ОЗ «О внесении изменений в Закон Воронежской области «Об административных правонарушениях на территории Воронежской области», от 06.10.2010 № 87-ОЗ «О внесении изменений в Закон Воронежской области 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администрация Бобровского муниципального района Воронежской области </w:t>
      </w:r>
      <w:r>
        <w:rPr>
          <w:b/>
          <w:spacing w:val="60"/>
        </w:rPr>
        <w:t>постановляет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/>
        <w:t>1. Утвердить прилагаемый состав административной комиссии администрации Бобровского муниципального района Воронежской области;</w:t>
      </w:r>
    </w:p>
    <w:p>
      <w:pPr>
        <w:pStyle w:val="Normal"/>
        <w:autoSpaceDE w:val="false"/>
        <w:spacing w:lineRule="auto" w:line="324"/>
        <w:ind w:firstLine="700"/>
        <w:jc w:val="both"/>
        <w:rPr/>
      </w:pPr>
      <w:r>
        <w:rPr/>
        <w:t>2. Постановление администрации Бобровского муниципального района Воронежской области от 27 октября 2015 г. № 597 «Об административной комиссии администрации Бобровского муниципального района Воронежской области» считать утратившим силу.</w:t>
      </w:r>
    </w:p>
    <w:p>
      <w:pPr>
        <w:pStyle w:val="Normal"/>
        <w:autoSpaceDE w:val="false"/>
        <w:spacing w:lineRule="auto" w:line="324"/>
        <w:ind w:firstLine="700"/>
        <w:jc w:val="both"/>
        <w:rPr/>
      </w:pPr>
      <w:r>
        <w:rPr/>
        <w:t>3. Контроль за исполнением настоящего постановления возложить на 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А.В. Дубачев</w:t>
      </w:r>
    </w:p>
    <w:p>
      <w:pPr>
        <w:sectPr>
          <w:type w:val="nextPage"/>
          <w:pgSz w:w="11906" w:h="16838"/>
          <w:pgMar w:left="162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72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к постановлению администрации Бобровского муниципального район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6 № </w:t>
      </w:r>
      <w:r>
        <w:rPr>
          <w:u w:val="single"/>
        </w:rPr>
        <w:t>62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spacing w:lineRule="auto" w:line="360"/>
        <w:ind w:left="4860" w:hanging="5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486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Чечелев Виктор Николаевич - заместитель главы администрации Бобровского муниципального района Воронежской области, председатель 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Субботин Владимир Владимирович - заместитель главы администрации городского поселения город Бобров, заместитель председателя административной комиссии администрации Боб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 xml:space="preserve">Медведева Юлия Владимировна - ведущий специалист юридического отдела администрации Бобровского муниципального района, ответственный секретарь административной комиссии администрации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Сыроватская Татьяна Романовна - начальник отдела по промышленности,  топливу, энергетике, транспорту, связи и ЖКХ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Боровлев Владимир Федорович - заместитель начальника отдела работы с налогоплательщиками (по согласованию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Поляков Игорь Николаевич – начальник по УУП и ПДН подполковник полиции (по согласованию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Андряшин Андрей Викторович – заведующий санитарно – эпидемиологическим отделом ФФБУЗ «Центр гигиены и эпидемиологии в Воронежской области в Лискинском и Бобровском районах» (по согласованию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Жихарев Александр Викторович – заместитель главы администрации городского поселения город Бобров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Богданова Людмила Владимировна - директор ГКУ ВО ЦЗН Бобровского района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Казюлин Андрей Геннадьевич - начальник отдела по экономике, торговле, бытовому обслуживанию и развитию предпринимательства администрации Бобровского муниципального район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Медьведева Анастасия Игоревна- главный специалист юридического отдела администрации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Кожанова Людмила Владимировна- начальник юридического отдела администрации Бобровского муниципального района Воронежской области.</w:t>
      </w:r>
    </w:p>
    <w:sectPr>
      <w:type w:val="nextPage"/>
      <w:pgSz w:w="11906" w:h="16838"/>
      <w:pgMar w:left="162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4:00Z</dcterms:created>
  <dc:creator>Петр</dc:creator>
  <dc:description/>
  <cp:keywords/>
  <dc:language>en-US</dc:language>
  <cp:lastModifiedBy>Кутейников</cp:lastModifiedBy>
  <cp:lastPrinted>2016-03-14T08:52:00Z</cp:lastPrinted>
  <dcterms:modified xsi:type="dcterms:W3CDTF">2016-04-21T05:11:00Z</dcterms:modified>
  <cp:revision>4</cp:revision>
  <dc:subject/>
  <dc:title/>
</cp:coreProperties>
</file>