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РАЙОНА</w:t>
      </w:r>
    </w:p>
    <w:p>
      <w:pPr>
        <w:pStyle w:val="Style14"/>
        <w:widowControl w:val="false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widowControl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___05 августа_____</w:t>
      </w:r>
      <w:r>
        <w:rPr>
          <w:sz w:val="24"/>
        </w:rPr>
        <w:t xml:space="preserve">2016 г.  № </w:t>
      </w:r>
      <w:r>
        <w:rPr>
          <w:sz w:val="24"/>
          <w:u w:val="single"/>
        </w:rPr>
        <w:t>_347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autoSpaceDE w:val="false"/>
        <w:ind w:right="48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pt;width:7.05pt;height:7.05pt" coordorigin="-180,14" coordsize="141,141">
                <v:line id="shape_0" from="-180,14" to="-1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4" to="-39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889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0.7pt;width:7.05pt;height:7.05pt" coordorigin="4178,14" coordsize="141,141">
                <v:line id="shape_0" from="4320,14" to="43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14" to="4319,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б административной комиссии администрации Бобр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24"/>
        <w:ind w:firstLine="700"/>
        <w:jc w:val="both"/>
        <w:rPr>
          <w:spacing w:val="60"/>
        </w:rPr>
      </w:pPr>
      <w:r>
        <w:rPr/>
        <w:t xml:space="preserve">В соответствии с Кодексом Российской Федерации об административных правонарушениях от 30.12.2001 № 195-ФЗ, Законом Воронежской области от 31.12.2003 N 74-ОЗ "Об административных правонарушениях на территории Воронежской области", Законом Воронежской области от 29.12.2009 N 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администрация Бобровского муниципального района Воронежской области </w:t>
      </w:r>
      <w:r>
        <w:rPr>
          <w:b/>
          <w:spacing w:val="60"/>
        </w:rPr>
        <w:t>постановляет: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/>
        <w:t>1. Утвердить прилагаемый состав административной комиссии администрации Бобровского муниципального района Воронежской области;</w:t>
      </w:r>
    </w:p>
    <w:p>
      <w:pPr>
        <w:pStyle w:val="Normal"/>
        <w:autoSpaceDE w:val="false"/>
        <w:spacing w:lineRule="auto" w:line="324"/>
        <w:ind w:firstLine="700"/>
        <w:jc w:val="both"/>
        <w:rPr/>
      </w:pPr>
      <w:r>
        <w:rPr/>
        <w:t>2. Постановление администрации Бобровского муниципального района Воронежской области от 12.05.2016 № 223 «Об административной комиссии администрации Бобровского муниципального района Воронежской области» считать утратившим силу.</w:t>
      </w:r>
    </w:p>
    <w:p>
      <w:pPr>
        <w:pStyle w:val="Normal"/>
        <w:autoSpaceDE w:val="false"/>
        <w:spacing w:lineRule="auto" w:line="324"/>
        <w:ind w:firstLine="700"/>
        <w:jc w:val="both"/>
        <w:rPr/>
      </w:pPr>
      <w:r>
        <w:rPr/>
        <w:t>3. Контроль за исполнением настоящего постановления возложить на 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А.И. Балбеков</w:t>
      </w:r>
    </w:p>
    <w:p>
      <w:pPr>
        <w:sectPr>
          <w:type w:val="nextPage"/>
          <w:pgSz w:w="11906" w:h="16838"/>
          <w:pgMar w:left="162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72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04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040" w:hanging="0"/>
        <w:rPr/>
      </w:pPr>
      <w:r>
        <w:rPr/>
        <w:t>к постановлению администрации Бобровского муниципального район Воронежской обла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040" w:hanging="0"/>
        <w:rPr/>
      </w:pPr>
      <w:r>
        <w:rPr/>
        <w:t>от «</w:t>
      </w:r>
      <w:r>
        <w:rPr>
          <w:u w:val="single"/>
        </w:rPr>
        <w:t xml:space="preserve">05»  августа </w:t>
      </w:r>
      <w:r>
        <w:rPr/>
        <w:t xml:space="preserve"> 2016 № _</w:t>
      </w:r>
      <w:r>
        <w:rPr>
          <w:u w:val="single"/>
        </w:rPr>
        <w:t>347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spacing w:lineRule="auto" w:line="360"/>
        <w:ind w:left="4860" w:hanging="5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административной комиссии администрации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4860" w:hanging="5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Чечелев Виктор Николаевич - заместитель главы администрации Бобровского муниципального района Воронежской области, председатель административной комиссии администрации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Субботин Владимир Владимирович - заместитель главы администрации городского поселения город Бобров, заместитель председателя административной комиссии администрации Бобро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 xml:space="preserve">Медведева Юлия Владимировна - ведущий специалист юридического отдела администрации Бобровского муниципального района, ответственный секретарь административной комиссии администрации Бобр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Боровлев Владимир Федорович - заместитель начальника отдела работы с налогоплательщиками (по согласованию)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Поляков Игорь Николаевич – начальник по УУП и ПДН подполковник полиции (по согласованию)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Богданова Людмила Владимировна - директор ГКУ ВО ЦЗН Бобровского района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Андряшин Андрей Викторович – заведующий санитарно-эпидемиологическим отделом ФФБУЗ «Центр гигиены и эпидемиологии Воронежской области в Лискинском и Бобровском районах»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Арутюнян Геворг Вазгенович – юрисконсульт МКУ «ХТО»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Мягкова Мария Андреевна – инженер МКУ «ХТО»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Васильев Владимир Геннадьевич – инженер отдела стратегии развития и инвестиционной политики администрации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Юдин Олег Дмитриевич – инженер отдела по промышленности, топливу, энергетике, транспорту, связи и ЖКХ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Калаев Виктор Николаевич – инженер отдела по управлению муниципальным имуществом администрации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Уразанов Владимир Валерьевич – инженер отдела образования администрации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Павленкова Светлана Алексеевна – специалист по земле администрации Корше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Яньшин Александр Анатольевич – старший инспектор администрации Хрен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Панова Маргарита Викторовна – озеленитель МКП «Благоустройство»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Суворин Николай Георгиевич – глава администрации Мечет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Голованова Анастасия Николаевна – специалист 1-ой категории администрации Лип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Машошин Владимир Николаевич – глава администрации Николь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Куницына Ольга Анатольевна – специалист 1-ой категории администрации Юдан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Полякова Ирина Арнольдовна – специалист 1-ой категории Верхнеикорец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  <w:t>Строгонов Алексей Николаевич – глава Сухо – Берез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8:00Z</dcterms:created>
  <dc:creator>Петр</dc:creator>
  <dc:description/>
  <cp:keywords/>
  <dc:language>en-US</dc:language>
  <cp:lastModifiedBy>района</cp:lastModifiedBy>
  <cp:lastPrinted>2016-08-12T16:12:00Z</cp:lastPrinted>
  <dcterms:modified xsi:type="dcterms:W3CDTF">2016-08-22T12:22:00Z</dcterms:modified>
  <cp:revision>17</cp:revision>
  <dc:subject/>
  <dc:title/>
</cp:coreProperties>
</file>