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-5067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РАЙОНА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4"/>
        </w:rPr>
        <w:t>от __________________</w:t>
      </w:r>
      <w:r>
        <w:rPr>
          <w:sz w:val="24"/>
          <w:u w:val="single"/>
        </w:rPr>
        <w:t>2013 г.</w:t>
      </w:r>
      <w:r>
        <w:rPr>
          <w:sz w:val="24"/>
        </w:rPr>
        <w:t xml:space="preserve">  №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  <w:t>от 06.12.2010 № 7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В соответствии с Кодексом Российской Федерации об административных правонарушениях от 30.12.2001 № 195-ФЗ, Законами Воронежской области от 06.10.2010 № 88-ОЗ «О внесении изменений в Закон Воронежской области «Об административных правонарушениях на территории Воронежской области», от 06.10.2010 № 87-ОЗ «О внесении изменений в Закон Воронежской области 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 администрация Бобровского муниципального района Воронежской области                      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в перечень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, утвержденный постановлением администрации Бобровского муниципального района Воронежской   области от 06.12.2010 № 703 «Об утверждении перечня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Исключить из переченя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 Царева Алексея Александровича – главного специалиста отдела организационной работы и делопроизводства администрации Бобровского муниципального района Воронежской области , Сыроватскую Татьяну Романовну – начальника отдела по промышленности, топливу, энергетике, транспорту, связи и ЖК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нтроль за исполнением настоящего постановления возложить на  заместителя главы администрации - руководителя аппарата администрации Бобровского муниципального района Воронежской области Потапову И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А.И. Балбе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8:00Z</dcterms:created>
  <dc:creator>Петр</dc:creator>
  <dc:description/>
  <cp:keywords/>
  <dc:language>en-US</dc:language>
  <cp:lastModifiedBy>админ</cp:lastModifiedBy>
  <cp:lastPrinted>2013-12-04T16:23:00Z</cp:lastPrinted>
  <dcterms:modified xsi:type="dcterms:W3CDTF">2013-12-04T12:24:00Z</dcterms:modified>
  <cp:revision>22</cp:revision>
  <dc:subject/>
  <dc:title/>
</cp:coreProperties>
</file>