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19431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14 августа </w:t>
      </w:r>
      <w:r>
        <w:rPr>
          <w:sz w:val="24"/>
          <w:u w:val="single"/>
        </w:rPr>
        <w:t>2017 г.</w:t>
      </w:r>
      <w:r>
        <w:rPr>
          <w:sz w:val="24"/>
        </w:rPr>
        <w:t xml:space="preserve">  № 526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/>
        <w:t>г. Бобров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7175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5.65pt;width:7.05pt;height:7.05pt" coordorigin="5121,113" coordsize="141,141">
                <v:line id="shape_0" from="5263,113" to="5263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113" to="5262,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71755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5.65pt;width:7.05pt;height:7.05pt" coordorigin="-49,113" coordsize="141,141">
                <v:line id="shape_0" from="-49,113" to="-49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9,113" to="92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о зачислени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е образователь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реализующие основну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(детск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ы), а также постановка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ующий учет», утвержденн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1.2017 № 3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1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администрац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Прием заявлений о зачислении детей в муниципальные образовательные учреждения, реализующие основную общеобразовательную программу дошкольного образования (детские сады), а также постановка на соответствующий учет», утвержденный постановлением администрации Бобровского муниципального района Воронежской области от 27.01.2017 № 34 (далее – Регламент), следующие измен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1.  П</w:t>
      </w:r>
      <w:r>
        <w:rPr>
          <w:bCs/>
          <w:sz w:val="28"/>
          <w:szCs w:val="28"/>
        </w:rPr>
        <w:t>ункт 2.5. раздела 2 Регламента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«Льготы при предоставлении муниципальной услуги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внеочередным правом при приеме в образовательные учреждения, реализующие основную образовательную программу дошкольного образования, в соответствии с действующим законодательством пользуютс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прокуроров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удей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ов Следственного комитета РФ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рвоочередным правом при приеме в дошкольные учреждения в порядке поступления заявлений пользуются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из многодетных семей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– инвалиды и дети, один из родителей которых является инвалидом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а полиции, умершего в следствие заболевания, полученного в период прохождения службы в полиции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гражданина РФ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гражданина РФ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»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риложении №1 к Регламенту: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строке 4 название образовательного учреждения читать как «Муниципальное бюджетное дошкольное образовательное учреждение Бобровский детский сад №5 «Сказка» общеразвивающего вид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) в строке 18 название образовательного учреждения читать как «Муниципальное бюджетное дошкольное образовательное учреждение Слободской детский сад «Пряничный домик» общеразвивающего вид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3) в строке 20 название образовательного учреждения читать как «Муниципальное бюджетное общеобразовательное учреждение Коршевская СОШ структурное подразделение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4) в строке 24 название образовательного учреждения читать как «Муниципальная бюджетная образовательная организация Бобровский детский сад №3 «Солнышко» общеразвивающего вида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на официальном сайте администрации Бобровского муниципального района Воронежской области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Воронежской области                                                                  А. И. Балб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изирование: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образования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бровск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bCs/>
          <w:sz w:val="27"/>
          <w:szCs w:val="27"/>
        </w:rPr>
      </w:pPr>
      <w:r>
        <w:rPr>
          <w:sz w:val="28"/>
          <w:szCs w:val="28"/>
        </w:rPr>
        <w:t>Воронежской области                                                                         Ю. А. Шаш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>
          <w:bCs w:val="false"/>
          <w:szCs w:val="28"/>
        </w:rPr>
        <w:t xml:space="preserve">Начальник отдела организационной работы </w:t>
      </w:r>
    </w:p>
    <w:p>
      <w:pPr>
        <w:pStyle w:val="2"/>
        <w:jc w:val="both"/>
        <w:rPr/>
      </w:pPr>
      <w:r>
        <w:rPr>
          <w:bCs w:val="false"/>
          <w:szCs w:val="28"/>
        </w:rPr>
        <w:t xml:space="preserve">и делопроизводства администрации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                                                                         </w:t>
      </w:r>
    </w:p>
    <w:p>
      <w:pPr>
        <w:pStyle w:val="2"/>
        <w:jc w:val="both"/>
        <w:rPr>
          <w:bCs w:val="false"/>
          <w:szCs w:val="28"/>
        </w:rPr>
      </w:pPr>
      <w:r>
        <w:rPr>
          <w:szCs w:val="28"/>
        </w:rPr>
        <w:t xml:space="preserve">Воронежской области                          </w:t>
        <w:tab/>
        <w:tab/>
        <w:tab/>
        <w:t xml:space="preserve">                </w:t>
      </w:r>
      <w:r>
        <w:rPr>
          <w:bCs w:val="false"/>
          <w:szCs w:val="28"/>
        </w:rPr>
        <w:t>Г. В. Арутюнян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 xml:space="preserve">Начальник юридического отдела 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администрации Бобровского муниципального</w:t>
      </w:r>
    </w:p>
    <w:p>
      <w:pPr>
        <w:pStyle w:val="2"/>
        <w:rPr>
          <w:bCs w:val="false"/>
          <w:szCs w:val="28"/>
        </w:rPr>
      </w:pPr>
      <w:r>
        <w:rPr>
          <w:bCs w:val="false"/>
          <w:szCs w:val="28"/>
        </w:rPr>
        <w:t>района Воронежской области                                                           Л. В. Кожанова</w:t>
      </w:r>
    </w:p>
    <w:p>
      <w:pPr>
        <w:pStyle w:val="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center"/>
        <w:rPr>
          <w:bCs w:val="false"/>
          <w:szCs w:val="28"/>
        </w:rPr>
      </w:pPr>
      <w:r>
        <w:rPr>
          <w:bCs w:val="false"/>
          <w:szCs w:val="28"/>
        </w:rPr>
        <w:t>«___» ___________2017 г.</w:t>
      </w:r>
    </w:p>
    <w:p>
      <w:pPr>
        <w:pStyle w:val="2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23:52:00Z</dcterms:created>
  <dc:creator>voshod</dc:creator>
  <dc:description/>
  <dc:language>en-US</dc:language>
  <cp:lastModifiedBy>1</cp:lastModifiedBy>
  <cp:lastPrinted>2017-02-14T17:08:00Z</cp:lastPrinted>
  <dcterms:modified xsi:type="dcterms:W3CDTF">2017-12-11T08:12:00Z</dcterms:modified>
  <cp:revision>6</cp:revision>
  <dc:subject/>
  <dc:title>                  </dc:title>
</cp:coreProperties>
</file>