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28» декабря  2012 г.» № 1070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Бобровского муниципального района Воронежской области по предоставлению муниципальной услуг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а в эксплуатацию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Выдача разрешений на ввод объекта в эксплуатац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i/>
          <w:sz w:val="28"/>
          <w:szCs w:val="28"/>
        </w:rPr>
        <w:t>муниципальная услуга -</w:t>
      </w:r>
      <w:r>
        <w:rPr>
          <w:sz w:val="28"/>
          <w:szCs w:val="28"/>
        </w:rPr>
        <w:t xml:space="preserve">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, муниципальная услуга предоставляется отделом главного архитектора администрации Бобровского муниципального района Воронежской области (далее – по тексту </w:t>
      </w:r>
      <w:r>
        <w:rPr>
          <w:b/>
          <w:i/>
          <w:sz w:val="28"/>
          <w:szCs w:val="28"/>
        </w:rPr>
        <w:t>уполномоченный орган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, либо их уполномоченные представители, обратившиеся в орган местного самоуправления, предоставляющий муниципальные услуги с запросом о предоставлении муниципальной услуги, выраженным в письменной или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i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i/>
          <w:sz w:val="28"/>
          <w:szCs w:val="28"/>
        </w:rPr>
        <w:t>разрешение на ввод объекта в эксплуатацию</w:t>
      </w:r>
      <w:r>
        <w:rPr>
          <w:sz w:val="28"/>
          <w:szCs w:val="28"/>
        </w:rPr>
        <w:t xml:space="preserve">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i/>
          <w:sz w:val="28"/>
          <w:szCs w:val="28"/>
        </w:rPr>
        <w:t>застройщик</w:t>
      </w:r>
      <w:r>
        <w:rPr>
          <w:sz w:val="28"/>
          <w:szCs w:val="28"/>
        </w:rPr>
        <w:t xml:space="preserve">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о порядке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 заяв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жет получить в сети Интернет на официальном сайте администрации Бобровского муниципального района Воронежской области или в уполномоченном органе,  предоставляющего </w:t>
      </w:r>
      <w:r>
        <w:rPr>
          <w:rFonts w:cs="Times New Roman" w:ascii="Times New Roman" w:hAnsi="Times New Roman"/>
          <w:i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п. 2.2 настоящего Административного регламента)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Выдача разрешений на строительство, реконструкцию, капитальный ремонт объектов капитального строительства»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оставляющем </w:t>
      </w:r>
      <w:r>
        <w:rPr>
          <w:rFonts w:cs="Times New Roman" w:ascii="Times New Roman" w:hAnsi="Times New Roman"/>
          <w:i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отдел главного архитектора администрации Бобровского муниципального района Воронежской области (далее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i/>
          <w:sz w:val="28"/>
          <w:szCs w:val="28"/>
        </w:rPr>
        <w:t>Место нахождения уполномоченного орга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770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ая область, Бобровский район, г. Бобров, ул. им. Кирова, 32, а, кааб. №7, №8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b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правочный телефон, факс уполномоченного органа: (47350)  4-11-96; 4-10-95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 прием заявителей в соответствии со следующим графиком: ежедневно, кроме субботы и воскресенья, с 8.00 до 16.00, обед с 12.00 до 12.45, среда - неприемный ден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выдача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отказ в выдаче разрешения на строительство, реконструкцию, капитальный ремонт объектов капитального строительства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предоставления муниципальной услуги не должен превышать десяти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 90-ФЗ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4.11.2005 № 698 «О форме разрешения на строительство и форме разрешения на ввод объекта в эксплуатацию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региона РФ от 19.10.2006 № 120 «Об утверждении инструкции о порядке заполнения формы разрешения на строительство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7 июля 2010г. №210-ФЗ «Об организации предоставления государственных и муниципальных услуг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 другими правовыми актами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предоставляемые для ввода объекта в эксплуа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разрешения на ввод объекта в эксплуат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документ, подтверждающий соответствие параметров построенного, реконструированного, отремонтированного объекта капитального строительств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z w:val="2"/>
          <w:szCs w:val="2"/>
          <w:highlight w:val="yellow"/>
        </w:rPr>
      </w:pPr>
      <w:r>
        <w:rPr>
          <w:sz w:val="28"/>
          <w:szCs w:val="28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Courier New" w:hAnsi="Courier New" w:cs="Courier New"/>
          <w:sz w:val="2"/>
          <w:szCs w:val="2"/>
          <w:highlight w:val="yellow"/>
        </w:rPr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могут устанавливаться помимо предусмотренных п.2.6.2.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i/>
          <w:sz w:val="28"/>
          <w:szCs w:val="28"/>
        </w:rPr>
        <w:t xml:space="preserve">2.6.2. Уполномоченный орган </w:t>
      </w:r>
      <w:r>
        <w:rPr>
          <w:sz w:val="28"/>
          <w:szCs w:val="28"/>
        </w:rPr>
        <w:t>самостоятель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огласование с органами местного самоуправления, необходимое для принятия решения о выдаче разрешения или об отказе в его выдаче. При этом заявитель вправе самостоятельно получить от органов местного самоуправления такое согласование и представить его в </w:t>
      </w:r>
      <w:r>
        <w:rPr>
          <w:b/>
          <w:i/>
          <w:sz w:val="28"/>
          <w:szCs w:val="28"/>
        </w:rPr>
        <w:t>уполномоченный орган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 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ение документов в орган, не уполномоченный на выдачу разрешений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оснований для отказа в предоставлении муниципальной услуг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го самоуправления отказывает в выдаче разрешения на ввод объекта в эксплуатац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отсутствие документов, указанных в п.2.6.1. 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ыполнение застройщиком требований, предусмотренных частью 18 статьи 51 Градостроительного кодекса РФ о безвозмездной передаче в орган местного самоуправления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ая услуга предоставляется бесплатно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гистрации заявления о предоставлении муниципальной услуги - 30 минут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ем </w:t>
      </w:r>
      <w:r>
        <w:rPr>
          <w:b/>
          <w:i/>
          <w:sz w:val="28"/>
          <w:szCs w:val="28"/>
        </w:rPr>
        <w:t>заявителей</w:t>
      </w:r>
      <w:r>
        <w:rPr>
          <w:sz w:val="28"/>
          <w:szCs w:val="28"/>
        </w:rPr>
        <w:t xml:space="preserve"> осуществляется в помещениях отдела главного архитектора: кабинет №7, №8. </w:t>
      </w:r>
      <w:r>
        <w:rPr>
          <w:b/>
          <w:i/>
          <w:sz w:val="28"/>
          <w:szCs w:val="28"/>
        </w:rPr>
        <w:t>Заявителям</w:t>
      </w:r>
      <w:r>
        <w:rPr>
          <w:sz w:val="28"/>
          <w:szCs w:val="28"/>
        </w:rPr>
        <w:t xml:space="preserve"> предоставляются места для ожидания, с информационным стендом, стол и стулья для оформления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а информационном стенде, а также на официальном сайте администрации Бобровского муниципального района Воронежской области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номера телефонов, факс, адрес официального сайта, электронной почты </w:t>
      </w:r>
      <w:r>
        <w:rPr>
          <w:b/>
          <w:i/>
          <w:sz w:val="28"/>
          <w:szCs w:val="28"/>
        </w:rPr>
        <w:t>уполномоченного органа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режим работы </w:t>
      </w:r>
      <w:r>
        <w:rPr>
          <w:b/>
          <w:i/>
          <w:sz w:val="28"/>
          <w:szCs w:val="28"/>
        </w:rPr>
        <w:t>уполномоченного органа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и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1"/>
        </w:numPr>
        <w:ind w:left="0" w:firstLine="540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Получение Заявителями информации о процедуре предоставления муниципальной услуги может осуществляться путем индивидуального или публичного информирования, в устной или письменной форм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12.1.</w:t>
      </w:r>
      <w:r>
        <w:rPr>
          <w:sz w:val="28"/>
          <w:szCs w:val="28"/>
        </w:rPr>
        <w:t xml:space="preserve"> Индивидуальное устное информирование о процедуре предоставления муниципальной услуги осуществляется специалистом </w:t>
      </w:r>
      <w:r>
        <w:rPr>
          <w:b/>
          <w:i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при обращении з</w:t>
      </w:r>
      <w:r>
        <w:rPr>
          <w:b/>
          <w:i/>
          <w:sz w:val="28"/>
          <w:szCs w:val="28"/>
        </w:rPr>
        <w:t>аявителей</w:t>
      </w:r>
      <w:r>
        <w:rPr>
          <w:sz w:val="28"/>
          <w:szCs w:val="28"/>
        </w:rPr>
        <w:t xml:space="preserve"> лично или по телефону. Продолжительность индивидуального устного информирования каждого з</w:t>
      </w:r>
      <w:r>
        <w:rPr>
          <w:b/>
          <w:i/>
          <w:sz w:val="28"/>
          <w:szCs w:val="28"/>
        </w:rPr>
        <w:t>аявителя</w:t>
      </w:r>
      <w:r>
        <w:rPr>
          <w:sz w:val="28"/>
          <w:szCs w:val="28"/>
        </w:rPr>
        <w:t xml:space="preserve"> составляет не более 10 минут.  Время ожидания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 для получения устной консультации не должно превышать 30 мину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2.2.</w:t>
      </w:r>
      <w:r>
        <w:rPr>
          <w:sz w:val="28"/>
          <w:szCs w:val="28"/>
        </w:rPr>
        <w:t xml:space="preserve"> При консультировании по телефону,   специалист уполномоченного органа должен назвать свою фамилию, имя, отчество, должность, а также наименование структурного подразделения, в которое обратился </w:t>
      </w:r>
      <w:r>
        <w:rPr>
          <w:b/>
          <w:i/>
          <w:sz w:val="28"/>
          <w:szCs w:val="28"/>
        </w:rPr>
        <w:t>заявитель</w:t>
      </w:r>
      <w:r>
        <w:rPr>
          <w:sz w:val="28"/>
          <w:szCs w:val="28"/>
        </w:rPr>
        <w:t>, а затем в вежливой форме четко и подробно проинформировать обратившегося по предоставлению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/>
      </w:pPr>
      <w:r>
        <w:rPr>
          <w:b/>
          <w:i/>
          <w:sz w:val="28"/>
          <w:szCs w:val="28"/>
        </w:rPr>
        <w:t>2.12.3.</w:t>
      </w:r>
      <w:r>
        <w:rPr>
          <w:sz w:val="28"/>
          <w:szCs w:val="28"/>
        </w:rPr>
        <w:t xml:space="preserve">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-схемы предоставления муниципальной услуги приведены в приложениях № 1 к настоящему Административному регламенту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административных процедур предоставления муниципальной услуги.</w:t>
      </w:r>
    </w:p>
    <w:p>
      <w:pPr>
        <w:pStyle w:val="ConsPlusTitle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ыдаче разрешения на ввод объекта в эксплуатацию включает в себя следующие административные процедуры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рием и регистрацию заявления и прилагаемых к нему документов, проверку наличия и правильности оформления документов, прилагаемых к заявлен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мотр объекта капитального строительства</w:t>
      </w:r>
      <w:r>
        <w:rPr>
          <w:b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разрешения на ввод объекта в эксплуатацию или об отказе в его выдаче и доведение его до заявителя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в эксплуатацию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3.2.</w:t>
      </w:r>
      <w:r>
        <w:rPr>
          <w:sz w:val="28"/>
          <w:szCs w:val="28"/>
        </w:rPr>
        <w:t xml:space="preserve"> Основанием для начала исполнения услуги является обращение </w:t>
      </w:r>
      <w:r>
        <w:rPr>
          <w:b/>
          <w:i/>
          <w:sz w:val="28"/>
          <w:szCs w:val="28"/>
        </w:rPr>
        <w:t>заявителем</w:t>
      </w:r>
      <w:r>
        <w:rPr>
          <w:sz w:val="28"/>
          <w:szCs w:val="28"/>
        </w:rPr>
        <w:t xml:space="preserve"> в уполномоченный орг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Заявление о выдаче разрешения на ввод объекта в эксплуатацию составляется по установленному образцу (приложение № 2 к настоящему Административному регламенту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выдаче разрешения на ввод в эксплуатацию объекта составляется в единственном экземпляре-подлиннике и подписывается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ы документов, представляемых для выдачи разрешения на ввод объекта в эксплуатацию, должны быть написаны разборчиво, наименования юридических лиц - без сок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приему для выдачи разрешения на ввод объекта в эксплуатацию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ем и регистрация заявления и прилагаемых к нему документов осуществляется в течение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при личном обращении устанавливает лич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/>
          <w:i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дставленные копии документов нотариально не заверены, специалист </w:t>
      </w:r>
      <w:r>
        <w:rPr>
          <w:rFonts w:cs="Times New Roman" w:ascii="Times New Roman" w:hAnsi="Times New Roman"/>
          <w:b/>
          <w:i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</w:t>
      </w:r>
      <w:r>
        <w:rPr>
          <w:rFonts w:cs="Times New Roman" w:ascii="Times New Roman" w:hAnsi="Times New Roman"/>
          <w:b/>
          <w:i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заверить надпись своей подпис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, цели обращения заявителя (выдача разрешения), фамилия, подпись специалис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оформляет опись принятых документов в 2 экземплярах. В описи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листов в каждом докумен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, фамилия и инициалы специалиста, у которого заявитель в течение срока подготовки заключения может узнать о стадии рассмотрения документов и времени, оставшемся до его завер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передает заявителю один экземпляр описи, а другой экземпляр помещает в де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формирует дело. Порядок следования документов в деле должен соответствовать их перечислению в пункте 2.6.1 настоящего Административного регламента и соответствовать перечислению в описи. Каждый лист дела нумеру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выдаче разрешения на ввод объекта в эксплуатацию не должен превышать 10 дней с даты обращения заявителя в уполномоченный орган за выдачей разрешения на ввод объекта в эксплуатацию и представления документов, необходимых для выдачи разрешения на ввод объекта в эксплуат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о выдаче разрешения на ввод объекта в эксплуатацию может быть прекращено при поступлении от </w:t>
      </w:r>
      <w:r>
        <w:rPr>
          <w:rFonts w:cs="Times New Roman" w:ascii="Times New Roman" w:hAnsi="Times New Roman"/>
          <w:b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заявления о прекращении рассмотрения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на основании принятых документов выдается разрешение на ввод объекта в эксплуатацию, либо мотивированный отказ в выдаче разрешения на ввод объекта в эксплуатацию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 на строительство установлена Постановлением Правительства РФ от 24.11.2005 № 698 «О форме разрешения на строительство и форме разрешения на ввод объекта в эксплуатацию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вод объекта в эксплуатацию регистрируется специалистом </w:t>
      </w:r>
      <w:r>
        <w:rPr>
          <w:rFonts w:cs="Times New Roman" w:ascii="Times New Roman" w:hAnsi="Times New Roman"/>
          <w:b/>
          <w:i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Книге учета  выданных разрешений на ввод объекта в эксплуа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i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может выдать разрешение на ввод объекта в эксплуатацию на отдельные этапы строительства, реконстр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тказывает в выдаче разрешения на ввод объекта в эксплуатацию при отсутствии документов, предусмотренных п. 2.6.1. настоящего Административного регламента,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выдаче разрешения на ввод объекта в эксплуатацию с указанием причин отказа, подписанное уполномоченным органом, напр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течение трех дней после принятия соответствующего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принятием решений осуществляется должностным лицом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уполномоченного органа и внеплановым (проводиться по конкретному обращению </w:t>
      </w:r>
      <w:r>
        <w:rPr>
          <w:b/>
          <w:i/>
          <w:sz w:val="28"/>
          <w:szCs w:val="28"/>
        </w:rPr>
        <w:t>заявителя</w:t>
      </w:r>
      <w:r>
        <w:rPr>
          <w:sz w:val="28"/>
          <w:szCs w:val="28"/>
        </w:rPr>
        <w:t xml:space="preserve"> или иных заинтересованных лиц). При проверке могут рассматриваться все вопросы, связанные с предоставлением </w:t>
      </w:r>
      <w:r>
        <w:rPr>
          <w:b/>
          <w:i/>
          <w:sz w:val="28"/>
          <w:szCs w:val="28"/>
        </w:rPr>
        <w:t>муниципальной услуги</w:t>
      </w:r>
      <w:r>
        <w:rPr>
          <w:sz w:val="28"/>
          <w:szCs w:val="28"/>
        </w:rPr>
        <w:t>, или вопросы, связанные с исполнением отдельных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йствия (бездействие) должностных лиц, а также принятые ими решения в ходе предоставления муниципальной услуги могут быть обжалованы в администрацию Бобровского муниципального района Воронежской области. 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м для начала досудебного (внесудебного) обжалования является поступление жалобы (обращения) в администрацию Бобровского района, поступившей лично от </w:t>
      </w:r>
      <w:r>
        <w:rPr>
          <w:rFonts w:cs="Times New Roman" w:ascii="Times New Roman" w:hAnsi="Times New Roman"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полномоченного лица) или направленной в виде почтового отправления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жалобе в обязательном порядке указываются либо наименование органа местного самоуправления, в который направляется жалоба, либо фамилию, имя, отчество соответствующего должностного лица, либо должность соответствующего лица, а также фамилия, имя, отчество (последнее - при наличии) </w:t>
      </w:r>
      <w:r>
        <w:rPr>
          <w:rFonts w:cs="Times New Roman" w:ascii="Times New Roman" w:hAnsi="Times New Roman"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В случае направления запроса в орган местного самоуправления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рассмотрения жалобы должностное лицо, ответственное за рассмотрение жалобы, принимает решение об удовлетворении требований </w:t>
      </w:r>
      <w:r>
        <w:rPr>
          <w:rFonts w:cs="Times New Roman" w:ascii="Times New Roman" w:hAnsi="Times New Roman"/>
          <w:i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</w:t>
      </w:r>
      <w:r>
        <w:rPr>
          <w:b/>
          <w:i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направившему жалобу, в письменном вид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олномоченного органа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9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о подготовке и выдаче разрешения на ввод объекта в эксплуатац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7280"/>
                          <a:chOff x="0" y="0"/>
                          <a:chExt cx="64000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274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00280"/>
                            <a:ext cx="2743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274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наличия и правильности оформления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314880"/>
                            <a:ext cx="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771360"/>
                            <a:ext cx="274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0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457160"/>
                            <a:ext cx="205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на ввод и подписание его уполномоченным лиц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45644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каза в выдаче разрешения и подписание его  уполномоченным лиц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5486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82948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выдача разрешения заказч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600160"/>
                            <a:ext cx="32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9428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казч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114080"/>
                            <a:ext cx="9151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1140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743200"/>
                            <a:ext cx="2745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мотр объекта капитального строительства (при необходимости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40048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9.95pt" coordorigin="0,0" coordsize="10079,10799">
                <v:rect id="shape_0" stroked="f" o:allowincell="f" style="position:absolute;left:0;top:0;width:100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80;width:43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19" to="53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260;width:43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159" to="5400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699;width:43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наличия и правильности оформления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5220" to="5404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939;width:43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300" to="539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7019;width:32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на ввод и подписание его уполномоченным лиц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01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каза в выдаче разрешения и подписание его  уполномоченным лиц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8640" to="2699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9180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выдача разрешения заказч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819" to="8463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935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казч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6479" to="7919,7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479" to="4139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4320;width:4322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мотр объекта капитального строительства (при необходимости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780" to="5399,4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ыдачу разрешения на ввод объекта в эксплуа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140" w:firstLine="1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 _____________________________________</w:t>
      </w:r>
    </w:p>
    <w:p>
      <w:pPr>
        <w:pStyle w:val="ConsPlusNormal"/>
        <w:widowControl/>
        <w:ind w:left="4140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местного самоуправления)</w:t>
      </w:r>
    </w:p>
    <w:p>
      <w:pPr>
        <w:pStyle w:val="ConsPlusNormal"/>
        <w:widowControl/>
        <w:ind w:left="4140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8"/>
        <w:gridCol w:w="322"/>
      </w:tblGrid>
      <w:tr>
        <w:trPr/>
        <w:tc>
          <w:tcPr>
            <w:tcW w:w="511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стройщика</w:t>
            </w:r>
          </w:p>
        </w:tc>
      </w:tr>
      <w:tr>
        <w:trPr/>
        <w:tc>
          <w:tcPr>
            <w:tcW w:w="5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– для граждан,</w:t>
            </w:r>
          </w:p>
        </w:tc>
      </w:tr>
      <w:tr>
        <w:trPr/>
        <w:tc>
          <w:tcPr>
            <w:tcW w:w="5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– для юридических лиц)</w:t>
            </w:r>
          </w:p>
        </w:tc>
      </w:tr>
      <w:tr>
        <w:trPr/>
        <w:tc>
          <w:tcPr>
            <w:tcW w:w="5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 и адре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 сч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с выдать мне разрешение на  ввод в  эксплуатацию  законченного строительством, реконструкцией, капитальным ремонтом </w:t>
      </w:r>
      <w:r>
        <w:rPr>
          <w:sz w:val="24"/>
          <w:szCs w:val="24"/>
        </w:rPr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капитального строительства  в соответствии с проектной докум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полный адрес объекта капитального строительства</w:t>
      </w:r>
    </w:p>
    <w:p>
      <w:pPr>
        <w:pStyle w:val="Normal"/>
        <w:jc w:val="center"/>
        <w:rPr/>
      </w:pPr>
      <w:r>
        <w:rPr/>
        <w:t>с указанием субъекта РФ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сообщ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личии правоустанавливающих документов на земельный участок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окументация на строительство объекта разработа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ной организации и ее банковские реквизиты, наименование лицензионного центра, выдавшего лицензию наличие свидетельства о допуске СРО на право проведения работ по проектированию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ельное заключение государственной экспертизы получено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_____ от «____» ______________ 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утвержден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ом № ___ от «____» ______________ 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ставлю Вас в известнос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финансирование строительства заказчиком (застройщиком) осуществлялос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 и номер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боты произведены подрядным (хозяйственным) способом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с указанием ее формы</w:t>
      </w:r>
    </w:p>
    <w:p>
      <w:pPr>
        <w:pStyle w:val="Normal"/>
        <w:jc w:val="center"/>
        <w:rPr/>
      </w:pPr>
      <w:r>
        <w:rPr/>
        <w:t>собственности и банковских реквизитов)</w:t>
      </w:r>
    </w:p>
    <w:p>
      <w:pPr>
        <w:pStyle w:val="Normal"/>
        <w:jc w:val="both"/>
        <w:rPr/>
      </w:pPr>
      <w:r>
        <w:rPr>
          <w:sz w:val="28"/>
          <w:szCs w:val="28"/>
        </w:rPr>
        <w:t>Свидетельство о допуске СРО на право выполнения соответствующих видов работ, выда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РО)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___ от «____» ______________ 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казатели объекта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личество зданий, этажность, показатели производственной мощности,</w:t>
      </w:r>
    </w:p>
    <w:p>
      <w:pPr>
        <w:pStyle w:val="Normal"/>
        <w:jc w:val="center"/>
        <w:rPr/>
      </w:pPr>
      <w:r>
        <w:rPr/>
        <w:t>количество секций, количество квартир, строительный объем, общая площадь,</w:t>
      </w:r>
    </w:p>
    <w:p>
      <w:pPr>
        <w:pStyle w:val="Normal"/>
        <w:jc w:val="center"/>
        <w:rPr/>
      </w:pPr>
      <w:r>
        <w:rPr/>
        <w:t>площадь встроенно-пристроенных помещений, площадь квартир, основные</w:t>
      </w:r>
    </w:p>
    <w:p>
      <w:pPr>
        <w:pStyle w:val="Normal"/>
        <w:jc w:val="center"/>
        <w:rPr/>
      </w:pPr>
      <w:r>
        <w:rPr/>
        <w:t>характеристики конструктивной схе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3"/>
        <w:gridCol w:w="542"/>
        <w:gridCol w:w="1260"/>
        <w:gridCol w:w="1080"/>
        <w:gridCol w:w="540"/>
        <w:gridCol w:w="180"/>
        <w:gridCol w:w="1260"/>
        <w:gridCol w:w="1255"/>
        <w:gridCol w:w="239"/>
        <w:gridCol w:w="21793"/>
      </w:tblGrid>
      <w:tr>
        <w:trPr/>
        <w:tc>
          <w:tcPr>
            <w:tcW w:w="9648" w:type="dxa"/>
            <w:gridSpan w:val="9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застройщик)</w:t>
            </w:r>
          </w:p>
        </w:tc>
        <w:tc>
          <w:tcPr>
            <w:tcW w:w="2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 и документов «_____» __________________ 20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2."/>
      <w:lvlJc w:val="left"/>
      <w:pPr>
        <w:tabs>
          <w:tab w:val="num" w:pos="720"/>
        </w:tabs>
        <w:ind w:left="50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117"/>
        </w:tabs>
        <w:ind w:left="111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152"/>
        </w:tabs>
        <w:ind w:left="115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3.3.%3."/>
      <w:lvlJc w:val="left"/>
      <w:pPr>
        <w:tabs>
          <w:tab w:val="num" w:pos="1440"/>
        </w:tabs>
        <w:ind w:left="122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b/>
      <w:i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b/>
      <w:i/>
    </w:rPr>
  </w:style>
  <w:style w:type="character" w:styleId="WW8NumSt9z0">
    <w:name w:val="WW8NumSt9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7:00Z</dcterms:created>
  <dc:creator>Соня</dc:creator>
  <dc:description/>
  <cp:keywords/>
  <dc:language>en-US</dc:language>
  <cp:lastModifiedBy>Татьяна</cp:lastModifiedBy>
  <cp:lastPrinted>2012-03-20T11:31:00Z</cp:lastPrinted>
  <dcterms:modified xsi:type="dcterms:W3CDTF">2012-12-29T08:49:00Z</dcterms:modified>
  <cp:revision>3</cp:revision>
  <dc:subject/>
  <dc:title>ПРОЕКТ ПРИМЕРНОГО АДМИНИСТРАТИВНОГО РЕГЛАМЕНТА ПРЕДОСТАВЛЕНИЯ ОРГАНОМ МЕСТНОГО САМОУПРАВЛЕНИЯ _____________________ (ГОРОДСКОГО ОКРУГА, МУНИЦИПАЛЬНОГО РАЙОНА, ГОРОДСКОГО, СЕЛЬСКОГО ПОСЕЛЕНИЯ) ВОРОНЕЖСКОЙ ОБЛАСТИ МУНИЦИПАЛЬНОЙ УСЛУГИ «ПОДГОТОВКА И ВЫДАЧА </dc:title>
</cp:coreProperties>
</file>