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4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widowControl/>
        <w:spacing w:lineRule="auto" w:line="36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8» декабря 2012г. № 1070</w:t>
      </w:r>
    </w:p>
    <w:p>
      <w:pPr>
        <w:pStyle w:val="ConsPlusTitle"/>
        <w:widowControl/>
        <w:spacing w:lineRule="auto" w:line="36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обровского муниципального района Воронежской области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»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муниципальная услуга -</w:t>
      </w:r>
      <w:r>
        <w:rPr>
          <w:sz w:val="28"/>
          <w:szCs w:val="28"/>
        </w:rPr>
        <w:t xml:space="preserve">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муниципальная услуга предоставляется отделом главного архитектора администрации Бобровского муниципального района Воронежской области (далее – по тексту </w:t>
      </w:r>
      <w:r>
        <w:rPr>
          <w:b/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либо их уполномоченные представители, обратившиеся в орган местного самоуправления, предоставляющий муниципальные услуги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-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застройщик</w:t>
      </w:r>
      <w:r>
        <w:rPr>
          <w:sz w:val="28"/>
          <w:szCs w:val="28"/>
        </w:rPr>
        <w:t xml:space="preserve">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о порядке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 зая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получить в сети Интернет на официальном сайте администрации Бобровского муниципального района Воронежской области или в уполномоченном органе,  предоставляющего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п. 2.2 настоящего Административного регламента)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Выдача разрешений на строительство»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оставляющем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тдел главного архитектора администрации Бобровского муниципального района Воронежской области (далее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Место нахождения уполномоченного органа: </w:t>
      </w:r>
      <w:r>
        <w:rPr>
          <w:sz w:val="28"/>
          <w:szCs w:val="28"/>
        </w:rPr>
        <w:t>3977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ая область, Бобровский район, г. Бобров, ул. им. Кирова, 32, а, каб. №7, №8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правочный телефон, факс уполномоченного органа: (47350)  4-11-96; 4-10-9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прием заявителей в соответствии со следующим графиком: ежедневно, кроме субботы и воскресенья, с 8.00 до 16.00, обед с 12.00 до 12.45, среда - неприемный ден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дача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радостроительным кодексом Российской Федерации от 29.12.2004г. № 90-ФЗ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7 июля 2010г. №210-ФЗ «Об организации предоставления государственных и муниципальных услуг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редоставляемые для получения разрешения на строительство (кроме строительства объектов индивидуального жилищного строительства)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 xml:space="preserve">2.6.2. Уполномоченный орган </w:t>
      </w:r>
      <w:r>
        <w:rPr>
          <w:sz w:val="28"/>
          <w:szCs w:val="28"/>
        </w:rPr>
        <w:t>самостоятель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огласование с органами местного самоуправления, необходимое для принятия решения о выдаче разрешения или об отказе в его выдаче. При этом заявитель вправе самостоятельно получить от органов местного самоуправления такое согласование и представить его в </w:t>
      </w:r>
      <w:r>
        <w:rPr>
          <w:b/>
          <w:i/>
          <w:sz w:val="28"/>
          <w:szCs w:val="28"/>
        </w:rPr>
        <w:t>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2.6.3.</w:t>
      </w:r>
      <w:r>
        <w:rPr>
          <w:sz w:val="28"/>
          <w:szCs w:val="28"/>
        </w:rPr>
        <w:t xml:space="preserve"> 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документов в орган, не уполномоченный на выдачу разрешений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казывает в выдаче разрешения на строительство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отсутствии документов, предусмотренных п. 2.6.1 настоящего Административного регламент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несоответствия представленных документов требованиям градостроительного плана земельного участ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 случае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регистрации заявления о предоставлении муниципальной услуги - 30 минут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b/>
          <w:i/>
          <w:sz w:val="28"/>
          <w:szCs w:val="28"/>
        </w:rPr>
        <w:t>заявителей</w:t>
      </w:r>
      <w:r>
        <w:rPr>
          <w:sz w:val="28"/>
          <w:szCs w:val="28"/>
        </w:rPr>
        <w:t xml:space="preserve"> осуществляется в помещениях отдела главного архитектора: кабинет №7, №8. </w:t>
      </w:r>
      <w:r>
        <w:rPr>
          <w:b/>
          <w:i/>
          <w:sz w:val="28"/>
          <w:szCs w:val="28"/>
        </w:rPr>
        <w:t>Заявителям</w:t>
      </w:r>
      <w:r>
        <w:rPr>
          <w:sz w:val="28"/>
          <w:szCs w:val="28"/>
        </w:rPr>
        <w:t xml:space="preserve"> предоставляются места для ожидания, с информационным стендом, стол и стулья для оформле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нформационном стенде, а также на официальном сайте администрации Бобровского муниципального района Воронежской области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номера телефонов, факс, адрес официального сайта, электронной поч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режим рабо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1"/>
        </w:numPr>
        <w:ind w:left="0"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, в устной или письменной фор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12.1.</w:t>
      </w:r>
      <w:r>
        <w:rPr>
          <w:sz w:val="28"/>
          <w:szCs w:val="28"/>
        </w:rPr>
        <w:t xml:space="preserve"> Индивидуальное устное информирование о процедуре предоставления муниципальной услуги осуществляется специалистом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при обращении з</w:t>
      </w:r>
      <w:r>
        <w:rPr>
          <w:b/>
          <w:i/>
          <w:sz w:val="28"/>
          <w:szCs w:val="28"/>
        </w:rPr>
        <w:t>аявителей</w:t>
      </w:r>
      <w:r>
        <w:rPr>
          <w:sz w:val="28"/>
          <w:szCs w:val="28"/>
        </w:rPr>
        <w:t xml:space="preserve"> лично или по телефону. Продолжительность индивидуального устного информирования каждого з</w:t>
      </w:r>
      <w:r>
        <w:rPr>
          <w:b/>
          <w:i/>
          <w:sz w:val="28"/>
          <w:szCs w:val="28"/>
        </w:rPr>
        <w:t>аявителя</w:t>
      </w:r>
      <w:r>
        <w:rPr>
          <w:sz w:val="28"/>
          <w:szCs w:val="28"/>
        </w:rPr>
        <w:t xml:space="preserve"> составляет не более 10 минут.  Время ожидания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для получения устной консультации не должно превышать 30 мину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2.</w:t>
      </w:r>
      <w:r>
        <w:rPr>
          <w:sz w:val="28"/>
          <w:szCs w:val="28"/>
        </w:rPr>
        <w:t xml:space="preserve"> При консультировании по телефону,   специалист уполномоченного органа должен назвать свою фамилию, имя, отчество, должность, а также наименование структурного подразделения, в которое обратился </w:t>
      </w: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>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/>
          <w:sz w:val="28"/>
          <w:szCs w:val="28"/>
        </w:rPr>
        <w:t>2.12.3.</w:t>
      </w:r>
      <w:r>
        <w:rPr>
          <w:sz w:val="28"/>
          <w:szCs w:val="28"/>
        </w:rPr>
        <w:t xml:space="preserve">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-схемы предоставления муниципальной услуги приведены в приложениях №1 к настоящему Административному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по выдаче разрешения на строительство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и регистрацию заявления и прилагаемых к нему документов, проверку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ки  соответствия нормативным акт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азрешения на строительство или об отказе в его выдаче и доведение его до заяв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2.</w:t>
      </w:r>
      <w:r>
        <w:rPr>
          <w:sz w:val="28"/>
          <w:szCs w:val="28"/>
        </w:rPr>
        <w:t xml:space="preserve"> Основанием для начала исполнения услуги является обращение </w:t>
      </w:r>
      <w:r>
        <w:rPr>
          <w:b/>
          <w:i/>
          <w:sz w:val="28"/>
          <w:szCs w:val="28"/>
        </w:rPr>
        <w:t>заявителем</w:t>
      </w:r>
      <w:r>
        <w:rPr>
          <w:sz w:val="28"/>
          <w:szCs w:val="28"/>
        </w:rPr>
        <w:t xml:space="preserve"> в уполномоченный орг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составляется по установленному образцу (приложение №1, № 2 к 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, представляемых для выдачи разрешения на строительство,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ля выдачи разрешения на строительство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 осуществляется в течение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пециалист уполномоченного органа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оформляет опись принятых документов в 2 экземплярах. В описи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листов в каждом докумен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, фамилия и инициалы специалиста, у которого заявитель в течение срока подготовки заключения может узнать о стадии рассмотрения документов и времени, оставшемся до его завер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ередает заявителю один экземпляр описи, а другой экземпляр помещает в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формирует дело. Порядок следования документов в деле должен соответствовать их перечислению в пункте 2.6.1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по выдаче разрешения на строительство не должен превышать 10 дней с даты обращения заявителя в уполномоченный орган за выдачей разрешения и представления документов, необходимых для выдачи разрешения на строитель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выдаче разрешения на строительство может быть прекращено при поступлении от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инятых документов выдается разрешение на строительство, реконструкцию, капитальный ремонт объекта капитального строительства, либо мотивированный отказ в выдаче разрешения на строительство, реконструкцию, капитальный ремонт объекта капиталь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регистрируется специалистом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Книге учета  выданных разрешений на строительство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ндивидуальное жилищное строительство выдается на десять лет, на реконструкцию на 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может выдать разрешение на отдельные этапы строительства, реконстр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разрешения на строительство может быть продлен на основании обра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, поданному не менее чем за шестьдесят дней до истечения срока действия раз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продлении срока действия разрешения на строительство в 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выдаче разрешения на строительство при отсутствии документов, предусмотренных п. 2.6.1. настоящего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разрешения на строительство с указанием причин отказа, подписанное уполномоченным органом, напр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течение трех дней после принятия соответствую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принятием решений осуществляется должностным лицом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уполномоченного органа и внеплановым (проводиться по конкретному обращению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или иных заинтересованных лиц). При проверке могут рассматриваться все вопросы, связанные с предоставлением </w:t>
      </w:r>
      <w:r>
        <w:rPr>
          <w:b/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>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 в администрацию Бобровского муниципального района Воронежской области.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начала досудебного (внесудебного) обжалования является поступление жалобы (обращения) в администрацию Бобровского района, поступившей лично от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полномоченного лица) или направленной в виде почтового отправл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В случае направления запроса в орган местного самоуправления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жалобы должностное лицо, ответственное за рассмотрение жалобы, принимает решение об удовлетворении требований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</w:t>
      </w:r>
      <w:r>
        <w:rPr>
          <w:b/>
          <w:i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направившему жалобу, в письменном вид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подготовке и выдаче разрешения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7280"/>
                          <a:chOff x="0" y="0"/>
                          <a:chExt cx="64000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2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прилагаем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оответствия нормативным ак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348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22928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строительство и подписание его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285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выдаче разрешения и подписание его 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257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29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выдача разрешения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371560"/>
                            <a:ext cx="32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2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885480"/>
                            <a:ext cx="9144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885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9.95pt" coordorigin="0,0" coordsize="10079,10799">
                <v:rect id="shape_0" stroked="f" o:allowincell="f" style="position:absolute;left:0;top:0;width:100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01" to="53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прилагае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880" to="54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9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оответствия нормативным ак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859" to="5404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580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300" to="53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660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на строительство и подписание его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5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выдаче разрешения и подписание его 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279" to="269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18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выдача разрешения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459" to="8463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3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119" to="75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467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ю отдела главного архитектора администрации Бобро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ханову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.И.О. заявителя (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его (их) по адрес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</w:p>
    <w:p>
      <w:pPr>
        <w:pStyle w:val="TextBodyIndent"/>
        <w:spacing w:lineRule="auto" w:line="360"/>
        <w:ind w:left="283" w:firstLine="425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spacing w:lineRule="auto" w:line="360"/>
        <w:ind w:left="360" w:firstLine="36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Прошу Вас выдать разрешение на строительство по адресу: </w:t>
      </w:r>
      <w:r>
        <w:rPr>
          <w:i/>
          <w:sz w:val="28"/>
          <w:szCs w:val="28"/>
          <w:u w:val="single"/>
        </w:rPr>
        <w:t>Воронежская область, Бобровский район</w:t>
      </w:r>
      <w:r>
        <w:rPr>
          <w:sz w:val="28"/>
          <w:szCs w:val="28"/>
          <w:u w:val="single"/>
        </w:rPr>
        <w:t xml:space="preserve">,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пись __________________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та       __________________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дачу разрешения на строитель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 _____________________________________</w:t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8"/>
        <w:gridCol w:w="322"/>
      </w:tblGrid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– для граждан,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6"/>
        <w:gridCol w:w="505"/>
        <w:gridCol w:w="37"/>
        <w:gridCol w:w="443"/>
        <w:gridCol w:w="90"/>
        <w:gridCol w:w="136"/>
        <w:gridCol w:w="50"/>
        <w:gridCol w:w="189"/>
        <w:gridCol w:w="50"/>
        <w:gridCol w:w="115"/>
        <w:gridCol w:w="260"/>
        <w:gridCol w:w="112"/>
        <w:gridCol w:w="347"/>
        <w:gridCol w:w="239"/>
        <w:gridCol w:w="317"/>
        <w:gridCol w:w="86"/>
        <w:gridCol w:w="74"/>
        <w:gridCol w:w="16"/>
        <w:gridCol w:w="450"/>
        <w:gridCol w:w="90"/>
        <w:gridCol w:w="7"/>
        <w:gridCol w:w="156"/>
        <w:gridCol w:w="76"/>
        <w:gridCol w:w="128"/>
        <w:gridCol w:w="157"/>
        <w:gridCol w:w="456"/>
        <w:gridCol w:w="84"/>
        <w:gridCol w:w="239"/>
        <w:gridCol w:w="270"/>
        <w:gridCol w:w="701"/>
        <w:gridCol w:w="3313"/>
        <w:gridCol w:w="993"/>
      </w:tblGrid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выдать мне разрешение на строительств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ельном участке по адресу: 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лный адрес объекта капитального строительства с указанием субъекта РФ, муниципального района, поселения, населенного пункта и т.д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</w:t>
            </w:r>
          </w:p>
        </w:tc>
        <w:tc>
          <w:tcPr>
            <w:tcW w:w="1905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gridSpan w:val="1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 сведения о наличии правоустанавливающих документов на земельный участок ________________________________________________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на строительство объекта разработа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ной организации и ее банковские реквизиты, наименование лицензионного центра,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давшего лицензию, наличие свидетельства о допуске СРО на право проведения работ по проектированию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получен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ConsPlusNonformat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8" w:type="dxa"/>
            <w:gridSpan w:val="2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утвержден  </w:t>
            </w:r>
          </w:p>
        </w:tc>
        <w:tc>
          <w:tcPr>
            <w:tcW w:w="731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тавлю Вас в известность, что: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и номер счета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ы будут производиться подрядным (хозяйственным) способо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с указанием ее формы собственности и банковских реквизитов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допуске СРО на право выполнения соответствующих видов работ, выданно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СРО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1" w:type="dxa"/>
            <w:gridSpan w:val="9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изводителем работ приказо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0"/>
        <w:gridCol w:w="349"/>
        <w:gridCol w:w="189"/>
        <w:gridCol w:w="182"/>
        <w:gridCol w:w="239"/>
        <w:gridCol w:w="477"/>
        <w:gridCol w:w="544"/>
        <w:gridCol w:w="541"/>
        <w:gridCol w:w="179"/>
        <w:gridCol w:w="363"/>
        <w:gridCol w:w="178"/>
        <w:gridCol w:w="61"/>
        <w:gridCol w:w="178"/>
        <w:gridCol w:w="477"/>
        <w:gridCol w:w="366"/>
        <w:gridCol w:w="714"/>
        <w:gridCol w:w="366"/>
        <w:gridCol w:w="174"/>
        <w:gridCol w:w="239"/>
        <w:gridCol w:w="127"/>
        <w:gridCol w:w="180"/>
        <w:gridCol w:w="1260"/>
        <w:gridCol w:w="1255"/>
        <w:gridCol w:w="239"/>
        <w:gridCol w:w="542"/>
        <w:gridCol w:w="214"/>
        <w:gridCol w:w="21037"/>
      </w:tblGrid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8" w:type="dxa"/>
            <w:gridSpan w:val="15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</w:t>
            </w:r>
          </w:p>
        </w:tc>
        <w:tc>
          <w:tcPr>
            <w:tcW w:w="8289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Ф.И.О.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й высшее, 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нужное за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вторский надзор в соответствии с договором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gridSpan w:val="1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будет осуществляться 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й приказом №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7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й высшее, 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нужное за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оительный контроль в соответствии с договором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gridSpan w:val="14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будет осуществляться 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й приказом №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7"/>
            <w:tcBorders/>
          </w:tcPr>
          <w:p>
            <w:pPr>
              <w:pStyle w:val="ConsPlusNonformat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й высшее, 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нужное за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и стаж работы в строительстве ____ лет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gridSpan w:val="10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бъекта:</w:t>
            </w:r>
          </w:p>
        </w:tc>
        <w:tc>
          <w:tcPr>
            <w:tcW w:w="5938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уюсь обо всех изменениях, связанных с приведенными в настоящем заявлении сведениями, и нарушением обязательных норм и регламентов сообщать в орган, осуществляющий выдачу разрешений на строительст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стройщик)</w:t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392" w:hanging="0"/>
              <w:rPr/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2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212" w:hanging="0"/>
              <w:rPr/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 «_____» __________________ 20_____ 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2."/>
      <w:lvlJc w:val="left"/>
      <w:pPr>
        <w:tabs>
          <w:tab w:val="num" w:pos="1260"/>
        </w:tabs>
        <w:ind w:left="104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b/>
      <w:i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7:00Z</dcterms:created>
  <dc:creator>Соня</dc:creator>
  <dc:description/>
  <cp:keywords/>
  <dc:language>en-US</dc:language>
  <cp:lastModifiedBy>Татьяна</cp:lastModifiedBy>
  <cp:lastPrinted>2012-12-29T11:05:00Z</cp:lastPrinted>
  <dcterms:modified xsi:type="dcterms:W3CDTF">2012-12-29T08:49:00Z</dcterms:modified>
  <cp:revision>3</cp:revision>
  <dc:subject/>
  <dc:title>ПРОЕКТ ПРИМЕРНОГО АДМИНИСТРАТИВНОГО РЕГЛАМЕНТА ПРЕДОСТАВЛЕНИЯ ОРГАНОМ МЕСТНОГО САМОУПРАВЛЕНИЯ _____________________ (ГОРОДСКОГО ОКРУГА, МУНИЦИПАЛЬНОГО РАЙОНА, ГОРОДСКОГО, СЕЛЬСКОГО ПОСЕЛЕНИЯ) ВОРОНЕЖСКОЙ ОБЛАСТИ МУНИЦИПАЛЬНОЙ УСЛУГИ «ПОДГОТОВКА И ВЫДАЧА </dc:title>
</cp:coreProperties>
</file>