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2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Бобровского муниципального района Воронежской области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8» декабря 2012 г. № 1070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бровского муниципального района Воронежской области по предоставлению муниципальной услуги «Назначение пенсии за выслугу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Назначение пенсии за выслугу л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муниципальная услуга</w:t>
      </w:r>
      <w:r>
        <w:rPr>
          <w:bCs/>
          <w:sz w:val="28"/>
          <w:szCs w:val="28"/>
        </w:rPr>
        <w:t>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заявитель</w:t>
      </w:r>
      <w:r>
        <w:rPr>
          <w:bCs/>
          <w:sz w:val="28"/>
          <w:szCs w:val="28"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28"/>
          <w:szCs w:val="28"/>
        </w:rPr>
        <w:t>- пенсия за выслугу 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плата к пенсии)</w:t>
      </w:r>
      <w:r>
        <w:rPr>
          <w:sz w:val="28"/>
          <w:szCs w:val="28"/>
        </w:rPr>
        <w:t xml:space="preserve"> - ежемесячная денежная выплата, право на получение которой определяется в соответствии с условиями и нормами, установленными решениями Совета народных депутатов Бобр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Право на получение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назначению и выплате пенсии за выслугу лет имеют лица, замещавшие должности муниципальной службы в органах местного самоуправления Боб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по установлению и выплате доплаты к трудовой пенсии по старости (инвалидности) (далее - доплаты к пенсии) имею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ые лица, замещавшие выборные муниципальные должности на постоянной основе в органах местного самоуправления Боб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лица, замещавшие муниципальные должности на постоянной основе в администрации Боб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 по установлению и выплате доплаты к пенсии имеют лица, замещавшие должности в органах местного самоуправления Бобровского муниципального района до введения в действие Реестра должностей муниципальной службы в Бобровском муниципальном районе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Назначение  пенсии за выслугу л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, предоставляющий муниципальную услугу – администрация Бо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руктурное подразделение администрации городского округа город Воронеж, ответственно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за  прием документов на назначение пенсии за выслугу лет (доплаты к пенсии) – отдел по организационной работе и делопроизводству администрации Бобровского муниципального района (далее - отдел по организационной работе и делопроизводству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за назначение пенсии за выслугу лет (доплаты к пенсии) – отдел по учету и отчетности администрации Бобровского муниципального района (далее - отдел по учету и отчетности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(место нахождения) отдела по организационной работе и делопроизводству и отдела по учету и отчетности администрации Бобровского муниципального района: 397700 Воронежская область, г. Бобров, ул. Кирова, д. 32 «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отдела по организационной работе и делопроизводству и отдела по учету и отчетности администрации Бобровского муниципального района: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: понедельник - пятница. 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понедельник - пятница - с 8.00 до 17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2-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актные телефо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Бобровского муниципального района – руководитель аппарата администрации района (847350) 4-10-8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организационной работе и делопроизводству (847350) 4-15-0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учету и отчетности (847350) 4-19-0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ная администрации Бобровского муниципального района телефон/факс (847350) 4-13-30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Адрес официального сайта Бобровского муниципального района Воронеж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 заместитель главы администрации Бобровского муниципального района – руководитель аппарата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сведения также размещаются на официальном сайте Боровского муниципальн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странице «Административная реформа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440" w:hanging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:</w:t>
      </w:r>
    </w:p>
    <w:p>
      <w:pPr>
        <w:pStyle w:val="Normal"/>
        <w:numPr>
          <w:ilvl w:val="2"/>
          <w:numId w:val="2"/>
        </w:numPr>
        <w:ind w:left="720" w:firstLine="540"/>
        <w:jc w:val="both"/>
        <w:rPr/>
      </w:pPr>
      <w:r>
        <w:rPr>
          <w:sz w:val="28"/>
          <w:szCs w:val="28"/>
        </w:rPr>
        <w:t>о назначении пенсии за выслугу л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платы к пен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6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бровского муниципального района 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№ 173-ФЗ «О трудовых пенс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5.06.2006 № 42-ОЗ "О пенсиях за выслугу лет лицам, замещавшим должности государственной гражданской службы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05.06.2006 № 57-ОЗ «О доплате к пенсии отдельным категориям пенсионеров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ожением «О пенсионном обеспечении муниципальных служащих органов местного самоуправления Бобровского муниципального района Воронежской области», утвержденным решением Совета народных депутатов Бобровского муниципального района от 12.08.2010 №2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пенсии за выслугу лет (доплаты к пенсии) на имя главы администрации Бобровского муниципального района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правка о размере среднемесячного заработка (месячного денежного содержания)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таже муниципальной службы (приложение 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копия документа (распоряжения, приказа) об увольнении из органа местного самоуправления Боб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пия военного билета (для уволенных в запа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копия лицевой стороны сберегательной кни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несоблюдение предусмотренных действующим законодательством условий и норм, учитываемых при определении права на назначение пенсии за выслугу лет (установление доплаты к пен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значение в соответствии с законодательством Российской Федерации и законодательством Воронежской области пенсии за выслугу лет, доплаты к трудовой пенсии по старости (инвалидности), ежемесячного пожизненного содержания, или установление дополнительного пожизненного ежемесячного материального обеспечения, или установление пенсии за выслугу (доплаты к трудовой пенсии)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по рассмотрению документов для назначения пенсии за выслугу лет и доплаты к пенсии об отказе в назначении пенсии за выслугу лет (установлении доплаты к пенс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документов для назначения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для назначения пенсии за выслугу лет (доплаты к пен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кспертиза документов для назначения пенсии за выслугу лет (доплаты к пенсии)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принятие решения о назначении пенсии за выслугу лет (доплаты к пенсии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дготовка проекта распоряжения администрации Бобровского муниципального района о назначении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ределение размера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исьменное уведомление заявителя о размере назначенной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рганизация выплаты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ерерасчет размера пенсии за выслугу лет (доплаты к пенс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остановление, возобновление, прекращение и восстановление выплаты пенсии за выслугу лет (доплаты к пенси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документов для назначения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одготовка документов для назначения пенсии за выслугу лет (доплаты к пенсии), указанных в </w:t>
      </w:r>
      <w:hyperlink r:id="rId9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ункта 2.6 настоящего административного регламента, осуществляется в течение пяти дней со дня обращения заявителя, с просьбой об оформлении да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отделом по организационной работе и делопроизводства, на который возложено ведение кадровой работы в администрации Бо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среднемесячного заработка, включаемый в справку о размере среднемесячного заработка, производится отделом по учету и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азмере среднемесячного заработка подписывается руководителем органа местного самоуправления, главным бухгалтером и заверяется печа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правка о размере месячного денежного содержания для исчисления доплаты к пенсии оформляется отделом по учету и отчетности администрации Боровского муниципального района и подписывается начальником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пия документа (распоряжения, приказа) об увольнении из органа местного самоуправления Бобровского муниципального района, копия трудовой книжки,  копия военного билета (для уволенных в запас), справка о стаже муниципальной службы заверяются руководителями (заместителями руководителей) подразделений, на которые возложено ведение кадровой работы в органах местного самоуправления Бо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азмере страховой части трудовой пенсии по старости, трудовой пенсии по инвалидности и сроке ее назначения из органа, назначающего и выплачивающего трудовую пенсию по старости (инвалидности), запрашивае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правка о стаже муниципальной службы до рассмотрения на заседании комиссии по рассмотрению документов для назначения пенсии за выслугу лет и доплаты к пенсии (далее - Комиссия) предварительно рассматривается комиссией по определению стажа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иска из протокола заседания комиссии по определению стажа муниципальной службы подписывается ее председателем и секретарем и представляется в течение пяти дней после заседания комиссии в отдел по учету и отчет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ем и регистрация документов для назначения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в администрацию Бобровского муниципального района лица, имеющего право на пенсию за выслугу лет (доплату к пенсии), с заявлением на имя главы администрации Бобровского муниципального района о назначении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в отделе по организационной работе и делопроизводству за прием документов для назначения пенсии за выслугу лет (доплаты к пенсии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, ответственный за прием документов,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окументы составлены и заверены в порядке, предусмотренном пунктом 3.3.1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назначения пенсии за выслугу лет (доплаты к пенсии)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ециалист, ответственный за прием документов, вносит в журнал регистрации запись о приеме документов в соответствии с Правилами ведения книг учета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нем обращения заявителя за пенсией за выслугу лет (доплатой к пенсии) считается дата представления в отдел по организационной работе и делопроизводству документов, указанных в пункте 2.6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Экспертиза документов для назначения пенсии за выслугу лет (доплаты к пенсии)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пециалист, ответственный за прием документов,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сли при проверке поступивших документов для назначения пенсии за выслугу лет (доплаты к пенсии) будут выявлены факты недостоверности, неточности указанных в них сведений, возвращает документы для доработки направившим их структурным подразделениям (специалистам) органов местного самоуправления Бо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равовую экспертизу документов для назначения пенсии за выслугу лет (доплаты к пенсии) на их достоверность и соответствие действующему законодательству обеспечивают юридический отдел администрации Бобровского муниципального района и члены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формленные в соответствии с установленными условиям и нормами документы для назначения пенсии за выслугу лет (доплаты к пенсии) формируются в пенсионное дело и передаются для рассмотрения 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азначении пенсии за выслугу лет (доплаты к пенс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ы для назначения пенсии за выслугу лет (доплаты к пенсии) рассматриваются на заседании Комиссии. По результатам рассмотрения Комиссия принимает </w:t>
      </w:r>
      <w:hyperlink r:id="rId1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рекомендации главе администрации Бобровского муниципального района назначить пенсию за выслугу лет (доплаты к пенсии) либо отказать в ее назначении. Техническое обеспечение работы Комиссии осуществляет отдел по организационной работе и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ятое Комиссией </w:t>
      </w:r>
      <w:hyperlink r:id="rId1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 письменной форме в десятидневный срок после заседания Комиссии сообщается начальником отдела по учету и отчетности администрации Бобровского муниципального района заявител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шение Комиссии об отказе в назначении пенсии за выслугу лет (доплаты к пенсии) является основанием для информирования заявителя об отказе в назначении пенсии за выслугу лет (доплаты к пенсии)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дата и входящий номер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ление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действий не более 1 дня после заседания Комисс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проекта распоряжения администрации Бобровского муниципального района о назначении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нсия за выслугу лет (доплата к пенсии) назначается распоряжением администрации Бобровского муниципального района с учетом </w:t>
      </w:r>
      <w:hyperlink r:id="rId1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Комиссии направляются в отдел по организационной работе и делопроизводству для подготовки проекта распоряжения о назначении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опия распоряжения администрации Бобровского муниципального района о назначении пенсии за выслугу лет (доплаты к пенсии)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отдел по учету и отчетности для исчисления размера выплаты пенсии за выслугу лет (доплаты к пенс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размера пенсии за выслугу лет (доплаты к пенсии) определяется в соответствии с нормами, установленными Положением «О пенсионном обеспечении муниципальных служащих органов местного самоуправления  Бобровского муниципального района Воронежской области», оформляется и подписывается начальником отдела по учету и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счет размера пенсии за выслугу лет (доплаты к пенсии) направляется в управление учета и отчетности для выплаты пенсии за выслугу лет (доплаты к пенс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7. Письменное уведомление заявителя о размере назначенной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дел по учету и отчетности в десятидневный срок с момента получения расчета размера пенсии за выслугу лет (доплаты к пенсии) в письменной форме сообщает получателю пенсии за выслугу лет (доплаты к пенсии) о размере назначенной пенсии за выслугу лет (доплаты к пен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Организация выплаты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ормированное на каждого получателя пенсии за выслугу лет (доплаты к пенсии) пенсионное дело ведется и хранится в отделе по учету и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пенсии за выслугу лет (доплаты к пенсии) производится отделом по учету и отчетности путем перечисления на личный счет заявителя в учреждениях (филиалах) Сберегательного банка Российской Федерации (далее – кредитн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Начальник отдела по учету и отчетности ежемесячно запрашивает сведения в органах ЗАГС по Бобровскому району Воронежской области по соответствующим записям актов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ыплата пенсии за выслугу лет (доплаты к пенси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оизводится  ежемесячно за текущий месяц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в течение выплатного периода допускается формирование дополнительных выплатных документов на получателей пенсии за выслугу лет (доплаты к пенсии)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чальник отдела по учету и отчетности на основании заявлений получателей пенсии за выслугу лет (доплаты к пенсии)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9. Перерасчет размера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дел по учету и отчетности производит перерасчет размера пенсии за выслугу лет (доплаты к пенсии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нормативным правовым актом администрации Бобровского муниципального района о проведении индекс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ри изменении продолжительности стажа муниципальной службы, с учетом которого определялся размер пенсии за выслугу лет, и (или) замещении должности муниципальной службы в органах местного самоуправления Бобровского муниципального района не менее 12 полных месяцев с более высоким должностным окладом, по заявлению лица, которому была назначена пенсия за выслугу лет (доплаты к пенсии), после освобождения его от замещаемой должности, в порядке утвержденным Положением «О пенсионном обеспечении муниципальных служащих органов местного самоуправления  Бобровского муниципального района Воронежской области», утвержденным решением Совета народных депутатов Бобровского муниципального района от 12.08.2010 №21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чет размера пенсии за выслугу лет (доплаты к пенсии) определяется в соответствии с нормами, установленным решением Совета народных депутатов Бобровского муниципального района от 12.08.2010 №213, оформляется и подписывается начальником отдела по учету и отче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дел по учету и отчетности производит перерасчет размера пенсии за выслугу лет (доплаты к пенсии) при изменении размера страховой части трудовой пенсии по старости, трудовой пенсии по инвалидности на основании дополнительно представленных документов пенсионером или информации, полученной из органа, назначающего и выплачивающего трудовую пенсию. Если при перерасчете размера пенсии за выслугу лет (доплаты к пенсии) на основании сведений об изменении размера трудовой пенсии, поступивших из органов, выплачивающих данную пенсию, будет установлена переплата, отдел по учету и отчетности производит очередную выплату пенсии за выслугу лет (доплаты к пенсии) за вычетом образовавшейся пере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дел по учету и отчетности не реже одного раза в полугодие запрашивает сведения в органах, производящих назначение и выплату трудовых пенсий, о размере  страховой части трудовой пенсии по старости, трудовой пенсии по инвалидности по каждому получателю пенсии за выслугу лет (доплаты к пенс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пенсии за выслугу лет (доплаты к пенсии) в новом размере производится отделом по учету и отчетности со дня, установленного в нормативном правовом акте администрации Боровского муниципального района, или со дня изменения размера страховой части трудовой пенсии по старости, трудовой пенсии по инвалид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дел по учету и отчетности письменно уведомляет получателей о размере пенсии за выслугу лет (доплаты к пенсии)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лучатель пенсии за выслугу лет (доплаты к пенсии), в случае выбытия на постоянное место жительства за пределы Бобровского муниципального района, обязан представлять в отдел по учету и отчетности сведения о размере страховой части трудовой пенсии по старости, трудовой пенсии по инвалидности при всех случаях изменения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10. Приостановление, возобновление, прекращение и восстановление выплаты пенсии за выслугу лет (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чальник отдела по учету и отчетности осуществляет ввод информации о приостановке или прекращении выплаты пенсии за выслугу лет (доплаты к пенсии) в случаях, предусмотренных Положением о порядке назначения и выплаты пенсии за выслугу лет и доплаты к пенсии, утвержденным решением Совета народных депутатов Бобровского муниципального района от 12.08.2010 №213 «О пенсионном обеспечении муниципальных служащих органов местного самоуправления  Бобровского муниципального района Воронежской области». 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заместитель главы администрации Бобровского муниципального района – руководитель аппарата администрации района, ответственной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</w:t>
      </w:r>
      <w:r>
        <w:rPr>
          <w:sz w:val="28"/>
          <w:szCs w:val="28"/>
        </w:rPr>
        <w:t xml:space="preserve"> управления кадровой работы и управления учета и отчетности</w:t>
      </w:r>
      <w:r>
        <w:rPr>
          <w:bCs/>
          <w:sz w:val="28"/>
          <w:szCs w:val="28"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путем обращения заявителя к главе администрации Бобровского муниципального района, заместителю главы администрации Бобровского муниципального района – руководителю аппарата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городского округа город Воронеж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проса  государственным органам, структурным подразделениям администрации Бобровского муниципальн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Бобровского муниципального района </w:t>
      </w:r>
    </w:p>
    <w:p>
      <w:pPr>
        <w:pStyle w:val="Normal"/>
        <w:autoSpaceDE w:val="false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/>
      </w:pPr>
      <w:r>
        <w:rPr>
          <w:sz w:val="20"/>
          <w:szCs w:val="20"/>
        </w:rPr>
        <w:t>(фамилия, инициалы)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замещаемая на дату увольнения либо достижения возраста, дающего право на назначение </w:t>
      </w:r>
    </w:p>
    <w:p>
      <w:pPr>
        <w:pStyle w:val="Normal"/>
        <w:autoSpaceDE w:val="false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  <w:t>трудовой пенсии)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паспорт, N, серия, кем и когда выдан: 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Воронежской области "О пенсиях за выслугу лет лицам, замещавшим должности государственной гражданской службы Воронежской области" ("О государственных должностях Воронежской области") и решением Совета народных депутатов Бобровского муниципального района от «____»_______2010 года « ____ «Об утверждении положения о пенсионном обеспечении муниципальных служащих органов местного самоуправления Бобровского муниципального района» прошу Вас назначить мне пенсию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мещении одной из должностей, предусмотренных решением Совета народных депутатов Бобровского муниципального района от «____»_______2010 года « ____ «Об утверждении положения о пенсионном обеспечении муниципальных служащих органов местного самоуправления Бобровского муниципального района», обязуюсь сообщить об этом в  администрацию района в п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бытия за пределы Воронежской области на постоянное место жительства обязуюсь представлять в  администрацию  района сведения о размере страховой частей трудовой пенсии при всех случаях изменения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ата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в кадровой службе __________ 200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Дата регистрации в комиссии администрации района </w:t>
      </w:r>
    </w:p>
    <w:p>
      <w:pPr>
        <w:pStyle w:val="Normal"/>
        <w:autoSpaceDE w:val="false"/>
        <w:jc w:val="both"/>
        <w:rPr/>
      </w:pPr>
      <w:r>
        <w:rPr/>
        <w:t xml:space="preserve">по рассмотрению документов для назначения пенсии </w:t>
      </w:r>
    </w:p>
    <w:p>
      <w:pPr>
        <w:pStyle w:val="Normal"/>
        <w:autoSpaceDE w:val="false"/>
        <w:jc w:val="both"/>
        <w:rPr/>
      </w:pPr>
      <w:r>
        <w:rPr/>
        <w:t>за выслугу лет и доплаты к трудовой пенсии</w:t>
      </w:r>
    </w:p>
    <w:p>
      <w:pPr>
        <w:pStyle w:val="Normal"/>
        <w:autoSpaceDE w:val="false"/>
        <w:jc w:val="both"/>
        <w:rPr/>
      </w:pPr>
      <w:r>
        <w:rPr/>
        <w:t>по старости (инвалидности) ________ 200_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0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8.5pt" to="93.75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508760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18.8pt" to="93.75pt,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492375</wp:posOffset>
                </wp:positionV>
                <wp:extent cx="0" cy="3098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96.25pt" to="93.7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340100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63pt" to="94.5pt,28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2960370</wp:posOffset>
                </wp:positionV>
                <wp:extent cx="323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33.1pt" to="214.9pt,233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197350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0.5pt" to="94.5pt,3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226050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11.5pt" to="94.5pt,4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026150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4.5pt" to="94.5pt,4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911975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44.25pt" to="94.5pt,5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68350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05pt" to="94.5pt,62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6970395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48.85pt" to="214.25pt,586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7448550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86.5pt" to="214.6pt,622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697674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49.35pt" to="355.75pt,549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854950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8.5pt" to="355.65pt,61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2419350" cy="590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пенсии для выслуги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пенсии для выслуги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20750</wp:posOffset>
                </wp:positionV>
                <wp:extent cx="2419350" cy="590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пенсии за выслугу л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2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пенсии за выслугу лет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0</wp:posOffset>
                </wp:positionV>
                <wp:extent cx="2419350" cy="7048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пенсии за выслугу лет (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)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4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пенсии за выслугу лет (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)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16225</wp:posOffset>
                </wp:positionV>
                <wp:extent cx="2419350" cy="533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за выслугу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2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за выслугу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701925</wp:posOffset>
                </wp:positionV>
                <wp:extent cx="24193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пенсии за выслугу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12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пенсии за выслугу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6325</wp:posOffset>
                </wp:positionV>
                <wp:extent cx="2419350" cy="590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значении пенсии за выслугу лет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ведомление о назначении пенсии за выслугу лет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521200</wp:posOffset>
                </wp:positionV>
                <wp:extent cx="2419350" cy="704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споряжения администрации городского округа город Воронеж о назначении пенсии за выслугу лет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5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споряжения администрации городского округа город Воронеж о назначении пенсии за выслугу лет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30950</wp:posOffset>
                </wp:positionV>
                <wp:extent cx="2419350" cy="590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пенсии за выслугу лет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98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пенсии за выслугу лет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216775</wp:posOffset>
                </wp:positionV>
                <wp:extent cx="24193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выплаты пенсии за выслугу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6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выплаты пенсии за выслугу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540375</wp:posOffset>
                </wp:positionV>
                <wp:extent cx="24193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пенсии за выслугу лет (доплаты к пенс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3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пенсии за выслугу лет (доплаты к пенс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940675</wp:posOffset>
                </wp:positionV>
                <wp:extent cx="2419350" cy="476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расчет выплаты пенсии за выслугу лет 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расчет выплаты пенсии за выслугу лет 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635750</wp:posOffset>
                </wp:positionV>
                <wp:extent cx="1504950" cy="704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пенсии за выслугу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22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пенсии за выслугу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7550150</wp:posOffset>
                </wp:positionV>
                <wp:extent cx="1504950" cy="7048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выплаты пенсии за выслугу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9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выплаты пенсии за выслугу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7550150</wp:posOffset>
                </wp:positionV>
                <wp:extent cx="1504950" cy="7048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пенсии за выслугу лет  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94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пенсии за выслугу лет  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6635750</wp:posOffset>
                </wp:positionV>
                <wp:extent cx="1504950" cy="7048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становление выплаты пенсии за выслугу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платы к пен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22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сстановление выплаты пенсии за выслугу л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платы к пенси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3"/>
      <w:numFmt w:val="decimal"/>
      <w:lvlText w:val="2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1249"/>
        </w:tabs>
        <w:ind w:left="12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/>
    <w:lvlOverride w:ilvl="1"/>
    <w:lvlOverride w:ilvl="2">
      <w:startOverride w:val="2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7484;fld=134;dst=100008" TargetMode="External"/><Relationship Id="rId3" Type="http://schemas.openxmlformats.org/officeDocument/2006/relationships/hyperlink" Target="consultantplus://offline/main?base=LAW;n=103166;fld=134" TargetMode="External"/><Relationship Id="rId4" Type="http://schemas.openxmlformats.org/officeDocument/2006/relationships/hyperlink" Target="consultantplus://offline/main?base=RLAW181;n=34169;fld=134" TargetMode="External"/><Relationship Id="rId5" Type="http://schemas.openxmlformats.org/officeDocument/2006/relationships/hyperlink" Target="consultantplus://offline/main?base=RLAW181;n=30819;fld=134;dst=100113" TargetMode="External"/><Relationship Id="rId6" Type="http://schemas.openxmlformats.org/officeDocument/2006/relationships/hyperlink" Target="consultantplus://offline/main?base=RLAW181;n=30832;fld=134;dst=100037" TargetMode="External"/><Relationship Id="rId7" Type="http://schemas.openxmlformats.org/officeDocument/2006/relationships/hyperlink" Target="consultantplus://offline/main?base=RLAW181;n=39702;fld=134;dst=100106" TargetMode="External"/><Relationship Id="rId8" Type="http://schemas.openxmlformats.org/officeDocument/2006/relationships/hyperlink" Target="consultantplus://offline/main?base=RLAW181;n=39702;fld=134;dst=100137" TargetMode="External"/><Relationship Id="rId9" Type="http://schemas.openxmlformats.org/officeDocument/2006/relationships/hyperlink" Target="consultantplus://offline/main?base=RLAW181;n=39702;fld=134;dst=100029" TargetMode="External"/><Relationship Id="rId10" Type="http://schemas.openxmlformats.org/officeDocument/2006/relationships/hyperlink" Target="consultantplus://offline/main?base=RLAW181;n=39702;fld=134;dst=100030" TargetMode="External"/><Relationship Id="rId11" Type="http://schemas.openxmlformats.org/officeDocument/2006/relationships/hyperlink" Target="consultantplus://offline/main?base=RLAW181;n=39702;fld=134;dst=100031" TargetMode="External"/><Relationship Id="rId12" Type="http://schemas.openxmlformats.org/officeDocument/2006/relationships/hyperlink" Target="consultantplus://offline/main?base=RLAW181;n=39702;fld=134;dst=100033" TargetMode="External"/><Relationship Id="rId13" Type="http://schemas.openxmlformats.org/officeDocument/2006/relationships/hyperlink" Target="consultantplus://offline/main?base=RLAW181;n=39702;fld=134;dst=100148" TargetMode="External"/><Relationship Id="rId14" Type="http://schemas.openxmlformats.org/officeDocument/2006/relationships/hyperlink" Target="consultantplus://offline/main?base=RLAW181;n=39702;fld=134;dst=100148" TargetMode="External"/><Relationship Id="rId15" Type="http://schemas.openxmlformats.org/officeDocument/2006/relationships/hyperlink" Target="consultantplus://offline/main?base=RLAW181;n=39702;fld=134;dst=100148" TargetMode="External"/><Relationship Id="rId16" Type="http://schemas.openxmlformats.org/officeDocument/2006/relationships/hyperlink" Target="consultantplus://offline/main?base=RLAW181;n=39702;fld=134;dst=10014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4:00Z</dcterms:created>
  <dc:creator>tidanilova</dc:creator>
  <dc:description/>
  <cp:keywords/>
  <dc:language>en-US</dc:language>
  <cp:lastModifiedBy>Татьяна</cp:lastModifiedBy>
  <cp:lastPrinted>2012-03-20T11:08:00Z</cp:lastPrinted>
  <dcterms:modified xsi:type="dcterms:W3CDTF">2012-12-29T08:13:00Z</dcterms:modified>
  <cp:revision>3</cp:revision>
  <dc:subject/>
  <dc:title>В ходе проведения анализа муниципальных услуг, предоставляемых структурными подразделениями исполнительно-распорядительного органа местного самоуправления городского округа город Воронеж, было установлено, что должностные обязанности, закрепленные должно</dc:title>
</cp:coreProperties>
</file>