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9</w:t>
        <w:br/>
        <w:t xml:space="preserve">к постановлению администрации Бобровского муниципального района Воронежской области </w:t>
        <w:br/>
      </w:r>
      <w:r>
        <w:rPr>
          <w:rFonts w:cs="Times New Roman" w:ascii="Times New Roman" w:hAnsi="Times New Roman"/>
          <w:b/>
          <w:sz w:val="24"/>
          <w:szCs w:val="24"/>
        </w:rPr>
        <w:t>от «28» декабря 2012 г.» № 1070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обровского муниципального района Воронежской области</w:t>
        <w:br/>
        <w:t xml:space="preserve"> по предоставлению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администрации Бобровского муниципального района Воронежской области (далее – Административный регламент) по предоставлению муниципальной услуги 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 определяет стандарт и порядок предоставления муниципальной услуги. Положения Административного регламента распространяются на отношения, связанные с приемом заявлений о предоставлении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, поступивших в устной, письменной формах или в форме электронного документа (далее по тексту – заявл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редоставление муниципальной услуги являются граждане Российской Федерации, иностранные граждане и лица без гражданства, за исключением случаев, установленных международным договором Российской Федерации или федеральный законом (далее – заявител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нение муниципальной услуги осуществляется отделом образования администрации Бобровского муниципального района (далее – Отдело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нахождения) отдела по образованию администрации Бобровского муниципального района Воронежской области: 397700, Воронежская область, г.Бобров, ул. Кирова 32 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/факс: (47350) 4-10-7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Отдела в сети Интерн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bobroved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ro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1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      -08.00-17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      -08.00-17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-08.00-17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      -08.00-17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-08.00-15.4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                    -12.00-12.4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Портале государственных и муниципальных услуг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 представляется непосредственно в Отделе с использованием средств телефонной связи и электронного информ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 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: отдел образования администрации Бобров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езультатами предоставления муниципальной услуги могут явля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в устном и письменном вид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 в рассмотрении заявления с изложением причин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исьменное заявление, поступившее в Отдел, рассматривается в течение 30 дней с момента регистрации письменного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исьменное заявление подлежит обязательной регистрации в журнале входящей корреспонденции в течение 3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предоставлению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 осуществляется в соответствии с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а всенародным голосованием 12.12.1993 г. («Российская газета» от  25.12.1993 г. № 237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 («Российская газета» от 30.07.2010 г. №168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4.07.1998 г. №124-ФЗ «Об основных гарантиях прав ребенка в Российской Федера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 («Российская газета» от 08.10.2003 г.  №202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10.07.1992 г. № 3266-1 «Об образовании» </w:t>
      </w:r>
      <w:r>
        <w:rPr>
          <w:rFonts w:cs="Times New Roman" w:ascii="Times New Roman" w:hAnsi="Times New Roman"/>
          <w:bCs/>
          <w:sz w:val="28"/>
          <w:szCs w:val="28"/>
        </w:rPr>
        <w:t>(«Российская газета» от 31.07.1992 г. №17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14.02.2005 № 3-ОЗ «Об образовании» («Коммуна» от 25.02.2005 г. №28);</w:t>
      </w:r>
    </w:p>
    <w:p>
      <w:pPr>
        <w:pStyle w:val="Style18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Бобровского муниципального района Воронежской области;</w:t>
      </w:r>
    </w:p>
    <w:p>
      <w:pPr>
        <w:pStyle w:val="Style18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ложением об отделе образования администрации Бобровского муниципального района Воронежской области» (в новой редакции) утвержденное постановлением  администрации Бобровского муниципального района Воронежской области  Воронежской области  16 февраля 2009 года №100.</w:t>
      </w:r>
    </w:p>
    <w:p>
      <w:pPr>
        <w:pStyle w:val="Style18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 заявителем предоставляется письменное заявление (приложение №1).</w:t>
      </w:r>
    </w:p>
    <w:p>
      <w:pPr>
        <w:pStyle w:val="Style18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Отдел, подлежит обязательному приему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07"/>
      <w:bookmarkEnd w:id="0"/>
      <w:r>
        <w:rPr>
          <w:rFonts w:cs="Times New Roman" w:ascii="Times New Roman" w:hAnsi="Times New Roman"/>
          <w:sz w:val="28"/>
          <w:szCs w:val="28"/>
        </w:rPr>
        <w:t>текст письменного заявления не поддается прочт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является информацией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заявлении не указаны фамилия гражданина, подавшего заявления и почтовый адрес, по которому должен быть направлен ответ.</w:t>
      </w:r>
    </w:p>
    <w:p>
      <w:pPr>
        <w:pStyle w:val="Style17"/>
        <w:spacing w:before="0" w:after="0"/>
        <w:ind w:firstLine="709"/>
        <w:jc w:val="both"/>
        <w:rPr/>
      </w:pPr>
      <w:bookmarkStart w:id="1" w:name="sub_1107"/>
      <w:bookmarkEnd w:id="1"/>
      <w:r>
        <w:rPr>
          <w:rFonts w:cs="Times New Roman" w:ascii="Times New Roman" w:hAnsi="Times New Roman"/>
          <w:sz w:val="28"/>
          <w:szCs w:val="28"/>
        </w:rPr>
        <w:t>9. Размер платы, взимаемой с заявителя при предоставлении муниципальной услуги и способы ее взимания в случаях, предусмотренными федеральными законами, принимаемыми в соответствии с ними нормативно-правовыми актами Российской Федерации, нормативно-правовыми актами Воронежской области, нормативно-правовыми актами Бобровского муниципального района Воронежской обла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 заявителю предоставляется бесплатно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регистрации запроса заявителя о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с момента поступления заявления составляет 3 дн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осуществляется прием граждан, должно обеспечивать комфортное расположение граждан и должностного лица Отдел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располагается Отдел, оборудуется информационной табличкой (вывеской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 предоставлении муниципальной  услуги оборудуются информационными стендами, телефонной связью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жидания гражданами приема отводятся места, оборудованные стульями, столами (стойками) для возможности оформления документов, которые обеспечиваются писчей бумагой, ручка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казатели доступности и качества муниципальных услуг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рассмотрения заявлений в Отдел являют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заявителям информации о ходе рассмотрения заявл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заявителей о ходе рассмотрения заявлени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заявителями информации о порядке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к сведениям о предоставляемой муниципальной услуге на официальном сайте Отдела в сети Интернет, Портале государственных и муниципальных услуг Воронежской области и в иных государственных информационных системах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ля копирования и заполнения заявителями в электронной форме запроса и иных документов, необходимых для получения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дачи заявителем письменного заявления в электронной форме с использованием Портала государственных и муниципальных услуг Воронежской области и иных государственных информационных систе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гражданином сведений о ходе выполнения запроса о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ем с использованием Портала государственных и муниципальных услуг Воронежской области, иных государственных информационных систем результатов предоставления муниципальной услуги в электронной форме, если иное не установлено федеральным законо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лжностные лица Отдела, участвующие в рассмотрении заявлений, обеспечивают обработку и хранение персональных данных, обратившихся в Отдел граждан, в соответствии с законодательством Российской Федерации о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" w:right="3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и предоставлении муниципальной услуги представлена в блок-схеме (приложение № 2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ервичная обработка заявлен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оступивших зая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 результатах рассмотр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и первичная обработка заявлен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заявление гражданина на имя руководителя Отдела по установл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сотруднику Отдела или лично Заявителем, или по почте, или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бработка письменных заявлений граждан, поступивших в Отдел, проводится сотрудником Отдела в течение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поступивших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регистрации заявлений проводятс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ся соответствующий номер регистрации с указанием даты поступ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проверка на многократность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Отдел, подлежит обязательному рассмотрению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рассмотрения заявления сотрудником Отдела является поступление к нему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ассмотрения заявления составляет 30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заявителя о результатах рассмотр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одготовке уведомления является завершение рассмотр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е сотрудником Отдела уведомление по результатам рассмотрения заявления должно содержать информацию о программах дошкольного, начального общего, основного общего, среднего (полного) общего, дополнительного образования в соответствии с запросо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ведомление может быть доведено до сведения заявителя или в устной форме, или по телефону, или по почте, или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пределяется в соответствии с пожеланиям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и лицами администрации Бобровского муниципального район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администрации Бобровского муниципального района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 Российской Федерации, Воронежской области и Бобр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е реже, чем один раз в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полнотой и качеством предоставлению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должностных лиц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годовых планов проведения проверок) и внеплановыми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и имеют право на обжалование решений и действий (бездействия), принятых и осуществляемых в ходе предоставления муниципальной услуги в до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и могут обжаловать решения и действия (бездейств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лиц, муниципальных служащих Отдела – руководителю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я Отдела, в том числе в связи с непринятием основанных на законодательстве Российской Федерации, Воронежской области и Бобровского муниципального района мер в отношении действий (бездействия) и решений должностных лиц Отдела – в администрацию Бобровского муниципального района Воронеж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и имеют право обратиться с жалобой лично (устно) или направить письменное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жалоб, а также порядок их рассмотрения осуществляется с учетом требований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жалобы на действия (бездействие) и решения, осуществляемые (принятые) в ходе предоставления муниципальной услуги, руководитель Отде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 правомерными действия (бездействие) и решения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200"/>
        <w:ind w:left="14" w:right="38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firstLine="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ind w:left="5103" w:firstLine="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по предоставлению муниципальной услуги 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</w:t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заявления (запроса), </w:t>
      </w:r>
    </w:p>
    <w:p>
      <w:pPr>
        <w:pStyle w:val="ConsPlusTitle"/>
        <w:widowControl/>
        <w:ind w:left="-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ого в отдел по образованию</w:t>
      </w:r>
    </w:p>
    <w:p>
      <w:pPr>
        <w:pStyle w:val="ConsPlusTitle"/>
        <w:widowControl/>
        <w:ind w:left="-72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Руководителю отдела по образованию Аникиной О.В.</w: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__________________________________________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(Ф.И.О. заявителя)</w: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проживающего по адресу:___________________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(адрес места жительства указывается полностью)</w: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__________________________________________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(телефон, паспортные данные)</w:t>
      </w:r>
    </w:p>
    <w:p>
      <w:pPr>
        <w:pStyle w:val="ConsPlusTitle"/>
        <w:widowControl/>
        <w:ind w:left="-72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</w:t>
      </w:r>
    </w:p>
    <w:p>
      <w:pPr>
        <w:pStyle w:val="ConsPlusTitle"/>
        <w:widowControl/>
        <w:ind w:left="-18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предоставить мне информацию по вопросу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ind w:left="-180"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излагается суть запроса, тематика, указываются вопросы, на которые  необходимо получить ответ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информировать меня ________________________________________ 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пособ информирова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» ____________ 20____ год                                                    Подпись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 полностью)                                                                                                              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left="5103" w:firstLine="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по предоставлению муниципальной услуги 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</w:t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вичная обработка заявлений граждан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1676400" cy="800100"/>
                <wp:effectExtent l="5080" t="1016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pt" to="214.45pt,62.9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0</wp:posOffset>
                </wp:positionH>
                <wp:positionV relativeFrom="paragraph">
                  <wp:posOffset>635</wp:posOffset>
                </wp:positionV>
                <wp:extent cx="2095500" cy="914400"/>
                <wp:effectExtent l="4445" t="10795" r="444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0pt" to="410.45pt,7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>
          <w:trHeight w:val="608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заявления лично от заявител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0</wp:posOffset>
                </wp:positionH>
                <wp:positionV relativeFrom="paragraph">
                  <wp:posOffset>111125</wp:posOffset>
                </wp:positionV>
                <wp:extent cx="1536700" cy="571500"/>
                <wp:effectExtent l="4445" t="10795" r="444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8.75pt" to="225.45pt,53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025</wp:posOffset>
                </wp:positionH>
                <wp:positionV relativeFrom="paragraph">
                  <wp:posOffset>111125</wp:posOffset>
                </wp:positionV>
                <wp:extent cx="2025650" cy="571500"/>
                <wp:effectExtent l="3175" t="10795" r="317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572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8.75pt" to="395.2pt,53.7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7030</wp:posOffset>
                </wp:positionV>
                <wp:extent cx="2529840" cy="566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письменного заявления по почте или электронной поч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4.6pt;mso-wrap-distance-left:9pt;mso-wrap-distance-right:0pt;mso-wrap-distance-top:0pt;mso-wrap-distance-bottom:0pt;margin-top:-28.9pt;mso-position-vertical-relative:text;margin-left:3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письменного заявления по почте или электронной поч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ступивших заявлений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58420</wp:posOffset>
                </wp:positionV>
                <wp:extent cx="0" cy="80010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4.6pt" to="225.5pt,67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лений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12" w:after="200"/>
        <w:ind w:left="14" w:right="38" w:firstLine="70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0</wp:posOffset>
                </wp:positionH>
                <wp:positionV relativeFrom="paragraph">
                  <wp:posOffset>104140</wp:posOffset>
                </wp:positionV>
                <wp:extent cx="0" cy="800100"/>
                <wp:effectExtent l="11430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8.2pt" to="225.5pt,7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12" w:after="200"/>
        <w:ind w:left="14" w:right="38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330" w:hRule="atLeast"/>
        </w:trPr>
        <w:tc>
          <w:tcPr>
            <w:tcW w:w="9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17805</wp:posOffset>
                      </wp:positionV>
                      <wp:extent cx="1466850" cy="457200"/>
                      <wp:effectExtent l="3810" t="10795" r="381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700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7.15pt" to="219.95pt,53.1pt" stroked="t" o:allowincell="t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217805</wp:posOffset>
                      </wp:positionV>
                      <wp:extent cx="1606550" cy="457200"/>
                      <wp:effectExtent l="3175" t="10795" r="3175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17.15pt" to="362.2pt,53.1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 результатах рассмотрения заяв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20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>
          <w:trHeight w:val="821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заявителя по существу вопрос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20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-584835</wp:posOffset>
                </wp:positionV>
                <wp:extent cx="2519680" cy="5867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322" w:before="0" w:after="0"/>
                                    <w:ind w:righ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рассмотрении заявления по существу, уведомление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46.2pt;mso-wrap-distance-left:9pt;mso-wrap-distance-right:9pt;mso-wrap-distance-top:0pt;mso-wrap-distance-bottom:0pt;margin-top:-46.0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 w:before="0" w:after="0"/>
                              <w:ind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рассмотрении заявления по существу, уведомление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o-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9:00Z</dcterms:created>
  <dc:creator>mshishkina</dc:creator>
  <dc:description/>
  <cp:keywords/>
  <dc:language>en-US</dc:language>
  <cp:lastModifiedBy>Татьяна</cp:lastModifiedBy>
  <cp:lastPrinted>2012-03-20T11:16:00Z</cp:lastPrinted>
  <dcterms:modified xsi:type="dcterms:W3CDTF">2012-12-29T08:28:00Z</dcterms:modified>
  <cp:revision>6</cp:revision>
  <dc:subject/>
  <dc:title>Утвержден</dc:title>
</cp:coreProperties>
</file>