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Бобровского муниципального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Района Воронежской области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 «28» декабря 2012г. №1070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Бобровского муниципального района Воронежской области по предоставлению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hanging="0"/>
        <w:rPr/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 (далее - Регламент) разработан в целях: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качества предоставления муниципальной услуги по предоставлению земельных участков для ведения личного подсобного хозяйства, на территории Бобровского муниципального района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;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(административных процедур) при осуществлении органами местного самоуправления Бобровского муниципального района и их структурными подразделениями полномочий по предоставлению земельных участков для ведения личного подсобного хозяйства, Бобровского муниципального района.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не распространяется на земельные участки, находящиеся в федеральной собственности или в государственной собственности Воронежской области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/>
      </w:pPr>
      <w:r>
        <w:rPr>
          <w:b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Textbody1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 и уставом Бобровского муниципального района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/>
          <w:bCs/>
          <w:i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3. </w:t>
      </w:r>
      <w:r>
        <w:rPr>
          <w:color w:val="252525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от 25.12.93 № 237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4.07.92 № 3297-1 «О закрытом административно-территориальном образовании» («Ведомости Съезда народных депутатов Российской Федерации и Верховного Совета Российской Федерации» от 20.08.92 № 33, ст. 1915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«Собрание законодательства Российской Федерации»  от 05.12. 94. № 32, ст. 3301, от 29.01.96 № 5, ст. 410; «Российская газета» от 08.12.94 №№ 238-239; от 06.02.96 № 23, от 07.02.96 № 24, от 08.02.96 № 25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(«Собрание законодательства Российской Федерации» от 29.10.2001 № 44, ст. 4147; «Парламентская газета» от 30.10.2001 № 204-205; «Российская газета», от 30.10.2001 № 211-212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(«Российская газета» от 30.12.2004 № 290; «Собрание законодательства Российской Федерации» от 03.01.2005 № 1 (часть 1),  ст. 16; «Парламентская газета» от 14.01.2005 №№ 5-6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97 № 122-ФЗ «О государственной регистрации прав на недвижимое имущество и сделок с ним» («Собрание законодательства Российской Федерации» от 28.07.97 № 30, ст. 3594; «Российская газета» от 30.07.97   № 145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личном подсобном хозяйстве» от 07.07.2003 № 112-ФЗ («Парламентская газета», 10.07.2003 N 124-125, «Российская газета», N 135, 10.07.2003, «Собрание законодательства РФ», 14.07.2003, N 28, ст. 2881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04.98 № 66-ФЗ «О садоводческих, огороднических и дачных некоммерческих объединениях граждан» (« Собрание законодательства Российской Федерации» от 20.04.98 № 16, ст. 1801; «Российская газета» от 23.04.98 № 79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5.10.2001 № 137-ФЗ «О введении в действие Земельного кодекса Российской Федерации» «Собрание законодательства Российской Федерации» от 29.10.2001 № 44, ст. 4148; «Парламентская газета» от 30.10.2001. №№ 204-205; «Российская газета» от 30.10.2001 №№ 211-212)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4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; «Парламентская газета» от 08.10.2003 № 186; «Российская газета», от  08.10.2003  № 202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Собрание законодательства Российской Федерации» от 30.08.2004 № 35, ст. 3607; «Российская газета» от 31.08.2004 № 188; «Парламентская газета» от 31.08.2004, от 01.09.2004 №№ 159-160, 161-162)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21-ФЗ «О государственном кадастре недвижимости» («Собрание законодательства Российской Федерации», от 30.07.2007 № 31, ст. 4017; «Российская газета», от 01.08.2007 № 165);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); «Собрание законодательства Российской Федерации» от 02.08.2010. № 31, ст. 4179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- Уставом Бобровского муниципального район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3.05.2008 №25-ОЗ «О регулировании земельных отношений на территории Воронежской области» // «Молодой коммунар». – 2008. - №52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администрации Бобровского муниципального района Воронежской области  от  15 июля 2010 г. № 389 «Об организаторе торгов и продавце муниципального имуществ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ыми действующими в данной сфере нормативными правовыми ак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черпывающим перечнем документов, необходимых в соответствии в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ителями на предоставление муниципальной услуги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раждане Российской Федерации, обладающие полной дееспособностью и постоянно проживающие на территории Богучар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не достигшие 18-летнего возраста, в случае наступления их полной дееспособности, а также лица, не проживающие на территории Озерского городского округа - в случае их вступления в права наследования на объекты недвижимости, расположенные на земельных участках, или получившие объекты недвижимости в собственность по договору дарения или по иным договорам, в порядке, установленном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е, имеющие право в соответствии с законодательством Российской Федерации, либо в силу наделения их полномочиями выступать от имени заявителя в порядке, установленном законодательством при взаимодействии с соответствующими органами и организациями, участвующими в предоставлении муниципальной услуги. </w:t>
      </w:r>
    </w:p>
    <w:p>
      <w:pPr>
        <w:pStyle w:val="Normal"/>
        <w:ind w:firstLine="708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5. </w:t>
      </w:r>
      <w:r>
        <w:rPr>
          <w:color w:val="252525"/>
          <w:sz w:val="28"/>
          <w:szCs w:val="28"/>
        </w:rPr>
        <w:t>В целях получения документов, необходимых для предоставления муниципальной услуги, заявитель осуществляет взаимодействие с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м Федеральной службы государственной регистрации, кадастра и картографии по Воронежской области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бюджетным учреждением «Кадастровая палата»;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технического учета и технической инвентаризаци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нотариата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ми органам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убъектами кадастровой деятельност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иными государственными и муниципальными органами, организациями, имеющими в распоряжении документы и информацию, необходимую для предоставления муниципальной услуги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252525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Cs/>
          <w:color w:val="252525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  <w:r>
        <w:rPr>
          <w:rFonts w:cs="Times New Roman" w:ascii="Times New Roman" w:hAnsi="Times New Roman"/>
          <w:b w:val="false"/>
          <w:iCs/>
          <w:color w:val="252525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</w:rPr>
      </w:pPr>
      <w:r>
        <w:rPr>
          <w:rFonts w:cs="Times New Roman"/>
          <w:b/>
          <w:bCs/>
          <w:iCs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bCs/>
          <w:iCs/>
          <w:color w:val="252525"/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отдел по управлению муниципальным имуществом. </w:t>
      </w:r>
    </w:p>
    <w:p>
      <w:pPr>
        <w:pStyle w:val="Normal"/>
        <w:autoSpaceDE w:val="false"/>
        <w:ind w:firstLine="10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: 397700, Воронежская область, г. Бобров, ул. Кирова, 32А, каб. 9а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: понедельник, вторник, среда, четверг, пятница: с 8 часов до 17 часов; перерыв с 12 часов до 13 часов; выходные дни недели: суббота, воскресенье. Информация о процедуре предоставления муниципальной услуги также сообщается по телефонам: (47350) 4-02-62, 4-16-81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3. </w:t>
      </w:r>
      <w:r>
        <w:rPr>
          <w:sz w:val="28"/>
          <w:szCs w:val="28"/>
        </w:rPr>
        <w:t>Порядок информирования заинтересованных лиц о муниципальной  услуге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 Информация о порядке предоставления муниципальной услуги по предоставлению земельных участков для ведения личного подсобного хозяйства, на территории Бобровского муниципального района, предоста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 по управлению муниципальным имуществом и МКП «Служба капитального строительства» (специализированной организации)  при личном обращении граждан ил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средств телефон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посредством размещения информации на официальном сайте органов местного самоуправления Бобров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2. Информация об исполнении муниципальной услуги предоставляется заявителю специалистами отдела, по управлению муниципальным имуществом, МКП «Служба капитального строительства»</w:t>
      </w:r>
      <w:r>
        <w:rPr>
          <w:bCs/>
          <w:iCs/>
          <w:color w:val="252525"/>
          <w:sz w:val="28"/>
          <w:szCs w:val="28"/>
        </w:rPr>
        <w:t xml:space="preserve"> с использованием телефонной связи и (или) путем направления письменного уведом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Консультации граждан и юридических лиц по всем интересующим вопросам, связанным с предоставлением данной муниципальной услуги, проводятся специалистами отдела по управлению муниципальным имуществом, МКП «Служба капиталь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ный день: вторник, среда, среда, четверг с 9.00 до 15.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, праздничные дн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3.4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TextBody"/>
        <w:ind w:right="-38" w:firstLine="708"/>
        <w:rPr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Конечным результатом предоставления муниципальной услуги является: 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) заключение договора аренды, договора купли-продажи или принятие решения (выраженного в форме постановления администрации Бобровского муниципального района) о передаче в собственность земельного участка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мотивированный отказ в предоставлении земельного участка, в случае невозможности предоставления муниципальной услуги.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2.5. Сроки подачи документов для предоставления муниципальной услуги и сроки получения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ассмотрения обращений граждан по вопросу предоставления земельных участков для ведения личного подсобного хозяйства, на территории Бобровского муниципального района составляет 30 дней. 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Максимальный срок от даты регистрации заявления до заключения договора аренды земельного участка </w:t>
      </w:r>
      <w:r>
        <w:rPr>
          <w:sz w:val="28"/>
          <w:szCs w:val="28"/>
        </w:rPr>
        <w:t>составляет 90 дн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 в виде договора аренды земельного участка время ожидания в очереди составляет не более 30 минут, срок подписания договора и его получения – не более 20 минут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и получении результата муниципальной услуги в виде постановления администрации Бобровского муниципального района время ожидания в очереди составляет не более 20 минут, срок подписания договора и его получения – не более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каза (копии отказа) в предоставлении земельного участка срок ожидания составляет 15 минут, срок получения отказа – 1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6. Основани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иобретения прав на земельный участок граждане, имеющие в собственности здания, строения, сооружения, расположенные на земельных участках, находящихся в ведении органов местного самоуправления Бобровского муниципального района, обращаются в администрацию Бобровского муниципального района с заявлением о приобретении прав на земельный участок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</w:t>
      </w:r>
      <w:r>
        <w:rPr>
          <w:color w:val="000000"/>
          <w:sz w:val="28"/>
          <w:szCs w:val="28"/>
        </w:rPr>
        <w:t>должны быть указаны паспортные данные и год рождения заявителя, адрес постоянного места жительства, контактный телефон, вид права (при оформлении аренды - срок</w:t>
      </w:r>
      <w:r>
        <w:rPr>
          <w:sz w:val="28"/>
          <w:szCs w:val="28"/>
        </w:rPr>
        <w:t xml:space="preserve"> аренды) земельного участка,</w:t>
      </w:r>
      <w:r>
        <w:rPr>
          <w:color w:val="000000"/>
          <w:sz w:val="28"/>
          <w:szCs w:val="28"/>
        </w:rPr>
        <w:t xml:space="preserve"> его </w:t>
      </w:r>
      <w:r>
        <w:rPr>
          <w:sz w:val="28"/>
          <w:szCs w:val="28"/>
        </w:rPr>
        <w:t xml:space="preserve">площадь и адрес, </w:t>
      </w:r>
      <w:r>
        <w:rPr>
          <w:color w:val="000000"/>
          <w:sz w:val="28"/>
          <w:szCs w:val="28"/>
        </w:rPr>
        <w:t xml:space="preserve">реквизиты правоустанавливающих документов на объекты недвижимости, </w:t>
      </w:r>
      <w:r>
        <w:rPr>
          <w:sz w:val="28"/>
          <w:szCs w:val="28"/>
        </w:rPr>
        <w:t>цель использования земельного участка и другие необходимые све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   копия паспор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права на объекты недвижимости, расположенные на испрашиваемом земельном участке (свидетельство о праве собственности, свидетельство о праве на наследство, договор купли-продажи, договор аренды, договор мены, договор дарения - при наличии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документы, подтверждающие права на земельный участок (государственный акт, свидетельство о праве собственности, свидетельство о праве собственности и постоянного(бессрочного) пользования, свидетельство о праве пожизненного наследуемого владения, свидетельство на наследство, договор купли-продажи, договор аренды, договор мены, договор дарения - при наличии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)  кадастровый паспорт земельного участка либо кадастровый план (карта) территории квартал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  доверенность (если обращение осуществляется через доверенное лицо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ежевой план земельного участка (для садовых земельных участков в составе садоводческих некоммерческих товариществ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сполнительная съемка испрашиваемого земельного участка, выполненная организацией, имеющей соответствующую лицензию, (кроме садовых земельных участков в составе садоводческих некоммерческих товарищест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правка из Бобровского отдела Управления Федеральной службы государственной регистрации, кадастра и картографии Воронежской области о зарегистрированных правах на недвижимое имущество, в случае предоставления земельного участка в собственность бесплатно, в связи с однократностью предоставления земельных участков в собственность бесплатно (в соответствии с Законом Воронежской области от 13.05.2008 №25-ОЗ «О регулировании земельных отношений на территории Воронежской области»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Исполнение муниципальной услуги начинается с момента поступления в администрацию Бобровского муниципального района полного пакета документов, необходимого для рассмотрения вопроса об исполнении муниципальной слуги, в сроки, установленные действующим законодательством, муниципальными правовыми актами и настоящим Регламент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чень документов, необходимых для предоставления  муниципальной услуги, указан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и № 1 к настоящему Регламен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rPr>
          <w:color w:val="252525"/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81"/>
      <w:r>
        <w:rPr>
          <w:sz w:val="28"/>
          <w:szCs w:val="28"/>
        </w:rPr>
        <w:t>2.9.1. Основаниями для отказа и (или) для возврата документов без оформ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олномочий у органа местного самоуправления по распоряжению испрашиваемым земельным учас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ления ненадлежащим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заявлении подчисток, приписок, зачеркнутых слов и иных не оговоренных исправлений, неразборчивое написание тек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не предоставление заявителем необходимых документов и материалов, предусмотренных действующим законодательством, муниципальными нормативными правовыми актами и настоящи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документов, утративших силу, или недействитель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рушение градостроительных, санитарных, экологических, строительных и других норм и требований федерального законодательства, законов Воронежской области, нормативных правовых актов органов местного самоуправления Бобровского муниципального района, в случае предоставления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емельный участок (или его часть) уже предоставлен на каком-либо праве другому гражданину или юридическому лицу (в случае отсутствия заявления о добровольном отказе землепользователя или арендатора от данного земельного участ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81"/>
      <w:r>
        <w:rPr>
          <w:sz w:val="28"/>
          <w:szCs w:val="28"/>
        </w:rPr>
        <w:t xml:space="preserve">8) </w:t>
      </w:r>
      <w:bookmarkStart w:id="2" w:name="sub_182"/>
      <w:bookmarkEnd w:id="1"/>
      <w:r>
        <w:rPr>
          <w:sz w:val="28"/>
          <w:szCs w:val="28"/>
        </w:rPr>
        <w:t>наличие на земельном участке недвижимого имущества, не принадлежащего заявителю на праве собственности, безвозмездного пользования, хозяйственного ведения или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вступившее в законную силу определение или решение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) наличие спора по границам испрашиваем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еобоснованное несоблюдение сроков предоставления требуемых документов, необходимых для принятия решения о предоставлении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езервирование земельного участка для государственных или муниципальных нужд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и принятии решения об отказе в предоставлении земельного участка для ведения личного подсобного хозяйства заявителю не позднее пяти рабочих дней после его принятия направляется сообщение об отказе (с указанием его причины). (Приложение № 3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3"/>
      <w:r>
        <w:rPr>
          <w:rFonts w:cs="Times New Roman" w:ascii="Times New Roman" w:hAnsi="Times New Roman"/>
          <w:sz w:val="28"/>
          <w:szCs w:val="28"/>
        </w:rPr>
        <w:t>2.10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может быть приостановлено на следующие сроки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 поступлении от заявителя письменного заявления о приостановке предоставления муниципальной услуги - на срок не более  1,5 месяца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определения или решения суда - на срок, установленный судом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ании решения руководителя (заместителя                                   руководителя) уполномоченного органа - на срок не более 1 месяц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остановке предоставления муниципальной услуги или об отказе в ее предоставлении направляется заявителю заказным письмом с уведомлением в месячный срок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iCs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Бобровского муниципального района Воронеж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/>
          <w:b w:val="false"/>
          <w:bCs/>
          <w:iCs/>
          <w:color w:val="000000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bCs/>
          <w:iCs/>
          <w:szCs w:val="28"/>
        </w:rPr>
        <w:t>2.12. Требования к местам предоставления 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мещения для предоставления муниципальной услуги размещаются на первом этаже административного здания, расположенного по адресу, указанному в п.2.2. настоящего Регламента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ое здание расположено в непосредственной близости от остановок общественного транспорта, на территории имеется автостоянка для легкового автотранспорта посетителе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чие места специалистов, ответственных за предоставление муниципальной услуги, оборудуются компьютерами и оргтехникой, оснащаются специализированными программными продуктами для осуществления информационного взаимодействия с органами, предоставляющими государственные и муниципальные услуги.</w:t>
      </w:r>
    </w:p>
    <w:p>
      <w:pPr>
        <w:pStyle w:val="12"/>
        <w:tabs>
          <w:tab w:val="clear" w:pos="360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ДМИНИСТРАТИВНЫЕ ПРОЦЕДУРЫ 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pacing w:before="280" w:after="0"/>
        <w:ind w:firstLine="4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егистрация документов и направление на испол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ообщения о приеме заявлений о предоставлении земельного участка в собственность или в арен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 выдача заявителю схемы расположения земельного участка на кадастровом плане соответствующей территории;</w:t>
      </w:r>
    </w:p>
    <w:p>
      <w:pPr>
        <w:pStyle w:val="Normal"/>
        <w:shd w:fill="FFFFFF" w:val="clear"/>
        <w:spacing w:before="280" w:after="0"/>
        <w:ind w:lef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кадастрового паспорта земельного участ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ого участка, если подано одно заявление (блок-схема последовательности административных действий по предоставлению муниципальной услуги представлена в приложении №2 к Административному регламент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купли-продажи или аренды земельного участк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, РЕГИСТРАЦИЯ ДОКУМЕНТОВ И НАПРАВЛЕНИЕ НА ИСПОЛНЕНИЕ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едоставления муниципальной услуги является обращение заявителя в администрацию </w:t>
      </w:r>
      <w:r>
        <w:rPr>
          <w:sz w:val="28"/>
          <w:szCs w:val="28"/>
        </w:rPr>
        <w:t>Бобров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должна содержать опись предоставляемых документов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получении заявления со всеми необходимыми документами по почте специалист администрации </w:t>
      </w:r>
      <w:r>
        <w:rPr>
          <w:sz w:val="28"/>
          <w:szCs w:val="28"/>
        </w:rPr>
        <w:t>Бобровского</w:t>
      </w:r>
      <w:r>
        <w:rPr>
          <w:color w:val="000000"/>
          <w:sz w:val="28"/>
          <w:szCs w:val="28"/>
        </w:rPr>
        <w:t xml:space="preserve"> муниципального района регистрирует поступление заявления и представленных документов в соответствии с установленными правилами делопроизводств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личном обращении заявителя 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устанавливает предмет обращения, проверяет документ, удостоверяющий личность заявителя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отдела по управлению муниципальным имуществом </w:t>
      </w:r>
      <w:r>
        <w:rPr>
          <w:color w:val="000000"/>
          <w:sz w:val="28"/>
          <w:szCs w:val="28"/>
        </w:rPr>
        <w:t>проверяет соответствие представленных документов требованиям, а также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, при отсутствии нотариально удостоверенных копий документов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установлении отсутствия необходимых документов или несоответствия предоставленных документов требованиям, 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администрации </w:t>
      </w:r>
      <w:r>
        <w:rPr>
          <w:sz w:val="28"/>
          <w:szCs w:val="28"/>
        </w:rPr>
        <w:t>Бобровского</w:t>
      </w:r>
      <w:r>
        <w:rPr>
          <w:color w:val="000000"/>
          <w:sz w:val="28"/>
          <w:szCs w:val="28"/>
        </w:rPr>
        <w:t xml:space="preserve"> муниципального района возвращает заявителю заявление и представленные им документы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ксимальный срок выполнения указанных административных действий составляет 30 минут при приеме документов на предоставление одного земельного участка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нятое заявление и прилагаемые к заявлению документы передаются главе администрации </w:t>
      </w:r>
      <w:r>
        <w:rPr>
          <w:sz w:val="28"/>
          <w:szCs w:val="28"/>
        </w:rPr>
        <w:t>Бобров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бровского</w:t>
      </w:r>
      <w:r>
        <w:rPr>
          <w:color w:val="000000"/>
          <w:sz w:val="28"/>
          <w:szCs w:val="28"/>
        </w:rPr>
        <w:t xml:space="preserve"> муниципального района поручает рассмотрение полученных документов руководителю </w:t>
      </w:r>
      <w:r>
        <w:rPr>
          <w:sz w:val="28"/>
          <w:szCs w:val="28"/>
        </w:rPr>
        <w:t xml:space="preserve">отдела по управлению муниципальным имуществом. </w:t>
      </w:r>
      <w:r>
        <w:rPr>
          <w:color w:val="000000"/>
          <w:sz w:val="28"/>
          <w:szCs w:val="28"/>
        </w:rPr>
        <w:t>Максимальный срок исполнения административной процедуры – 3 рабочих дня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bookmarkStart w:id="4" w:name="sub_300"/>
      <w:bookmarkEnd w:id="4"/>
      <w:r>
        <w:rPr>
          <w:color w:val="000000"/>
          <w:sz w:val="28"/>
          <w:szCs w:val="28"/>
        </w:rPr>
        <w:t>Результат процедуры: обращение, направленное в администрацию Бобровского муниципального района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ОТРЕНИЕ ЗАЯВЛЕНИЯ И ПРИЛАГАЕМЫХ </w:t>
        <w:br/>
        <w:t>К НЕМУ ДОКУМЕНТОВ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начала процедуры рассмотрения заявления и прилагаемых заявителем документов является получение специалистом </w:t>
      </w:r>
      <w:r>
        <w:rPr>
          <w:sz w:val="28"/>
          <w:szCs w:val="28"/>
        </w:rPr>
        <w:t xml:space="preserve">отдела по управлению муниципальным имуществом </w:t>
      </w:r>
      <w:r>
        <w:rPr>
          <w:color w:val="000000"/>
          <w:sz w:val="28"/>
          <w:szCs w:val="28"/>
        </w:rPr>
        <w:t xml:space="preserve">документов заявителя от руководителя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(в соответствии со своей должностной инструкцией) проводит экспертизу представленных заявителями документов на их соответствие требованиям нормативных правовых актов Российской Федерации, а также производится проверка сведений, содержащихся в документах, устанавливается принадлежность заявителя к категории граждан, имеющих право на получение муниципальной услуги, а именно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ряет правильность оформления доверенности на осуществление действий, в случае если комплект документов был получен от представителя заявител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проживания заявителя на территории Российской Федерации на основании документа, удостоверяющего личность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временной регистрации для иностранных граждан и лиц без гражданства, в том числе и беженцев, проживающих на территории Российской Федерации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другие органы и организации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подтверждении права заявителя на получение муниципальной услуги 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 проверяет наличие подходящего земельного участка для заявителя путем направления соответствующего запроса не позднее 2-х рабочих дней со дня получения заявления к исполнению в отдел главного архитектора администрации Бобровского муниципального района. 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на основании полученных сведений делает вывод об отсутствии оснований для отказа в предоставлении муниципальной услуги в случае наличия подходящего участка и отсутствия таких обременений как: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ъятие земельного участка из оборота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зервирование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утствие земельного участка необходимой площади и размещ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установлении факта наличия оснований для отказа в предоставлении земельного участка в собственность либо в аренду заявителю, специалист </w:t>
      </w:r>
      <w:r>
        <w:rPr>
          <w:sz w:val="28"/>
          <w:szCs w:val="28"/>
        </w:rPr>
        <w:t xml:space="preserve">отдела по управлению муниципальным имуществом </w:t>
      </w:r>
      <w:r>
        <w:rPr>
          <w:color w:val="000000"/>
          <w:sz w:val="28"/>
          <w:szCs w:val="28"/>
        </w:rPr>
        <w:t xml:space="preserve"> в течение 2-х рабочих дней со дня получения ответа отдела главного архитектора администрации Бобровского муниципального района готовит проект мотивированного отказа в предоставлении земельного участка в собственность либо в аренду заявителю, которое подписывается главой администраци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сутствии оснований для отказа в предоставлении земельного участка в собственность либо в аренду заявителю специалист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согласовывает решение о возможности формирования земельного участка для испрашиваемых нужд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ет получение заключений и согласований от органов местного самоуправления, служб и ведомств, осуществляющих согласование, выдачу заключ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согласованная должностными лицами схема расположения земельного участка на кадастровом плане территории или мотивированный отказ в предоставлении земельного участк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Срок исполнения указанной административной процедуры – 30 рабочих дней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ТВЕРЖДЕНИЕ И ВЫДАЧА ЗАЯВИТЕЛЮ СХЕМЫ РАСПОЛОЖЕНИЯ ЗЕМЕЛЬНОГО УЧАСТКА НА КАДАСТРОВОМ ПЛАНЕ ТЕРРИТОРИИ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утверждения схемы расположения земельного участ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олучение специалистом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 положительного ответа отдела главного архитектора администрации Бобровского муниципального района на запрос о возможности формирования соответствующего земельного участка и соответствующей схемы расположения земельного участка на кадастровом плане территор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ленный проект постановления об утверждении схемы расположения земельного участка передается на утверждение главе администрации Бобровского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писанное главой администрации постановление об утверждении схемы расположения земельного участка на кадастровом плане территории, в течение 1-го дня регистрируется специалистом отдела организационной работы и делопроизводства путем выполнения регистрационной записи в книге регистрации, принятых постановлений в день его подписания, и 3 копии постановления передается специалисту </w:t>
      </w:r>
      <w:r>
        <w:rPr>
          <w:sz w:val="28"/>
          <w:szCs w:val="28"/>
        </w:rPr>
        <w:t>отдела по управлению муниципальным имуще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отдела по управлению муниципальным имуществом </w:t>
      </w:r>
      <w:r>
        <w:rPr>
          <w:color w:val="000000"/>
          <w:sz w:val="28"/>
          <w:szCs w:val="28"/>
        </w:rPr>
        <w:t>уведомляет заявителя об утверждении Главой схемы расположения земельного участка, необходимости публикации сообщ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еме заявлений о предоставлении земельного участка для испрашиваемых целей и необходимости письменного подтверждения своих намерений после публикации объявления в течение 1 месяца по телефону, указанному в заявлении, а также письменно путем отправки уведомления по почте на адрес, указанный в заявлен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постановление об утверждении схемы расположения земельного участка, выданное заявител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указанной административной процедуры, при изготовлении схемы размещения земельного участка на кадастровой плане соответствующей территории за срок не более чем 20 рабочих дней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УБЛИКАЦИЯ СООБЩЕНИЯ О ПРИЕМЕ ЗАЯВЛЕНИЙ О ПРЕДОСТАВЛЕНИИ ЗЕМЕЛЬНОГО УЧАСТКА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начала процедуры подготовки публикации является получение специалистом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комплекта документов для публикации сообщения о приеме заявлений о предоставлении земельного участка для испрашиваемых целей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 течение 2-х рабочих дней осуществляет подготовку информации о возможном предоставлении земельного участка на определенном праве и предусмотренных условиях с указанием сроков приема заявлений (1 календарный месяц) для опубликования в официальном печатном издании Бобровского муниципального района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рассматривает заявления, и принимает решение (результат процедуры):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если принято два и более заявления, то назначается аукцион, при этом заявитель письменно уведомляется о проведении аукциона специалистом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принято одно заявление, то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 готовит проект постановления о предоставлении земельного участка и уведомляет об этом заявителя по телефону, указанному в заявлении, или письменно (после предоставления кадастрового паспорта заявителем)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административной процедуры - 1 месяц плюс 2 рабочих дней (включая срок приема заявлений о предоставлении земельного участка со дня публикации соответствующего сообщения и возможность его включения в ближайший выпуск официального печатного издания). </w:t>
      </w:r>
    </w:p>
    <w:p>
      <w:pPr>
        <w:pStyle w:val="Normal"/>
        <w:spacing w:before="280" w:after="0"/>
        <w:ind w:firstLine="720"/>
        <w:jc w:val="center"/>
        <w:rPr/>
      </w:pPr>
      <w:r>
        <w:rPr>
          <w:color w:val="000000"/>
          <w:sz w:val="28"/>
          <w:szCs w:val="28"/>
        </w:rPr>
        <w:t>3.6. ПРЕДОСТАВЛЕНИЕ ЗАЯВИТЕЛЕМ КАДАСТРОВОГО ПАСПОРТА ЗЕМЕЛЬНОГО УЧАСТК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ем для начала процедуры является получение заявителем двух копий постановления с приложением схемы расположения земельного участка на кадастровом плане соответствующей территор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 производит подготовку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и пакетом необходимых документов для осуществления государственного кадастрового учета земельного участка в ФБУ «Кадастровая палата» по Воронежской области, в соответствии с Федеральным законом от 24 июля 2007 года № 221-ФЗ «О государственном кадастре недвижимости»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рок не более чем двадцать рабочих дней со дня получения ФБУ «Кадастровая палата» по Воронежской области заявления осуществляет рассмотрение заявлений о постановке на кадастровый учет земельного участка, по итогам которого выдает соответствующий кадастровый паспорт либо решение о приостановлении рассмотрения или об отказе в осуществлении постановки на кадастровый учет земельного участк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ле получения из ФБУ «Кадастровая палата» по Воронежской области кадастрового плана земельного участка заявитель обращается в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 и передает один подлинный экземпляр и три копии кадастрового паспорта земельного участка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исполнения административной процедуры зависит от срока предоставления заявителю ФБУ «Кадастровая палата» по Воронежской области кадастрового паспорта земельного участка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ЗЕМЕЛЬНОГО УЧАСТКА, ЕСЛИ ПОДАНО ОДНО ЗАЯВЛЕНИЕ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начала процедуры является получение специалистом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 xml:space="preserve"> поручения от директора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о необходимости подготовить проект постановления о предоставлении земельного участка заявителю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 течение 2-х дней готовит проект постановления о предоставлении земельного участка заявителю и передает его на визирование уполномоченным должностным лицам администрации Бобровского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 день согласования всеми уполномоченными лицами передается на подпись главе администрации 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анное главой администрации Бобровского муниципального района постановление о предоставлении заявителю земельного участка в собственность (за плату или бесплатно) или в аренду поступает в отдел организационной работы и делопроизводства для регистрации в течение 1 рабочего дн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постановления передается специалисту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в течение 1-го дн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2 рабочих дней (2 недели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уведомляет заявителя о необходимости явиться для получения постановления о предоставлении земельного участка с приложением кадастрового плана земельного участка по телефону, указанному в заявлении, а также письменно путем отправки уведомления по почте на адрес, указанный в заявлен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ем процедура предоставления земельного участка, в случае если подано одно заявление продолжается с пункта 3.9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более одного заявления на приобретение земельного участка либо права на земельный участок в соответствии со ст. 38.1 Земельного кодекса Российской Федерации вышеуказанное право или земельный участок будет выставлено на аукцион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тенденты) не позднее двух дней со дня окончания приема заявлений уведомляются о наличии поступивших заявлений от других лиц с указанием печатного издания, в котором следует отслеживать информацию о соответствующем аукцион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(аукцион) по продаже земельного участка или права аренды земельного участка проводя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 808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КЛЮЧЕНИЕ ДОГОВОРА КУПЛИ-ПРОДАЖИ ИЛИ АРЕНДЫ ЗЕМЕЛЬНОГО УЧАСТК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процедуры оформления правоотношений с заявителем является получение специалистом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постановления о предоставлении земельного участка либо протокола Комиссии «О результатах торгов», для обеспечения изготовления итогового документа (договора аренды / купли-продажи земельного участка)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готовит проект договора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передает его на подпись директору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Срок выполнения действия составляет 14 дней в случае заключения договора аренды или купли-продажи без проведения торгов, и до 90 дней в случае приобретения прав на земельных участок с торгов.</w:t>
      </w:r>
    </w:p>
    <w:p>
      <w:pPr>
        <w:pStyle w:val="Normal"/>
        <w:spacing w:before="28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уведомляет заявителя по телефону или письменно о необходимости подписать договор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согласовывает время совершения данного действия, выдает заявителю 2 экземпляра договора.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ИСПОЛНЕНИЯ АДМИНИСТРАТИВНОГО РЕГЛАМЕНТ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 Текущий контроль предоставления муниципальной услуги осуществляется главой администрации муниципального района и заместителем главы администрации муниципального района, курирующим вопросы прекращения </w:t>
      </w:r>
      <w:r>
        <w:rPr>
          <w:color w:val="000000"/>
          <w:sz w:val="28"/>
          <w:szCs w:val="28"/>
        </w:rPr>
        <w:t>права постоянного (бессрочного) пользования земельными участкам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чень иных должностных лиц администрации муниципального района, осуществляющих текущий контроль предоставления муниципальной услуги, в том числе реализации предусмотренных настоящим административным регламентом </w:t>
      </w:r>
      <w:r>
        <w:rPr>
          <w:color w:val="000000"/>
          <w:sz w:val="28"/>
          <w:szCs w:val="28"/>
        </w:rPr>
        <w:t>административных процедур,</w:t>
      </w:r>
      <w:r>
        <w:rPr>
          <w:sz w:val="28"/>
          <w:szCs w:val="28"/>
        </w:rPr>
        <w:t xml:space="preserve"> устанавливается индивидуальными правовыми актами администрации муниципального района, Уставом Бобровского муниципального района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пециалисты МКП «Служба капитального строительства», ответственные за предоставление муниципаль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3. 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специалистами МКП «Служба капитального строительства»положений настоящего административного регламента, иных нормативных правовых актов Российской Федерации и Воронежской област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устанавливается главой администрации Бобровского муниципального района, но не реже чем 1 раз в месяц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полноты и качества предоставления муниципальной услуги включает в себя проведение проверок деятельности специалистов МКП «Служба капитального строительства» с целью выявления допущенных ими нарушений в соответствии с требованиями настоящего административного регламен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 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 Бобровского муниципального район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месячных, полугодовых или годовых планов работы администрации муниципального района) и внеплановыми. При проверке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 в отношении конкретного специалиста МКП «Служба капитального строительства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  Для проведения внеплановой проверки полноты и качества предоставления муниципальной услуги формируется комиссия, состав которой утверждается распоряжением главы администрации муниципального район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ГОСУДАРСТВЕНУЮ УСЛУГУ, А ТАКЖЕ ДОЛЖНОСТНЫХ ЛИЦ, ГОСУДАРСТВЕННЫХ СЛУЖАЩИХ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Заявители имеют право на обжалование действий или бездействия должностных лиц администрации муниципального района в досудебном порядке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Заявители могут обжаловать действия или бездействие должностных лиц, муниципальных служащих администрации муниципального района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у заместителя главы администрации Бобровского муниципального района, курирующего вопросы предоставления муниципальной услуги;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у главы администрации Бобров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 Должностные лица администрации муниципального района, указанные в пункте 2 настоящего  раздела административного регламента, проводят личный прием заяви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Личный прием должностными лиц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Бобровского муниципального района в сети «Интернет» и информационных стенд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5.  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, должностным лицам для получения необходимых для рассмотрения обращения документов и материалов , глава администрации муниципального район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 (жалобы), ставит личную подпись и дату. Заявитель в своем письменном обращении (жалобе) может указать контактные телефон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7.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8. Если в письменном обращении не указаны фамилия, имя, отчество (последнее – при наличии)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должностных лиц  администрации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надзора в органах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 администрации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 (47350) 4-11-92;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 муниципального района в сети «Интернет»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предусмотренными действующим законодательством способами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акое сообщение должен быть направлен заявителю в срок, установленный действующим законодательством для рассмотрения обращений граждан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77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муниципальной 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 для ведения личного подсобного хозяйства, садоводства, огородниче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е администрации 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______________________ (ФИО гражданина в родительном падеж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проживания: 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: (серия, номер, кем, когда выдан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: 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1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для ведения личного подсобного хозяйства (в собственность, аренду), земельного участка для ведения садоводства (в собственность, аренду), земельного участка для ведения огородничества (в аренду, в безвозмездное срочное пользование)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 (аренду, безвозмездное срочное пользование) земельный участок, площадью ___ кв. м., с кадастровым номером :_________________________________________, расположенный по адресу: ____________________________________________________________________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(полный адрес запрашиваемого объекта, с указанием населенного пункта)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__________________________________________________________________, в </w:t>
      </w:r>
      <w:r>
        <w:rPr>
          <w:b w:val="false"/>
          <w:szCs w:val="28"/>
        </w:rPr>
        <w:t>связи с тем, что _________________________________________________ (указать норму закона, либо ссылку на то что на земельном участке расположены объекты недвижимости принадлежащие на определенном праве)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Ф. И. О. _______________________                                 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(подпись) </w:t>
      </w:r>
    </w:p>
    <w:p>
      <w:pPr>
        <w:pStyle w:val="Normal"/>
        <w:shd w:fill="FFFFFF" w:val="clear"/>
        <w:rPr/>
      </w:pPr>
      <w:r>
        <w:rPr>
          <w:spacing w:val="-22"/>
          <w:sz w:val="28"/>
          <w:szCs w:val="28"/>
        </w:rPr>
        <w:t>«___»______________20__ г.</w:t>
      </w:r>
    </w:p>
    <w:p>
      <w:pPr>
        <w:pStyle w:val="Normal"/>
        <w:shd w:fill="FFFFFF" w:val="clear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right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17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муниципальной 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БОБРОВСКОГО МУНИЦИПАЛЬНОГО РАЙОНА ВОРОНЕЖСКОЙ ОБЛАСТИ</w:t>
      </w:r>
    </w:p>
    <w:p>
      <w:pPr>
        <w:pStyle w:val="Heading"/>
        <w:spacing w:lineRule="auto" w:line="192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2"/>
        <w:gridCol w:w="5184"/>
      </w:tblGrid>
      <w:tr>
        <w:trPr>
          <w:trHeight w:val="1540" w:hRule="atLeast"/>
        </w:trPr>
        <w:tc>
          <w:tcPr>
            <w:tcW w:w="4034" w:type="dxa"/>
            <w:tcBorders/>
          </w:tcPr>
          <w:p>
            <w:pPr>
              <w:pStyle w:val="Style14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0.25pt" to="236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30175</wp:posOffset>
                      </wp:positionV>
                      <wp:extent cx="1085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0.25pt" to="245.0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4pt,10.25pt" to="467.4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6760</wp:posOffset>
                      </wp:positionH>
                      <wp:positionV relativeFrom="paragraph">
                        <wp:posOffset>130175</wp:posOffset>
                      </wp:positionV>
                      <wp:extent cx="108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pt,10.25pt" to="467.3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_______________№ ______________</w:t>
            </w:r>
          </w:p>
          <w:p>
            <w:pPr>
              <w:pStyle w:val="Style14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_______  от___________</w:t>
            </w:r>
          </w:p>
        </w:tc>
        <w:tc>
          <w:tcPr>
            <w:tcW w:w="352" w:type="dxa"/>
            <w:tcBorders/>
          </w:tcPr>
          <w:p>
            <w:pPr>
              <w:pStyle w:val="Style14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Ф.И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адре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земельного участка для ведения личного подсобного хозяйства, садоводства, огородничест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Ваше заявление администрация Бобровского муниципального района Воронежской области сообщает, что предоставить испрашиваемый земельный участок расположенный по адресу: </w:t>
      </w: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2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ляется возможным, поскольку 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/>
        <w:t>(указывается причина)</w:t>
      </w:r>
    </w:p>
    <w:tbl>
      <w:tblPr>
        <w:tblW w:w="97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56"/>
        <w:gridCol w:w="3316"/>
      </w:tblGrid>
      <w:tr>
        <w:trPr>
          <w:trHeight w:val="568" w:hRule="atLeast"/>
        </w:trPr>
        <w:tc>
          <w:tcPr>
            <w:tcW w:w="4696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олжность лица, подписавшего сообщение)</w:t>
            </w:r>
          </w:p>
        </w:tc>
        <w:tc>
          <w:tcPr>
            <w:tcW w:w="175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Cs w:val="28"/>
              </w:rPr>
              <w:t>___________ (подпись)</w:t>
            </w:r>
          </w:p>
        </w:tc>
        <w:tc>
          <w:tcPr>
            <w:tcW w:w="3316" w:type="dxa"/>
            <w:tcBorders/>
          </w:tcPr>
          <w:p>
            <w:pPr>
              <w:pStyle w:val="TextBodyIndent"/>
              <w:ind w:left="0" w:firstLine="72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</w:t>
            </w:r>
          </w:p>
          <w:p>
            <w:pPr>
              <w:pStyle w:val="TextBodyIndent"/>
              <w:ind w:left="0" w:firstLine="7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: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 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время)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    на    одном     листе</w:t>
      </w:r>
    </w:p>
    <w:p>
      <w:pPr>
        <w:pStyle w:val="Normal"/>
        <w:jc w:val="both"/>
        <w:rPr/>
      </w:pPr>
      <w:r>
        <w:rPr>
          <w:sz w:val="28"/>
          <w:szCs w:val="28"/>
        </w:rPr>
        <w:t>с двух сторон,  в двух  экземплярах</w:t>
      </w:r>
      <w:r>
        <w:rPr/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77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я муниципальной 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 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09855</wp:posOffset>
                </wp:positionV>
                <wp:extent cx="367665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4.5pt;mso-wrap-distance-left:9.05pt;mso-wrap-distance-right:9.05pt;mso-wrap-distance-top:0pt;mso-wrap-distance-bottom:0pt;margin-top: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3905250" cy="713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документов руководителем (заместителем руководителя)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5pt;mso-wrap-distance-left:9.05pt;mso-wrap-distance-right:9.05pt;mso-wrap-distance-top:0pt;mso-wrap-distance-bottom:0pt;margin-top:0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документов руководителем (заместителем руководителя)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377315</wp:posOffset>
                </wp:positionV>
                <wp:extent cx="24193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377315</wp:posOffset>
                </wp:positionV>
                <wp:extent cx="23050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08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406015</wp:posOffset>
                </wp:positionV>
                <wp:extent cx="23050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е по заявлению дело передается для оформлени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8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формированное по заявлению дело передается для оформлени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663315</wp:posOffset>
                </wp:positionV>
                <wp:extent cx="2419350" cy="810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3.85pt;mso-wrap-distance-left:9.05pt;mso-wrap-distance-right:9.05pt;mso-wrap-distance-top:0pt;mso-wrap-distance-bottom:0pt;margin-top:28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34480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землеустроитель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заяв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землеустроительного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зая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заяв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25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32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5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42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31750</wp:posOffset>
                </wp:positionV>
                <wp:extent cx="23050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одписание правового акт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2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подписание правового акт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4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00330</wp:posOffset>
                </wp:positionV>
                <wp:extent cx="2533650" cy="953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договора аренды земельного учас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е (в форме постано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5.1pt;mso-wrap-distance-left:9.05pt;mso-wrap-distance-right:9.05pt;mso-wrap-distance-top:0pt;mso-wrap-distance-bottom:0pt;margin-top:7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лючение договора аренды земельного участ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е (в форме постано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2368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7000</wp:posOffset>
                </wp:positionV>
                <wp:extent cx="2306955" cy="584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46pt;mso-wrap-distance-left:9.05pt;mso-wrap-distance-right:9.05pt;mso-wrap-distance-top:0pt;mso-wrap-distance-bottom:0pt;margin-top:10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шение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95250</wp:posOffset>
                </wp:positionV>
                <wp:extent cx="2305050" cy="5822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85pt;mso-wrap-distance-left:9.05pt;mso-wrap-distance-right:9.05pt;mso-wrap-distance-top:0pt;mso-wrap-distance-bottom:0pt;margin-top:7.5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шение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85" w:leader="none"/>
      </w:tabs>
      <w:rPr/>
    </w:pPr>
    <w:r>
      <w:rPr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85" w:leader="none"/>
      </w:tabs>
      <w:rPr/>
    </w:pPr>
    <w:r>
      <w:rPr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yperlink" Target="http://www.adm-bobr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7:00Z</dcterms:created>
  <dc:creator>Admin</dc:creator>
  <dc:description/>
  <cp:keywords/>
  <dc:language>en-US</dc:language>
  <cp:lastModifiedBy>Татьяна</cp:lastModifiedBy>
  <cp:lastPrinted>2011-12-21T14:56:00Z</cp:lastPrinted>
  <dcterms:modified xsi:type="dcterms:W3CDTF">2012-12-29T08:06:00Z</dcterms:modified>
  <cp:revision>9</cp:revision>
  <dc:subject/>
  <dc:title> </dc:title>
</cp:coreProperties>
</file>