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 xml:space="preserve">          Приложение №4                                                                                    </w:t>
      </w:r>
    </w:p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к постановлению администрации</w:t>
      </w:r>
    </w:p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Бобровского муниципального</w:t>
      </w:r>
    </w:p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района Воронежской области</w:t>
      </w:r>
    </w:p>
    <w:p>
      <w:pPr>
        <w:pStyle w:val="Normal"/>
        <w:tabs>
          <w:tab w:val="clear" w:pos="708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от «28» декабря  2012г. №1070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тивный регламент администрации Бобровского муниципального района Воронежской области по предоставлению муниципальной услуги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жилищного строительства»</w:t>
      </w:r>
    </w:p>
    <w:p>
      <w:pPr>
        <w:pStyle w:val="Normal"/>
        <w:shd w:fill="FFFFFF" w:val="clear"/>
        <w:ind w:left="-284" w:firstLine="710"/>
        <w:jc w:val="both"/>
        <w:rPr>
          <w:rFonts w:cs="Arial"/>
          <w:bCs/>
          <w:color w:val="000000"/>
          <w:spacing w:val="-2"/>
          <w:sz w:val="28"/>
          <w:szCs w:val="28"/>
        </w:rPr>
      </w:pPr>
      <w:r>
        <w:rPr>
          <w:rFonts w:cs="Arial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284" w:firstLine="71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Общие положения.</w:t>
      </w:r>
    </w:p>
    <w:p>
      <w:pPr>
        <w:pStyle w:val="Normal"/>
        <w:tabs>
          <w:tab w:val="clear" w:pos="708"/>
          <w:tab w:val="left" w:pos="2340" w:leader="none"/>
          <w:tab w:val="left" w:pos="4455" w:leader="none"/>
        </w:tabs>
        <w:ind w:firstLine="7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spacing w:val="-15"/>
          <w:sz w:val="28"/>
          <w:szCs w:val="28"/>
        </w:rPr>
        <w:t xml:space="preserve">       </w:t>
      </w: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t xml:space="preserve">по предоставлению муниципальной услуги  </w:t>
      </w:r>
      <w:r>
        <w:rPr>
          <w:rFonts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жилищного строительства» </w:t>
      </w:r>
      <w:r>
        <w:rPr>
          <w:color w:val="000000"/>
          <w:sz w:val="28"/>
          <w:szCs w:val="28"/>
        </w:rPr>
        <w:t xml:space="preserve">(далее – Административный регламент) разработан в целях </w:t>
      </w:r>
      <w:r>
        <w:rPr>
          <w:sz w:val="28"/>
          <w:szCs w:val="28"/>
        </w:rPr>
        <w:t xml:space="preserve">повышения качества и эффективности исполнения вышеуказанной муниципальной услуги, организации общедоступных процедур, создания условий и формирования правил для потенциальных участников земельных отношений, возникающих при предоставлении муниципальной  услуги (далее - заявители), и определяет сроки и последовательность действий (административных процедур) при осуществлении полномочий по предоставлению земельных участк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аспространяется на отношения, возника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земельных участков для целей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-284" w:firstLine="710"/>
        <w:jc w:val="both"/>
        <w:rPr/>
      </w:pPr>
      <w:r>
        <w:rPr>
          <w:b/>
          <w:sz w:val="28"/>
          <w:szCs w:val="28"/>
        </w:rPr>
        <w:t>1.2. В настоящем регламенте используются следующие основные понятия:</w:t>
      </w:r>
    </w:p>
    <w:p>
      <w:pPr>
        <w:pStyle w:val="Textbody1"/>
        <w:ind w:left="-360" w:firstLine="637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Бобровского муниципального района;</w:t>
      </w:r>
    </w:p>
    <w:p>
      <w:pPr>
        <w:pStyle w:val="Textbody1"/>
        <w:ind w:left="-360" w:firstLine="6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Textbody1"/>
        <w:ind w:left="-360" w:firstLine="6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17" w:after="0"/>
        <w:ind w:left="-284" w:firstLine="71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3. Описание заявителей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российские и иностранные юридические лица.</w:t>
      </w:r>
    </w:p>
    <w:p>
      <w:pPr>
        <w:pStyle w:val="13"/>
        <w:numPr>
          <w:ilvl w:val="0"/>
          <w:numId w:val="0"/>
        </w:numPr>
        <w:tabs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  <w:t xml:space="preserve">От имени физических лиц заявления о предоставлении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 могут подавать, в частности: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283"/>
        <w:rPr/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до 18 лет;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опекуны недееспособных граждан;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>Несовершеннолетний в возрасте от 14 до 18 лет может подать заявку на предоставление земельного участка для жилищного строительства с письменного согласия своих законных представителей – родителей, усыновителей или попечителя.</w:t>
      </w:r>
    </w:p>
    <w:p>
      <w:pPr>
        <w:pStyle w:val="13"/>
        <w:numPr>
          <w:ilvl w:val="0"/>
          <w:numId w:val="0"/>
        </w:numPr>
        <w:tabs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  <w:t xml:space="preserve">От имени юридических лиц заявления о предоставлении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13"/>
        <w:numPr>
          <w:ilvl w:val="0"/>
          <w:numId w:val="0"/>
        </w:numPr>
        <w:tabs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  <w:t>От имени Российской Федерации, субъектов Российской Федерации и муниципальных образований могут действовать органы государственной власти, органы местного самоуправления в рамках компетенции, установленной актами, определяющими статус этих органов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-284" w:firstLine="71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-28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- 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жилищного строительства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Орган, предоставляющий муниципальную услугу</w:t>
      </w:r>
      <w:r>
        <w:rPr>
          <w:sz w:val="28"/>
          <w:szCs w:val="28"/>
        </w:rPr>
        <w:t xml:space="preserve">: администрации Бобровского муниципального района Воронежской области. Структурное подразделение администрации Бобровского муниципального района Воронежской области, обеспечивающее предоставление муниципальной услуги: отдел по управлению муниципальным имуществом администрации Бобровского муниципального района. </w:t>
      </w:r>
    </w:p>
    <w:p>
      <w:pPr>
        <w:pStyle w:val="Normal"/>
        <w:autoSpaceDE w:val="false"/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Адрес: 397700, Воронежская область, г. Бобров, улица Кирова, 32А, адрес </w:t>
      </w:r>
      <w:r>
        <w:rPr>
          <w:sz w:val="28"/>
          <w:szCs w:val="28"/>
          <w:lang w:val="en-US" w:eastAsia="en-US"/>
        </w:rPr>
        <w:t xml:space="preserve">сайта администрации Бобровского муниципального района Воронеж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brov</w:t>
        </w:r>
        <w:r>
          <w:rPr>
            <w:rStyle w:val="InternetLink"/>
            <w:sz w:val="28"/>
            <w:szCs w:val="28"/>
          </w:rPr>
          <w:t>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рафик работы: понедельник, вторник, среда, четверг, пятница: с 8 часов до 17 часов; перерыв с 12 до 13 часов, выходные дни недели: суббота, воскресенье, праздничные дни. Информация о процедуре предоставления муниципальной услуги также сообщается по телефонам: (47350) 4-02-62, 4-16-81.</w:t>
      </w:r>
    </w:p>
    <w:p>
      <w:pPr>
        <w:pStyle w:val="Normal"/>
        <w:shd w:fill="FFFFFF" w:val="clear"/>
        <w:spacing w:before="326" w:after="0"/>
        <w:ind w:left="426" w:hanging="0"/>
        <w:jc w:val="both"/>
        <w:rPr/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13"/>
        <w:numPr>
          <w:ilvl w:val="0"/>
          <w:numId w:val="0"/>
        </w:numPr>
        <w:tabs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  <w:tab/>
        <w:t xml:space="preserve">Конечными результатами предоставления муниципальной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могут являться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предоставление права собственности на земельный участок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предоставление права аренды на земельный участок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283"/>
        <w:rPr/>
      </w:pPr>
      <w:r>
        <w:rPr>
          <w:sz w:val="28"/>
          <w:szCs w:val="28"/>
        </w:rPr>
        <w:t>отказ в предоставлении права на земельный участок.</w:t>
      </w:r>
    </w:p>
    <w:p>
      <w:pPr>
        <w:pStyle w:val="13"/>
        <w:numPr>
          <w:ilvl w:val="0"/>
          <w:numId w:val="0"/>
        </w:numPr>
        <w:tabs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  <w:t xml:space="preserve">Процедура предоставления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может завершаться путем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rPr/>
      </w:pPr>
      <w:r>
        <w:rPr>
          <w:sz w:val="28"/>
          <w:szCs w:val="28"/>
        </w:rPr>
        <w:t xml:space="preserve">получения потребителем результатов предоставления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решения уполномоченного органа о предоставлении права на земельный участок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rPr/>
      </w:pPr>
      <w:r>
        <w:rPr>
          <w:sz w:val="28"/>
          <w:szCs w:val="28"/>
        </w:rPr>
        <w:t xml:space="preserve">заключения с потребителем результатов предоставления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договора о предоставлении земельного участка в аренду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rPr/>
      </w:pPr>
      <w:r>
        <w:rPr>
          <w:sz w:val="28"/>
          <w:szCs w:val="28"/>
        </w:rPr>
        <w:t xml:space="preserve">заключения с потребителем результатов предоставления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договора о купле-продаже земельного участка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rPr/>
      </w:pPr>
      <w:r>
        <w:rPr>
          <w:sz w:val="28"/>
          <w:szCs w:val="28"/>
        </w:rPr>
        <w:t xml:space="preserve">получения потребителем результатов предоставления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письменного отказа в предоставлении права на земельный участок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-284" w:firstLine="710"/>
        <w:jc w:val="both"/>
        <w:rPr/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ий срок предоставления муниципальной услуги в случае бесплатного предоставления земельного участка составляет 30 дней со дня поступления заявления о выдаче разрешения  на предоставление земельного участка для индивидуального жилищного строитель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в случае проведения торгов устанавлив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, утвержденными постановлением Правительства Российской Федерации от 11.11.2002 № 808. </w:t>
      </w:r>
    </w:p>
    <w:p>
      <w:pPr>
        <w:pStyle w:val="13"/>
        <w:numPr>
          <w:ilvl w:val="0"/>
          <w:numId w:val="0"/>
        </w:numPr>
        <w:tabs>
          <w:tab w:val="left" w:pos="0" w:leader="none"/>
        </w:tabs>
        <w:spacing w:before="0" w:after="0"/>
        <w:ind w:left="0" w:hanging="0"/>
        <w:rPr/>
      </w:pPr>
      <w:r>
        <w:rPr/>
        <w:tab/>
      </w:r>
      <w:r>
        <w:rPr>
          <w:sz w:val="28"/>
          <w:szCs w:val="28"/>
        </w:rPr>
        <w:t xml:space="preserve">Общий срок предоставления услуги не должен превышать 90 дней со дня подачи заявления о предоставлении услуги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2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816"/>
        <w:gridCol w:w="2256"/>
      </w:tblGrid>
      <w:tr>
        <w:trPr>
          <w:trHeight w:val="8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15" w:right="77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38" w:right="600" w:firstLine="610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>
                <w:spacing w:val="-1"/>
                <w:sz w:val="18"/>
                <w:szCs w:val="18"/>
              </w:rPr>
              <w:t>административной процедур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ксимальное время,</w:t>
            </w:r>
          </w:p>
          <w:p>
            <w:pPr>
              <w:pStyle w:val="Normal"/>
              <w:shd w:fill="FFFFFF" w:val="clear"/>
              <w:spacing w:lineRule="exact" w:line="202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ченное</w:t>
            </w:r>
          </w:p>
          <w:p>
            <w:pPr>
              <w:pStyle w:val="Normal"/>
              <w:shd w:fill="FFFFFF" w:val="clear"/>
              <w:spacing w:lineRule="exact" w:line="202"/>
              <w:ind w:left="18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 административную</w:t>
            </w:r>
          </w:p>
          <w:p>
            <w:pPr>
              <w:pStyle w:val="Normal"/>
              <w:shd w:fill="FFFFFF" w:val="clear"/>
              <w:spacing w:lineRule="exact" w:line="202"/>
              <w:ind w:left="1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цедуру (мин.)</w:t>
            </w:r>
          </w:p>
        </w:tc>
      </w:tr>
      <w:tr>
        <w:trPr>
          <w:trHeight w:val="117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226" w:hanging="0"/>
              <w:rPr/>
            </w:pPr>
            <w:r>
              <w:rPr>
                <w:spacing w:val="-2"/>
                <w:sz w:val="18"/>
                <w:szCs w:val="18"/>
              </w:rPr>
              <w:t>Консультация заявителя 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7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186" w:firstLine="5"/>
              <w:rPr/>
            </w:pPr>
            <w:r>
              <w:rPr>
                <w:sz w:val="18"/>
                <w:szCs w:val="18"/>
              </w:rPr>
              <w:t>Прием и регистрация заявления с документа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96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7" w:leader="none"/>
              </w:tabs>
              <w:spacing w:lineRule="exact" w:line="254"/>
              <w:ind w:left="5"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заявления  с документами специалисту, ответственному за предоставление земельных участков, находящихся в собственности муниципальн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йона, и земельных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участков,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государственная собственность на которые не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разграничена, для жилищного строительств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6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90" w:firstLine="10"/>
              <w:rPr/>
            </w:pPr>
            <w:r>
              <w:rPr>
                <w:sz w:val="18"/>
                <w:szCs w:val="18"/>
              </w:rPr>
              <w:t>Проведение экспертизы заявления с документа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143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>
                <w:sz w:val="18"/>
                <w:szCs w:val="18"/>
              </w:rPr>
              <w:t>Проведение мероприятий по организации и проведении торг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before="264" w:after="0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</w:t>
            </w:r>
            <w:r>
              <w:rPr>
                <w:sz w:val="18"/>
                <w:szCs w:val="18"/>
                <w:lang w:val="en-US" w:eastAsia="en-US"/>
              </w:rPr>
              <w:t>постановлением Правительства Российской Федерации от 11.11.2002 г. № 808</w:t>
            </w:r>
          </w:p>
          <w:p>
            <w:pPr>
              <w:pStyle w:val="Normal"/>
              <w:shd w:fill="FFFFFF" w:val="clear"/>
              <w:ind w:left="9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>
                <w:sz w:val="18"/>
                <w:szCs w:val="18"/>
              </w:rPr>
              <w:t xml:space="preserve">Подготовка проекта постановления, договора купли-продажи (аренды) или сообщения об отказе в предоставлении земельных участков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13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Согласование и подписание проекта  постановления, договора купли-продажи (аренды) или со</w:t>
              <w:softHyphen/>
              <w:t xml:space="preserve">общения об отказе в предоставлении земельных участков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/>
            </w:pPr>
            <w:r>
              <w:rPr>
                <w:sz w:val="18"/>
                <w:szCs w:val="18"/>
              </w:rPr>
              <w:t>2 дня; 10</w:t>
            </w:r>
          </w:p>
        </w:tc>
      </w:tr>
      <w:tr>
        <w:trPr>
          <w:trHeight w:val="1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/>
            </w:pPr>
            <w:r>
              <w:rPr>
                <w:sz w:val="18"/>
                <w:szCs w:val="18"/>
              </w:rPr>
              <w:t xml:space="preserve">Регистрация    постановления, договора купли-продажи (аренды) или сообщения об отказе в  предоставлении земельных участков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0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заявителя о том, что документы готовы, и он может получить постановление администрации муниципального района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32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18"/>
                <w:szCs w:val="18"/>
              </w:rPr>
              <w:t>Внесение записи о факте выдачи (от</w:t>
              <w:softHyphen/>
              <w:t xml:space="preserve">правки) постановления муниципального района, договора купли-продажи или сообщения об отказе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11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ражданский кодекс РФ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 № 136-ФЗ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Градостроительный кодекс РФ</w:t>
      </w:r>
    </w:p>
    <w:p>
      <w:pPr>
        <w:pStyle w:val="Normal"/>
        <w:ind w:firstLine="600"/>
        <w:jc w:val="both"/>
        <w:rPr/>
      </w:pPr>
      <w:r>
        <w:rPr>
          <w:spacing w:val="5"/>
          <w:sz w:val="28"/>
          <w:szCs w:val="28"/>
        </w:rPr>
        <w:t xml:space="preserve">- Федеральным законом от 25.10.2001 № 137-ФЗ «О введении в действие </w:t>
      </w:r>
      <w:r>
        <w:rPr>
          <w:spacing w:val="1"/>
          <w:sz w:val="28"/>
          <w:szCs w:val="28"/>
        </w:rPr>
        <w:t>Земельного кодекса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коном Воронежской области от 13.05.2008 № 25-ОЗ «О регулировании земельных отношений на территории Воронежской области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ставом  Бобровского муниципального района и другими действующими в данной сфере нормативными актам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черпывающим перечнем документов, необходимых в соответствии в законодательными или иными нормативными правовыми актами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6. Для получения муниципальной услуги необходимо предоставить следующие документы</w:t>
      </w:r>
      <w:r>
        <w:rPr>
          <w:sz w:val="28"/>
          <w:szCs w:val="28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рассмотрения вопроса бесплатного предоставления земельного участка  заявлению прилагаются следующие докумен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явле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чный паспорт (для обозрения) + коп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енность (для обозрения) + копия (в случае подачи заявления представителем по доверенности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льготе (для обозрения) + копия – (ч. 1 ст. 13  Закона Воронежской области от 13.05.2008 № 25-ОЗ «О регулировании земельных отношений на территории Воронежской области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и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Единого государственного реестра прав на недвижимое имущество и сделок с ним о ранее </w:t>
      </w:r>
      <w:r>
        <w:rPr>
          <w:rFonts w:cs="Times New Roman" w:ascii="Times New Roman" w:hAnsi="Times New Roman"/>
          <w:sz w:val="28"/>
          <w:szCs w:val="28"/>
        </w:rPr>
        <w:t>зарегистрированных правах на земельные участки, выданная Управлением Федеральной регистрационной службы по Воронежской обла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а из </w:t>
      </w:r>
      <w:r>
        <w:rPr>
          <w:rFonts w:cs="Times New Roman" w:ascii="Times New Roman" w:hAnsi="Times New Roman"/>
          <w:bCs/>
          <w:sz w:val="28"/>
          <w:szCs w:val="28"/>
        </w:rPr>
        <w:t>БТИ по Воронежской области о находящихся в собственности земельных участках до 31.01.1998 г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ная схема расположения земельного участка на кадастровом плане, с нанесенными границами отвода, рассчитанной площадью, существующими границами земельных участков смежных землепользователей, красными линиями застройки, подземными коммуникациями и подъездными путями, выполненная на откорректированной графической подоснове масштаба М 1:500, заверенная подписью руководителя и печатью организации, выполнившей проект границ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ана местного самоуправления об утверждении схемы расположения земельного участка на кадастровом плане с указанием разрешенного использования земельного участ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 установлении почтового адреса земельного участ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на испрашиваемый земельный участо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Единого государственного реестра прав на недвижимое имущество и сделок с ним о </w:t>
      </w:r>
      <w:r>
        <w:rPr>
          <w:rFonts w:cs="Times New Roman" w:ascii="Times New Roman" w:hAnsi="Times New Roman"/>
          <w:sz w:val="28"/>
          <w:szCs w:val="28"/>
        </w:rPr>
        <w:t>зарегистрированных правах на испрашиваемый в собственность земельный участок, выданная Управлением Федеральной регистрационной службы по Воронежской обл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рассмотрения вопроса предоставления земельного участка  путем проведения торгов к заявлению прилагаются документы, установленные п. 10 р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, утвержденных постановлением Правительства Российской Федерации от 11.11.2002 № 808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7. Основанием для отказа в рассмотрении заявления</w:t>
      </w:r>
      <w:r>
        <w:rPr>
          <w:sz w:val="28"/>
          <w:szCs w:val="28"/>
        </w:rPr>
        <w:t xml:space="preserve"> является предоставление документов с нарушениями требований пункта 2.6.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right="86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ind w:left="-284" w:right="86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right="86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right="86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изъятие земельного участка из оборота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rPr/>
      </w:pPr>
      <w:r>
        <w:rPr>
          <w:sz w:val="28"/>
          <w:szCs w:val="28"/>
        </w:rPr>
        <w:t>установление федеральным законом запрета на приватизацию земельных участков, с распространением условий запрета на этот участок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езервирования земельного участка для государственных или муниципальных нужд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rPr/>
      </w:pPr>
      <w:r>
        <w:rPr>
          <w:sz w:val="28"/>
          <w:szCs w:val="28"/>
        </w:rPr>
        <w:t>в случае выражения заявителем несогласия с рыночной оценкой стоимости права на заключения договора аренды земельного участка или  выкупной стоимости.</w:t>
      </w:r>
    </w:p>
    <w:p>
      <w:pPr>
        <w:pStyle w:val="12"/>
        <w:numPr>
          <w:ilvl w:val="0"/>
          <w:numId w:val="0"/>
        </w:numPr>
        <w:spacing w:before="0" w:after="0"/>
        <w:ind w:left="0" w:firstLine="708"/>
        <w:rPr/>
      </w:pPr>
      <w:r>
        <w:rPr>
          <w:b/>
          <w:sz w:val="28"/>
          <w:szCs w:val="28"/>
        </w:rPr>
        <w:t>Предоставление услуги может быть приостановлено на следующих основаниях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rPr/>
      </w:pPr>
      <w:r>
        <w:rPr>
          <w:sz w:val="28"/>
          <w:szCs w:val="28"/>
        </w:rPr>
        <w:t xml:space="preserve">при поступлении от заявителя письменного заявления о приостановлении предоставления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>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rPr/>
      </w:pPr>
      <w:r>
        <w:rPr>
          <w:sz w:val="28"/>
          <w:szCs w:val="28"/>
        </w:rPr>
        <w:t xml:space="preserve">при появлении у специалистов </w:t>
      </w:r>
      <w:r>
        <w:rPr>
          <w:b/>
          <w:sz w:val="28"/>
          <w:szCs w:val="28"/>
        </w:rPr>
        <w:t>органа предоставления</w:t>
      </w:r>
      <w:r>
        <w:rPr>
          <w:sz w:val="28"/>
          <w:szCs w:val="28"/>
        </w:rPr>
        <w:t xml:space="preserve"> сомнений в подлинности представленных документов или достоверности указанных в них сведений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на основании определения ил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 и способы ее взимания в случаях, предусмотренными федеральными законами, принимаемыми в соответствии с ними нормативно-правовыми актами Российской Федерации, нормативно-правовыми актами Воронежской области, нормативно-правовыми актами Бобровского муниципального района Воронежской области.</w:t>
      </w:r>
    </w:p>
    <w:p>
      <w:pPr>
        <w:pStyle w:val="Normal"/>
        <w:shd w:fill="FFFFFF" w:val="clear"/>
        <w:spacing w:lineRule="exact" w:line="322"/>
        <w:ind w:left="-284" w:right="86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10. </w:t>
      </w:r>
      <w:r>
        <w:rPr>
          <w:b/>
          <w:sz w:val="28"/>
          <w:szCs w:val="28"/>
        </w:rPr>
        <w:t>Максимальное время ожидания в очереди при подаче документов</w:t>
      </w:r>
      <w:r>
        <w:rPr>
          <w:sz w:val="28"/>
          <w:szCs w:val="28"/>
        </w:rPr>
        <w:t xml:space="preserve"> не должно превышать 20 минут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. Максимальное время приема и регистрации документов не должно</w:t>
      </w:r>
      <w:r>
        <w:rPr>
          <w:sz w:val="28"/>
          <w:szCs w:val="28"/>
        </w:rPr>
        <w:t xml:space="preserve"> превышать 15 мину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right="86" w:firstLine="71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12. Требования к помещениям, в которые предоставляется муниципальная услуга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е, в котором располагается уполномоченный орган местного самоуправления, должно находиться в пешеходной доступности (не более 10 минут пешком) для заявителе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остановок общественного транспорта. </w:t>
      </w:r>
    </w:p>
    <w:p>
      <w:pPr>
        <w:pStyle w:val="Heading3"/>
        <w:tabs>
          <w:tab w:val="clear" w:pos="708"/>
          <w:tab w:val="left" w:pos="2340" w:leader="none"/>
        </w:tabs>
        <w:spacing w:before="120" w:after="6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парковочным местам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территории, прилегающей к месторасположению уполномоченного органа местного самоуправления, оборудуются места для парковки автотранспортных средств. Доступ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й к парковочным местам является бесплатным.</w:t>
      </w:r>
    </w:p>
    <w:p>
      <w:pPr>
        <w:pStyle w:val="Heading3"/>
        <w:tabs>
          <w:tab w:val="clear" w:pos="708"/>
          <w:tab w:val="left" w:pos="1260" w:leader="none"/>
        </w:tabs>
        <w:spacing w:before="120" w:after="6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оформлению входа в здание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ание, в котором расположен уполномоченный орган местного самоуправления, должно быть оборудовано отдельным входом для свободного доступа заявителей в помещ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местного самоуправления должен быть оборудован информационной табличкой (вывеской), содержащей следующую информацию об уполномоченном органе местного самоуправления, осуществляющем предоставление муниципальной  услуг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ные номера и электронный адрес справочной службы.</w:t>
      </w:r>
    </w:p>
    <w:p>
      <w:pPr>
        <w:pStyle w:val="Heading3"/>
        <w:tabs>
          <w:tab w:val="clear" w:pos="708"/>
          <w:tab w:val="left" w:pos="1260" w:leader="none"/>
        </w:tabs>
        <w:spacing w:before="120" w:after="6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присутственным местам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ем заявителе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в специально выделенных для этих целей помещениях (присутственных местах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добства заявителей помещения для непосредственного взаимодействия специалистов и заявителей рекомендуется размещать на нижнем этаже здания (стро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енные места включают места для  информирования, приема заявите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входа в каждое из помещений размещается табличка с наименованием помеще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 уполномоченного органа местного самоуправления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енные места оборуду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ой кондиционирования воздух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ожарной системой и средствами пожаротуш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хран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Heading3"/>
        <w:tabs>
          <w:tab w:val="clear" w:pos="708"/>
          <w:tab w:val="left" w:pos="1260" w:leader="none"/>
        </w:tabs>
        <w:spacing w:before="120" w:after="6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местам приема заявителе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олномоченном органе местного самоуправления  организуются помещения для приема заявителей «зального» типа, в которых создаются рабочие места для каждого ведущего прием специалиста для непосредственного взаимодействия специалистов с заяви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всего комплекта документов, необходимых для выдачи разрешения на предоставление земельного участка для индивидуального жилищного строительства осуществляются в помещении для приема заявителей. Количество одновременно работающих специалистов для приема и выдачи документов/информации должно обеспечивать выполнение требований к отсутствию ожидания в очер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не могут закрываться на обед, технический перерыв одновре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а также печатающим устрой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их свободного входа и выхода из помещения при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2.13. Показатели  доступности и качества  предоставления муниципальной услуг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Наличие возможности получения муниципальной услуги в электронном виде (да/нет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 (%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количества обоснованных жалоб в общем количестве заявлений на предоставление муниципальной услуги (%)</w:t>
      </w:r>
    </w:p>
    <w:p>
      <w:pPr>
        <w:pStyle w:val="Normal"/>
        <w:shd w:fill="FFFFFF" w:val="clear"/>
        <w:spacing w:before="326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ием документов на  предоставление земельного участка для жилищного строительства, рассмотрение представленных документов на предмет правильности заполнения заявки и комплектности приложенных документов, регистрация документов в книге учета входящих документ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вовая экспертиза документов, проверка их законности, проверка представленных сведений о земельном участке на наличие обременений (аренда, безвозмездное пользование, доверительное управление и т.д.), а также на наличие других оснований для отказа в предоставлении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каз в выдаче разрешения на предоставление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ценки размера арендной платы  (выкупной стоимости) за объект, указанный в заявк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- прекращение процедуры предоставления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дача разрешения на предоставление земельного участка для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Разрешение на предоставление земельных участков для индивидуального жилищного строительства оформляется постановлением администрации Бобровского муниципального района и иными документами (договор купли – продажи либо аренды, протокол о проведении торгов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3.3.1. Прием и регистрация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3.3.1.1. Основанием для начала предоставления муниципальной услуги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является обращение заявителя в администрацию Бобровского муниципального района  с комплектом документов, необходимых для выдачи разрешения на предоставление земельного участка  для жилищного строи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.2. Специалист проверяет наличие всех необходимых документов, исходя из соответствующего перечня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>Максимальный срок выполнения действия составляет 20 мину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.3. Специалист, удостоверяется, чт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20 минут на документ, состоящий не более чем из 6 страниц. При большем количестве страниц срок увеличивается на 20 минут для каждых 6 страниц представляемых документов. При необходимости уточнения подлинности представленных документов заявителю сообщается о сроках проверки, но не более одного рабочего д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трудник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документы согласно представленной опис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в установленном порядке заявлени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авит на экземпляр описи заявителя отметку с номером и датой регистрации заявления;</w:t>
      </w:r>
    </w:p>
    <w:p>
      <w:pPr>
        <w:pStyle w:val="Con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ает заявителю о предварительной дате исполн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- передает заявление и представленные документы для ознакомления и резолюции главе администрации Бобровского муниципального района, а в случае его  отсутствия - заместителям или лицу, исполняющему его обязанност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- передает рассмотренные руководителем либо лицом, исполняющим его обязанности, документы с резолюцией и отметкой о контроле исполнителю - должностному лицу - специалист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дела для исполнения и предоставления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ледит за соблюдением исполнителем сроков исполнения предоставления услу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.4. При установлении фактов отсутствия необходимых документов, несоответствия представленных документов требованиям  Административного регламента, специалист, уведомляет заявителя о наличии препятствий для выдачи разрешения на предоставление земельного участк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желании заявителя устранить препятствия, прервав подачу документов на выдачу разрешения на предоставление земельного участка, специалист формирует перечень выявленных препятствий для предоставления земельного участка в 2-х экземплярах, и передает его заявителю для подписания. Первый экземпляр перечня выявленных препятствий для выдачи разрешения на предоставление земельного участка  вместе с представленными документами передается заявителю, второй остается у специалиста.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ю направляется отказ в письменном виде в десятидневный сро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.5. При отсутствии у заявителя заполненного по форме заявления, специалист  помогает заявителю  заполнить заявле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Максимальный срок выполнения действия составляет 10 минут</w:t>
      </w:r>
      <w:r>
        <w:rPr>
          <w:color w:val="008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3.3.1.6. Специалист администрации Бобровского муниципального района  вносит в реестр учета входящих документов запись о приеме заявления и приложений к нему в соответствии с Правилами ведения  учета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ковый номер запис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у и время приема с точностью до минуты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ее количество документов и общее число листов в документах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нные о заявител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ои фамилию и инициал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выполнения действия составляет 10 минут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.7. Глава администрации Бобровского муниципального района  рассматривает принятое заявление о предоставлении земельного участка для жилищного строительства и в срок не более 3 дней с даты регистрации передает для дальнейшей работы в МКП «Служба капитального строительства»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0" w:firstLine="283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2.1. Директор </w:t>
      </w:r>
      <w:r>
        <w:rPr>
          <w:sz w:val="26"/>
          <w:szCs w:val="26"/>
        </w:rPr>
        <w:t>МКП «Служба капитального строительства»</w:t>
      </w:r>
      <w:r>
        <w:rPr>
          <w:sz w:val="28"/>
          <w:szCs w:val="28"/>
        </w:rPr>
        <w:t xml:space="preserve"> определяет специалиста, ответственного за подготовку документов по предоставлению  земельного участка для индивидуального жилищного строительства (далее – специалист</w:t>
      </w:r>
      <w:r>
        <w:rPr/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2.2. Специалис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- проверяет заявление и представленные документы на полноту и правильность их оформления, а также на соответствие требованиям, установленным пунктом 2.6 настоящего Административного регламента;</w:t>
      </w:r>
    </w:p>
    <w:p>
      <w:pPr>
        <w:pStyle w:val="Con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выявления несоответствия представленных или поступивших по почте документов требованиям, установленным пунктом 2.6  настоящего Административного регламента, не позднее чем в десятидневный срок со дня поступления заявления со всеми документами,  в адрес заявителя направляется письменное сообщение, в котором указывается конкретная причина невозможности рассмотрения вопроса предоставления земельного участка для индивидуального жилищного строительства  и предложение о предоставлении недостающих документов либо недостающей информации с установлением конкретного срока их предоставления;</w:t>
      </w:r>
    </w:p>
    <w:p>
      <w:pPr>
        <w:pStyle w:val="Con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лучае непредставления заявителем в установленный срок недостающих документов либо недостающей информации специалист докладывает об этом директору либо лицу, исполняющему его обязанности, для принятия решения о продлении срока исполнения муниципальной услуги;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- на основании проверки и анализа имеющихся документов готовит проект постановления о предоставлении земельного участка для индивидуального жилищного строительства либо обоснованный отказ в выдаче такого разреш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3.3.2.3. Подписанные главой администрации Бобровского муниципального района, либо лицом, исполняющим его обязанности, постановления о предоставлении  земельного участка для индивидуального жилищного строительства является основанием для государственной регистрации права собственности заявителя на земельный участо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3. Подготовка разрешения на предоставление в аренду земельного участка для жилищного строительства на основании заявления граждани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основании заявления гражданина, заинтересованного в предоставлении земельного участка в аренду для жилищного строительства в двухнедельный срок со дня получения заявления гражданина о предоставлении в аренду земельного участка комиссия по управлению и распоряжению земельными участками,  государственная собственность на которые не разграничена, находящимися  на территории Бобровского муниципального района принимает решение о проведении аукциона по продаже земельного участка или права на заключение договора аренды такого земельного участка. О приеме заявлений о предоставлении в аренду такого земельного участка с указанием местоположения земельного участка, его площади, разрешенного использования публикуется в Бобровской районной газете «Звезда» и размещается на официальном сайте администрации Бобро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по истечении месяца со дня опубликования сообщения о приеме заявлений о предоставлении в аренду земельного участка заявления не поступили, администрация Бобровского муниципального района в двухнедельный срок принимает решение о предоставлении такого земельного участка для жилищного строительства в аренду гражданину, указанному в абзаце первом настоящего подпункта.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настоящей административной процедуры не должен превышать 90 дней со дня регистрации письменного обращения и прилагаемых к нему документов, за исключением случаев предоставления земельных участков путем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ступления более двух заявлений о предоставлении в аренду такого земельного участка проводится аукцион по продаже права на заключение договора аренды земельного участка.</w:t>
      </w:r>
    </w:p>
    <w:p>
      <w:pPr>
        <w:pStyle w:val="21"/>
        <w:rPr>
          <w:sz w:val="26"/>
          <w:szCs w:val="26"/>
        </w:rPr>
      </w:pPr>
      <w:r>
        <w:rPr>
          <w:szCs w:val="26"/>
        </w:rPr>
        <w:tab/>
      </w:r>
      <w:r>
        <w:rPr>
          <w:b w:val="false"/>
          <w:bCs w:val="false"/>
          <w:szCs w:val="26"/>
        </w:rPr>
        <w:t>3.3.4 Подготовка документов на предоставление  земельного участка для индивидуального жилищного строительства в случае проведения торгов.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4.1. В случае рассмотрения вопроса предоставления земельного участка  путем проведения торгов административные процедуры регламентируются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, утвержденных постановлением Правительства Российской Федерации от 11.11.2002 № 808 и Земельным Кодексом Российской Федерации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3.3.5. Выдача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5.1 Основанием для начала выдачи документов является подписанный протокол заседания аукционной комиссии о признании лица победителем торг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3.3.5.2</w:t>
      </w:r>
      <w:r>
        <w:rPr>
          <w:sz w:val="26"/>
          <w:szCs w:val="26"/>
        </w:rPr>
        <w:t>. Специалист устанавливает личность заявителя, в том числе проверяет документ, удостоверяющий личность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Максимальный срок выполнения действия составляет 15 мину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достоверяется, что получатель документов  является именно тем лицом, на чье имя они оформлены, либо лицом, на которое надлежащим образом оформлена доверенность на получение документ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Специалист предлагает получателю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- проверить правильность внесенных в них сведений.;</w:t>
      </w:r>
    </w:p>
    <w:p>
      <w:pPr>
        <w:pStyle w:val="Con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лагает получателю документов расписаться в журнале регистрации;</w:t>
      </w:r>
    </w:p>
    <w:p>
      <w:pPr>
        <w:pStyle w:val="Con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дает получателю необходимое количество экземпляров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Максимальный срок выполнения действия составляет 20 минут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left="-284" w:right="38" w:firstLine="7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left="-284" w:right="38" w:firstLine="710"/>
        <w:jc w:val="both"/>
        <w:rPr/>
      </w:pPr>
      <w:r>
        <w:rPr>
          <w:b/>
          <w:spacing w:val="-8"/>
          <w:sz w:val="28"/>
          <w:szCs w:val="28"/>
          <w:lang w:val="en-US"/>
        </w:rPr>
        <w:t>IV</w:t>
      </w:r>
      <w:r>
        <w:rPr>
          <w:b/>
          <w:spacing w:val="-8"/>
          <w:sz w:val="28"/>
          <w:szCs w:val="28"/>
        </w:rPr>
        <w:t>.  Формы контроля за исполнением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left="-284" w:right="38" w:firstLine="71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35" w:leader="none"/>
        </w:tabs>
        <w:spacing w:lineRule="exact" w:line="322"/>
        <w:ind w:left="-360" w:firstLine="90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троль за </w:t>
      </w:r>
      <w:r>
        <w:rPr>
          <w:sz w:val="28"/>
        </w:rPr>
        <w:t>выдачей документов на предоставление земельных участков для индивидуального жилищного строительства</w:t>
      </w:r>
      <w:r>
        <w:rPr>
          <w:sz w:val="28"/>
          <w:szCs w:val="28"/>
        </w:rPr>
        <w:t xml:space="preserve"> осуществляет глава администрации Бобровского муниципального района в форме регулярных проверок соблюдения и исполнения своих обязанностей специалистами отдела по управлению муниципальным имуществом администрации Бобровского муниципального района и </w:t>
      </w:r>
      <w:r>
        <w:rPr>
          <w:sz w:val="26"/>
          <w:szCs w:val="26"/>
        </w:rPr>
        <w:t>МКП «Служба капитального строительства»</w:t>
      </w:r>
      <w:r>
        <w:rPr>
          <w:sz w:val="28"/>
          <w:szCs w:val="28"/>
        </w:rPr>
        <w:t xml:space="preserve">, ответственными за подготовку </w:t>
      </w:r>
      <w:r>
        <w:rPr>
          <w:sz w:val="28"/>
        </w:rPr>
        <w:t>документов на предоставление земельных участков, на основании</w:t>
      </w:r>
      <w:r>
        <w:rPr>
          <w:sz w:val="28"/>
          <w:szCs w:val="28"/>
        </w:rPr>
        <w:t xml:space="preserve"> админист</w:t>
        <w:softHyphen/>
        <w:t>ративного регламента. По результатам проверок глава администрации дает указания по устранению выявленных нарушений, контролирует их ис</w:t>
        <w:softHyphen/>
        <w:t>полнение и вносит решение о привлечении к ответст</w:t>
        <w:softHyphen/>
        <w:t>венности специалиста, ответственного за в</w:t>
      </w:r>
      <w:r>
        <w:rPr>
          <w:sz w:val="28"/>
        </w:rPr>
        <w:t>ыдачу документов на предоставление земельных участков для индивидуального жилищного строительства</w:t>
      </w:r>
      <w:r>
        <w:rPr>
          <w:sz w:val="28"/>
          <w:szCs w:val="28"/>
        </w:rPr>
        <w:t>, до</w:t>
        <w:softHyphen/>
        <w:t>пустившего наруш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</w:tabs>
        <w:spacing w:lineRule="exact" w:line="322"/>
        <w:ind w:left="-360" w:firstLine="90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специалистов отдела по управлению муниципальным имуществом администрации Бобровского муниципального района и </w:t>
      </w:r>
      <w:r>
        <w:rPr>
          <w:sz w:val="26"/>
          <w:szCs w:val="26"/>
        </w:rPr>
        <w:t>МКП «Служба капитального строительства»</w:t>
      </w:r>
      <w:r>
        <w:rPr>
          <w:sz w:val="28"/>
          <w:szCs w:val="28"/>
        </w:rPr>
        <w:t xml:space="preserve"> закрепляется их должностными регламентами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left="-360" w:firstLine="90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-284" w:firstLine="71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    Порядок обжалования действий (бездействий) и решений, осу</w:t>
        <w:softHyphen/>
      </w:r>
      <w:r>
        <w:rPr>
          <w:b/>
          <w:bCs/>
          <w:spacing w:val="-2"/>
          <w:sz w:val="28"/>
          <w:szCs w:val="28"/>
        </w:rPr>
        <w:t>ществляемых (принятых) в ходе выполнения административного рег</w:t>
        <w:softHyphen/>
      </w:r>
      <w:r>
        <w:rPr>
          <w:b/>
          <w:bCs/>
          <w:sz w:val="28"/>
          <w:szCs w:val="28"/>
        </w:rPr>
        <w:t>ламента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right="43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ind w:left="-284" w:right="43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явитель услуги имеет право обратиться с жалобой на осуще</w:t>
        <w:softHyphen/>
        <w:t>ствленные (принятые) в ходе предоставления муниципальной услуги действия (бездействия) или решения, а также с заявлением о прекра</w:t>
        <w:softHyphen/>
        <w:t>щении рассмотрения жалоб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ind w:left="-284" w:right="43" w:firstLine="7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формация о вышестоящих должностных лицах, которым может быть адресована жалоба заявителя в досудебном 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284" w:right="43" w:hanging="0"/>
        <w:jc w:val="both"/>
        <w:rPr/>
      </w:pPr>
      <w:r>
        <w:rPr>
          <w:spacing w:val="-6"/>
          <w:sz w:val="28"/>
          <w:szCs w:val="28"/>
        </w:rPr>
        <w:tab/>
        <w:t xml:space="preserve">-Глава администрации Бобр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284" w:right="4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А. И. Балбеков, т. (47350) 4-01-30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284" w:right="4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Заместитель главы администрации Бобровского муниципального района руководитель аппарата И. С. Потапова, т. (47350) 4-11-9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ind w:left="-284" w:right="43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аявитель услуги в письменной жалобе в обязательном порядке </w:t>
      </w:r>
      <w:r>
        <w:rPr>
          <w:spacing w:val="-1"/>
          <w:sz w:val="28"/>
          <w:szCs w:val="28"/>
        </w:rPr>
        <w:t xml:space="preserve">указывает фамилию, имя, отчество, либо должность соответствующего должностного лица, а также </w:t>
      </w:r>
      <w:r>
        <w:rPr>
          <w:sz w:val="28"/>
          <w:szCs w:val="28"/>
        </w:rPr>
        <w:t>свои фамилию, имя, отчество, почтовый адрес, излагает суть жалобы, ставит подпись и да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exact" w:line="317"/>
        <w:ind w:left="-284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exact" w:line="317"/>
        <w:ind w:left="-284" w:right="48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ступившая жалоба подлежит регистрации и рассмотрению в соответствии с действующим законодательством Российской Федерации, Воронежской области, Уставом Бобровского  муниципального района, а также внутренних правовых актов структурного подразделения администрации Бобровского муниципального района Воронежской област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exact" w:line="317"/>
        <w:ind w:left="-284" w:right="48" w:firstLine="710"/>
        <w:jc w:val="both"/>
        <w:rPr/>
      </w:pPr>
      <w:r>
        <w:rPr>
          <w:sz w:val="28"/>
          <w:szCs w:val="28"/>
        </w:rPr>
        <w:t>Запрещается направлять жалобу на рассмотрение в государст</w:t>
      </w:r>
      <w:r>
        <w:rPr>
          <w:spacing w:val="-1"/>
          <w:sz w:val="28"/>
          <w:szCs w:val="28"/>
        </w:rPr>
        <w:softHyphen/>
        <w:t>венный орган или должностному лицу, решение или действие (бездействие) кото</w:t>
        <w:softHyphen/>
      </w:r>
      <w:r>
        <w:rPr>
          <w:sz w:val="28"/>
          <w:szCs w:val="28"/>
        </w:rPr>
        <w:t>рых обжалуется</w:t>
      </w:r>
      <w:r>
        <w:rPr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exact" w:line="317"/>
        <w:ind w:left="-284" w:right="48" w:firstLine="710"/>
        <w:jc w:val="both"/>
        <w:rPr/>
      </w:pPr>
      <w:r>
        <w:rPr>
          <w:spacing w:val="-1"/>
          <w:sz w:val="28"/>
          <w:szCs w:val="28"/>
        </w:rPr>
        <w:t>В случае если в соответствии с указанным выше запретом невозможно на</w:t>
        <w:softHyphen/>
      </w:r>
      <w:r>
        <w:rPr>
          <w:sz w:val="28"/>
          <w:szCs w:val="28"/>
        </w:rPr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 xml:space="preserve">сов, жалоба возвращается заявителю услуги с разъяснением его права обжаловать </w:t>
      </w:r>
      <w:r>
        <w:rPr>
          <w:spacing w:val="-1"/>
          <w:sz w:val="28"/>
          <w:szCs w:val="28"/>
        </w:rPr>
        <w:t xml:space="preserve">соответствующие решение или действие (бездействие) в установленном порядке в </w:t>
      </w:r>
      <w:r>
        <w:rPr>
          <w:sz w:val="28"/>
          <w:szCs w:val="28"/>
        </w:rPr>
        <w:t>су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щий жалоб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1" w:leader="none"/>
          <w:tab w:val="left" w:pos="1260" w:leader="none"/>
        </w:tabs>
        <w:spacing w:lineRule="exact" w:line="322"/>
        <w:ind w:left="-28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1" w:leader="none"/>
          <w:tab w:val="left" w:pos="1260" w:leader="none"/>
        </w:tabs>
        <w:spacing w:lineRule="exact" w:line="322"/>
        <w:ind w:left="-284" w:right="14" w:firstLine="710"/>
        <w:jc w:val="both"/>
        <w:rPr/>
      </w:pPr>
      <w:r>
        <w:rPr>
          <w:sz w:val="28"/>
          <w:szCs w:val="28"/>
        </w:rPr>
        <w:t>Запрашивает необходимые для рассмотрения жалобы документы и мате</w:t>
        <w:softHyphen/>
        <w:t xml:space="preserve">риалы в других государственных органах, органах местного самоуправления и у </w:t>
      </w:r>
      <w:r>
        <w:rPr>
          <w:spacing w:val="-1"/>
          <w:sz w:val="28"/>
          <w:szCs w:val="28"/>
        </w:rPr>
        <w:t>иных должностных лиц, за исключением судов, органов дознания и органов пред</w:t>
        <w:softHyphen/>
      </w:r>
      <w:r>
        <w:rPr>
          <w:sz w:val="28"/>
          <w:szCs w:val="28"/>
        </w:rPr>
        <w:t>варительного следств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1" w:leader="none"/>
          <w:tab w:val="left" w:pos="1260" w:leader="none"/>
        </w:tabs>
        <w:spacing w:lineRule="exact" w:line="322"/>
        <w:ind w:left="-284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1" w:leader="none"/>
          <w:tab w:val="left" w:pos="1260" w:leader="none"/>
        </w:tabs>
        <w:spacing w:lineRule="exact" w:line="322"/>
        <w:ind w:left="-28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ает письменный ответ по существу поставленных в жалобе вопро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-284" w:right="29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лучае если в жалобе не указаны фамилия заявителя услуги, </w:t>
      </w:r>
      <w:r>
        <w:rPr>
          <w:spacing w:val="-1"/>
          <w:sz w:val="28"/>
          <w:szCs w:val="28"/>
        </w:rPr>
        <w:t>направившего жалобу, и почтовый адрес, ответ на жалобу не дается. Если в жало</w:t>
        <w:softHyphen/>
      </w:r>
      <w:r>
        <w:rPr>
          <w:sz w:val="28"/>
          <w:szCs w:val="28"/>
        </w:rPr>
        <w:t>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</w:t>
        <w:softHyphen/>
        <w:t>ответствии с его компетенци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-284" w:right="34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исьменная жалоба, в которой содержатся нецензурные, либо </w:t>
      </w:r>
      <w:r>
        <w:rPr>
          <w:spacing w:val="-1"/>
          <w:sz w:val="28"/>
          <w:szCs w:val="28"/>
        </w:rPr>
        <w:t xml:space="preserve">оскорбительные выражения, угрозы жизни, здоровью и имуществу должностного </w:t>
      </w:r>
      <w:r>
        <w:rPr>
          <w:sz w:val="28"/>
          <w:szCs w:val="28"/>
        </w:rPr>
        <w:t>лица, а также членов его семьи, возвращается без ответа по существу поставлен</w:t>
        <w:softHyphen/>
      </w:r>
      <w:r>
        <w:rPr>
          <w:spacing w:val="-1"/>
          <w:sz w:val="28"/>
          <w:szCs w:val="28"/>
        </w:rPr>
        <w:t xml:space="preserve">ных в ней вопросов и сообщается лицу, направившему жалобу, о недопустимости </w:t>
      </w:r>
      <w:r>
        <w:rPr>
          <w:sz w:val="28"/>
          <w:szCs w:val="28"/>
        </w:rPr>
        <w:t>злоупотребления пра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-284" w:right="38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-284" w:right="38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лучае если в письменной жалобе заявителя услуги содер</w:t>
        <w:softHyphen/>
      </w:r>
      <w:r>
        <w:rPr>
          <w:spacing w:val="-1"/>
          <w:sz w:val="28"/>
          <w:szCs w:val="28"/>
        </w:rPr>
        <w:t>жится вопрос, на который ему многократно давались письменные ответы по су</w:t>
        <w:softHyphen/>
        <w:t xml:space="preserve">ществу, и при этом в жалобе не приводятся новые доводы или обстоятельства, то </w:t>
      </w:r>
      <w:r>
        <w:rPr>
          <w:sz w:val="28"/>
          <w:szCs w:val="28"/>
        </w:rPr>
        <w:t>заявитель услуги, направивший жалобу, уведомляется о прекращении переписки по данному вопрос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-284" w:right="38" w:firstLine="7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</w:t>
        <w:softHyphen/>
      </w:r>
      <w:r>
        <w:rPr>
          <w:spacing w:val="-1"/>
          <w:sz w:val="28"/>
          <w:szCs w:val="28"/>
        </w:rPr>
        <w:t>проса не может быть дан без разглашения сведений, составляющих государствен</w:t>
        <w:softHyphen/>
      </w:r>
      <w:r>
        <w:rPr>
          <w:sz w:val="28"/>
          <w:szCs w:val="28"/>
        </w:rPr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26" w:leader="none"/>
        </w:tabs>
        <w:spacing w:lineRule="exact" w:line="322"/>
        <w:ind w:left="-284" w:right="48" w:firstLine="7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ступившая письменная жалоба рассматривается в течение 30 дней со дня регист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26" w:leader="none"/>
        </w:tabs>
        <w:spacing w:lineRule="exact" w:line="322"/>
        <w:ind w:left="-284" w:right="48" w:firstLine="7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исключительных   случаях   срок   рассмотрения   жалобы продлевается не более чем на 30 дней с уведомлением о продлении срока рассмотре</w:t>
        <w:softHyphen/>
        <w:t>ния заявителя муниципальной услуги, направившего жалоб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26" w:leader="none"/>
        </w:tabs>
        <w:spacing w:lineRule="exact" w:line="322"/>
        <w:ind w:left="-284" w:firstLine="7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осуществляет контроль за соблюдением </w:t>
      </w:r>
      <w:r>
        <w:rPr>
          <w:spacing w:val="-1"/>
          <w:sz w:val="28"/>
          <w:szCs w:val="28"/>
        </w:rPr>
        <w:t>порядка рассмотрения жалоб, анализирует содержание поступающих жалоб, при</w:t>
        <w:softHyphen/>
      </w:r>
      <w:r>
        <w:rPr>
          <w:sz w:val="28"/>
          <w:szCs w:val="28"/>
        </w:rPr>
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Heading1"/>
        <w:ind w:left="5252" w:hanging="0"/>
        <w:rPr>
          <w:b w:val="false"/>
          <w:b w:val="false"/>
          <w:bCs w:val="false"/>
          <w:spacing w:val="-5"/>
          <w:sz w:val="26"/>
          <w:szCs w:val="26"/>
        </w:rPr>
      </w:pPr>
      <w:r>
        <w:rPr>
          <w:b w:val="false"/>
          <w:bCs w:val="false"/>
          <w:spacing w:val="-5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rFonts w:eastAsia="Arial Unicode MS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252" w:hanging="0"/>
        <w:rPr>
          <w:spacing w:val="-1"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shd w:fill="FFFFFF" w:val="clear"/>
        <w:ind w:left="5252" w:hanging="0"/>
        <w:rPr>
          <w:spacing w:val="-1"/>
        </w:rPr>
      </w:pPr>
      <w:r>
        <w:rPr>
          <w:spacing w:val="-1"/>
        </w:rPr>
        <w:t>по предоставлению муниципальной</w:t>
      </w:r>
    </w:p>
    <w:p>
      <w:pPr>
        <w:pStyle w:val="Normal"/>
        <w:shd w:fill="FFFFFF" w:val="clear"/>
        <w:ind w:left="5252" w:hanging="0"/>
        <w:rPr/>
      </w:pPr>
      <w:r>
        <w:rPr/>
        <w:t xml:space="preserve">услуги </w:t>
      </w:r>
      <w:r>
        <w:rPr>
          <w:b/>
          <w:color w:val="000000"/>
        </w:rPr>
        <w:t>«</w:t>
      </w:r>
      <w:r>
        <w:rPr/>
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жилищного строительства</w:t>
      </w:r>
      <w:r>
        <w:rPr>
          <w:bCs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</w:rPr>
        <w:t xml:space="preserve">Заявления на  предоставление земельного участка </w:t>
      </w:r>
    </w:p>
    <w:p>
      <w:pPr>
        <w:pStyle w:val="Normal"/>
        <w:rPr>
          <w:sz w:val="28"/>
        </w:rPr>
      </w:pPr>
      <w:r>
        <w:rPr>
          <w:b/>
        </w:rPr>
        <w:t xml:space="preserve">                                               </w:t>
      </w:r>
      <w:r>
        <w:rPr>
          <w:b/>
        </w:rPr>
        <w:t>для жилищного строительства</w:t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            </w:t>
      </w:r>
      <w:r>
        <w:rPr/>
        <w:t>Главе администрации Бобровского муниципального района</w:t>
      </w:r>
    </w:p>
    <w:p>
      <w:pPr>
        <w:pStyle w:val="Normal"/>
        <w:ind w:left="5760" w:hanging="0"/>
        <w:rPr/>
      </w:pPr>
      <w:r>
        <w:rPr/>
        <w:t>Воронежской области</w:t>
      </w:r>
    </w:p>
    <w:p>
      <w:pPr>
        <w:pStyle w:val="Normal"/>
        <w:ind w:left="5760" w:hanging="0"/>
        <w:rPr/>
      </w:pPr>
      <w:r>
        <w:rPr/>
        <w:t>--------------------------------------------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.И.О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т 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0"/>
          <w:szCs w:val="20"/>
        </w:rPr>
        <w:t>(для юридических лиц - полное наименование, организационно правовая форм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0"/>
          <w:szCs w:val="20"/>
        </w:rPr>
        <w:t xml:space="preserve">для физических лиц - фамилия, имя, отчество, паспортные данные)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Адрес заявителя(ей):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2"/>
        </w:rPr>
        <w:t>(местонахождение юр. лица; место  регистрации физического лица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Телефон (факс) заявителя (ей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ные сведения о заявителе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</w:t>
      </w:r>
      <w:r>
        <w:rPr>
          <w:sz w:val="28"/>
          <w:szCs w:val="22"/>
        </w:rPr>
        <w:t>(для юридических лиц: ОГРН, ИНН, КПП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шу 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ить мне в ________________</w:t>
      </w:r>
      <w:r>
        <w:rPr>
          <w:sz w:val="28"/>
        </w:rPr>
        <w:t>земельный участок, государственная собственность на который не разграничена, площадью __________, кадастровый номер____________________________________, (далее - земельный участо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Сведения о земельном участке: (*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 Земельный участок имеет следующие адресные ориенти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94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18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  <w:szCs w:val="22"/>
              </w:rPr>
              <w:t xml:space="preserve">( Субъект Российской Федерации, город, село, улица, номер дома 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2. Категория   земельного   участка   и   основное   целевое  назначени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3. Ограничения   использования   и   обременения  земельного участка:</w:t>
      </w:r>
    </w:p>
    <w:p>
      <w:pPr>
        <w:pStyle w:val="Heading1"/>
        <w:ind w:left="5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252" w:hanging="0"/>
        <w:rPr>
          <w:rFonts w:eastAsia="Arial Unicode MS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5252" w:hanging="0"/>
        <w:rPr>
          <w:spacing w:val="-1"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shd w:fill="FFFFFF" w:val="clear"/>
        <w:ind w:left="5252" w:hanging="0"/>
        <w:rPr>
          <w:spacing w:val="-1"/>
        </w:rPr>
      </w:pPr>
      <w:r>
        <w:rPr>
          <w:spacing w:val="-1"/>
        </w:rPr>
        <w:t>по предоставлению муниципальной</w:t>
      </w:r>
    </w:p>
    <w:p>
      <w:pPr>
        <w:pStyle w:val="Normal"/>
        <w:shd w:fill="FFFFFF" w:val="clear"/>
        <w:ind w:left="5252" w:hanging="0"/>
        <w:rPr/>
      </w:pPr>
      <w:r>
        <w:rPr/>
        <w:t xml:space="preserve">услуги </w:t>
      </w:r>
      <w:r>
        <w:rPr>
          <w:b/>
          <w:color w:val="000000"/>
        </w:rPr>
        <w:t>«</w:t>
      </w:r>
      <w:r>
        <w:rPr/>
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жилищного строительства</w:t>
      </w:r>
      <w:r>
        <w:rPr>
          <w:bCs/>
        </w:rPr>
        <w:t>»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ОК-СХЕМА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муниципальной услуги «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жилищного строительства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-269875</wp:posOffset>
                </wp:positionV>
                <wp:extent cx="6057900" cy="731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8080" cy="731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pt;margin-top:-21.25pt;width:476.95pt;height:57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9145</wp:posOffset>
                </wp:positionH>
                <wp:positionV relativeFrom="paragraph">
                  <wp:posOffset>543433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427.9pt" to="388.3pt,4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58915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463.9pt" to="82.35pt,4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7345</wp:posOffset>
                </wp:positionH>
                <wp:positionV relativeFrom="paragraph">
                  <wp:posOffset>4519930</wp:posOffset>
                </wp:positionV>
                <wp:extent cx="2449195" cy="353695"/>
                <wp:effectExtent l="1270" t="5080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355.9pt" to="320.15pt,3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210</wp:posOffset>
                </wp:positionH>
                <wp:positionV relativeFrom="paragraph">
                  <wp:posOffset>4530725</wp:posOffset>
                </wp:positionV>
                <wp:extent cx="620395" cy="332105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8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56.75pt" to="131.1pt,38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5085</wp:posOffset>
                </wp:positionH>
                <wp:positionV relativeFrom="paragraph">
                  <wp:posOffset>383413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301.9pt" to="303.55pt,3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140</wp:posOffset>
                </wp:positionH>
                <wp:positionV relativeFrom="paragraph">
                  <wp:posOffset>2816225</wp:posOffset>
                </wp:positionV>
                <wp:extent cx="635" cy="34290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221.75pt" to="68.2pt,2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0</wp:posOffset>
                </wp:positionH>
                <wp:positionV relativeFrom="paragraph">
                  <wp:posOffset>185039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45.7pt" to="150.45pt,1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140</wp:posOffset>
                </wp:positionH>
                <wp:positionV relativeFrom="paragraph">
                  <wp:posOffset>1507490</wp:posOffset>
                </wp:positionV>
                <wp:extent cx="635" cy="2286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18.7pt" to="68.2pt,1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8550</wp:posOffset>
                </wp:positionH>
                <wp:positionV relativeFrom="paragraph">
                  <wp:posOffset>19646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154.7pt" to="186.5pt,1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2140</wp:posOffset>
                </wp:positionH>
                <wp:positionV relativeFrom="paragraph">
                  <wp:posOffset>2462530</wp:posOffset>
                </wp:positionV>
                <wp:extent cx="3429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93.9pt" to="275.15pt,19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140</wp:posOffset>
                </wp:positionH>
                <wp:positionV relativeFrom="paragraph">
                  <wp:posOffset>213042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67.75pt" to="68.2pt,19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3540</wp:posOffset>
                </wp:positionH>
                <wp:positionV relativeFrom="paragraph">
                  <wp:posOffset>338772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266.75pt" to="257.15pt,2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3740</wp:posOffset>
                </wp:positionH>
                <wp:positionV relativeFrom="paragraph">
                  <wp:posOffset>350202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275.75pt" to="383.15pt,2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8040</wp:posOffset>
                </wp:positionH>
                <wp:positionV relativeFrom="paragraph">
                  <wp:posOffset>4416425</wp:posOffset>
                </wp:positionV>
                <wp:extent cx="228600" cy="635"/>
                <wp:effectExtent l="635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347.75pt" to="383.15pt,3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2040</wp:posOffset>
                </wp:positionH>
                <wp:positionV relativeFrom="paragraph">
                  <wp:posOffset>4405630</wp:posOffset>
                </wp:positionV>
                <wp:extent cx="685800" cy="635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346.9pt" to="239.15pt,34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6240</wp:posOffset>
                </wp:positionH>
                <wp:positionV relativeFrom="paragraph">
                  <wp:posOffset>4530725</wp:posOffset>
                </wp:positionV>
                <wp:extent cx="751205" cy="332105"/>
                <wp:effectExtent l="254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356.75pt" to="190.3pt,3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1645</wp:posOffset>
                </wp:positionH>
                <wp:positionV relativeFrom="paragraph">
                  <wp:posOffset>5434330</wp:posOffset>
                </wp:positionV>
                <wp:extent cx="342900" cy="685800"/>
                <wp:effectExtent l="4445" t="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427.9pt" to="163.3pt,48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0005</wp:posOffset>
                </wp:positionH>
                <wp:positionV relativeFrom="paragraph">
                  <wp:posOffset>5445125</wp:posOffset>
                </wp:positionV>
                <wp:extent cx="635" cy="34290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428.75pt" to="203.15pt,4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3045</wp:posOffset>
                </wp:positionH>
                <wp:positionV relativeFrom="paragraph">
                  <wp:posOffset>25019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9.7pt" to="145.3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6145</wp:posOffset>
                </wp:positionH>
                <wp:positionV relativeFrom="paragraph">
                  <wp:posOffset>25019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9.7pt" to="298.3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1945</wp:posOffset>
                </wp:positionH>
                <wp:positionV relativeFrom="paragraph">
                  <wp:posOffset>593090</wp:posOffset>
                </wp:positionV>
                <wp:extent cx="571500" cy="228600"/>
                <wp:effectExtent l="635" t="4445" r="190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46.7pt" to="370.3pt,6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3445</wp:posOffset>
                </wp:positionH>
                <wp:positionV relativeFrom="paragraph">
                  <wp:posOffset>593090</wp:posOffset>
                </wp:positionV>
                <wp:extent cx="914400" cy="228600"/>
                <wp:effectExtent l="1270" t="508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46.7pt" to="442.3pt,6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7845</wp:posOffset>
                </wp:positionH>
                <wp:positionV relativeFrom="paragraph">
                  <wp:posOffset>105029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82.7pt" to="442.35pt,10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7645</wp:posOffset>
                </wp:positionH>
                <wp:positionV relativeFrom="paragraph">
                  <wp:posOffset>105029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82.7pt" to="316.35pt,10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4645</wp:posOffset>
                </wp:positionH>
                <wp:positionV relativeFrom="paragraph">
                  <wp:posOffset>935990</wp:posOffset>
                </wp:positionV>
                <wp:extent cx="4572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73.7pt" to="262.3pt,7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2415</wp:posOffset>
                </wp:positionH>
                <wp:positionV relativeFrom="paragraph">
                  <wp:posOffset>2183765</wp:posOffset>
                </wp:positionV>
                <wp:extent cx="1619250" cy="5905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ыдача разрешения на предоставле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71.9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Выдача разрешения на предоставле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5515</wp:posOffset>
                </wp:positionH>
                <wp:positionV relativeFrom="paragraph">
                  <wp:posOffset>2235200</wp:posOffset>
                </wp:positionV>
                <wp:extent cx="1962150" cy="4762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76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3425</wp:posOffset>
                </wp:positionH>
                <wp:positionV relativeFrom="paragraph">
                  <wp:posOffset>3138805</wp:posOffset>
                </wp:positionV>
                <wp:extent cx="1259840" cy="71564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Прием заявок на участие в торгах организаторо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56.35pt;mso-wrap-distance-left:9.05pt;mso-wrap-distance-right:9.05pt;mso-wrap-distance-top:0pt;mso-wrap-distance-bottom:0pt;margin-top:247.15pt;mso-position-vertical-relative:text;margin-left:257.7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Прием заявок на участие в торгах организаторо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115</wp:posOffset>
                </wp:positionH>
                <wp:positionV relativeFrom="paragraph">
                  <wp:posOffset>3133090</wp:posOffset>
                </wp:positionV>
                <wp:extent cx="1276350" cy="5905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тказ в проведении тор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46.7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Отказ в проведении тор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8315</wp:posOffset>
                </wp:positionH>
                <wp:positionV relativeFrom="paragraph">
                  <wp:posOffset>4167505</wp:posOffset>
                </wp:positionV>
                <wp:extent cx="1619250" cy="48704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Признание претендентов участниками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35pt;mso-wrap-distance-left:9.05pt;mso-wrap-distance-right:9.05pt;mso-wrap-distance-top:0pt;mso-wrap-distance-bottom:0pt;margin-top:328.15pt;mso-position-vertical-relative:text;margin-left:238.4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Признание претендентов участникам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3625</wp:posOffset>
                </wp:positionH>
                <wp:positionV relativeFrom="paragraph">
                  <wp:posOffset>4281805</wp:posOffset>
                </wp:positionV>
                <wp:extent cx="1276350" cy="48704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каз в допуске к участию в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8.35pt;mso-wrap-distance-left:9.05pt;mso-wrap-distance-right:9.05pt;mso-wrap-distance-top:0pt;mso-wrap-distance-bottom:0pt;margin-top:337.15pt;mso-position-vertical-relative:text;margin-left:3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тказ в допуске к участию в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8060</wp:posOffset>
                </wp:positionH>
                <wp:positionV relativeFrom="paragraph">
                  <wp:posOffset>4281805</wp:posOffset>
                </wp:positionV>
                <wp:extent cx="1373505" cy="25844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20.35pt;mso-wrap-distance-left:9.05pt;mso-wrap-distance-right:9.05pt;mso-wrap-distance-top:0pt;mso-wrap-distance-bottom:0pt;margin-top:337.15pt;mso-position-vertical-relative:text;margin-left:77.8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autoSpaceDE w:val="true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9615</wp:posOffset>
                </wp:positionH>
                <wp:positionV relativeFrom="paragraph">
                  <wp:posOffset>4864100</wp:posOffset>
                </wp:positionV>
                <wp:extent cx="1162050" cy="5905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Оформление результатов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83pt;mso-position-vertical-relative:text;margin-left:157.4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Оформление результатов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1215</wp:posOffset>
                </wp:positionH>
                <wp:positionV relativeFrom="paragraph">
                  <wp:posOffset>4864100</wp:posOffset>
                </wp:positionV>
                <wp:extent cx="1276350" cy="105854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Участник торгов, предложивший: меньшую цену; меньший годовой размер аренд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3.35pt;mso-wrap-distance-left:9.05pt;mso-wrap-distance-right:9.05pt;mso-wrap-distance-top:0pt;mso-wrap-distance-bottom:0pt;margin-top:383pt;mso-position-vertical-relative:text;margin-left:265.4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Участник торгов, предложивший: меньшую цену; меньший годовой размер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</wp:posOffset>
                </wp:positionH>
                <wp:positionV relativeFrom="paragraph">
                  <wp:posOffset>4853305</wp:posOffset>
                </wp:positionV>
                <wp:extent cx="1439545" cy="105854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Участник торгов, предложивший: наибольшую цену, наибольший годовой размер аренд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83.35pt;mso-wrap-distance-left:9.05pt;mso-wrap-distance-right:9.05pt;mso-wrap-distance-top:0pt;mso-wrap-distance-bottom:0pt;margin-top:382.15pt;mso-position-vertical-relative:text;margin-left:27.6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Участник торгов, предложивший: наибольшую цену, наибольший годовой размер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0720</wp:posOffset>
                </wp:positionH>
                <wp:positionV relativeFrom="paragraph">
                  <wp:posOffset>5778500</wp:posOffset>
                </wp:positionV>
                <wp:extent cx="1276350" cy="10477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ключение договора купли-продажи или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45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Заключение договора купли-продажи или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</wp:posOffset>
                </wp:positionH>
                <wp:positionV relativeFrom="paragraph">
                  <wp:posOffset>6110605</wp:posOffset>
                </wp:positionV>
                <wp:extent cx="1390650" cy="25844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бедитель т</w:t>
                            </w:r>
                            <w:r>
                              <w:rPr>
                                <w:b/>
                              </w:rPr>
                              <w:t>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0.35pt;mso-wrap-distance-left:9.05pt;mso-wrap-distance-right:9.05pt;mso-wrap-distance-top:0pt;mso-wrap-distance-bottom:0pt;margin-top:481.1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Победитель т</w:t>
                      </w:r>
                      <w:r>
                        <w:rPr>
                          <w:b/>
                        </w:rPr>
                        <w:t>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2520</wp:posOffset>
                </wp:positionH>
                <wp:positionV relativeFrom="paragraph">
                  <wp:posOffset>5081905</wp:posOffset>
                </wp:positionV>
                <wp:extent cx="1162050" cy="71564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каз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35pt;mso-wrap-distance-left:9.05pt;mso-wrap-distance-right:9.05pt;mso-wrap-distance-top:0pt;mso-wrap-distance-bottom:0pt;margin-top:400.15pt;mso-position-vertical-relative:text;margin-left:3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тказ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520</wp:posOffset>
                </wp:positionH>
                <wp:positionV relativeFrom="paragraph">
                  <wp:posOffset>12065</wp:posOffset>
                </wp:positionV>
                <wp:extent cx="1162050" cy="4762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0.9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6420</wp:posOffset>
                </wp:positionH>
                <wp:positionV relativeFrom="paragraph">
                  <wp:posOffset>12065</wp:posOffset>
                </wp:positionV>
                <wp:extent cx="1619250" cy="4762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9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9520</wp:posOffset>
                </wp:positionH>
                <wp:positionV relativeFrom="paragraph">
                  <wp:posOffset>12065</wp:posOffset>
                </wp:positionV>
                <wp:extent cx="1619250" cy="5905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ичие оснований для отказа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0.9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личие оснований для отказа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22520</wp:posOffset>
                </wp:positionH>
                <wp:positionV relativeFrom="paragraph">
                  <wp:posOffset>812165</wp:posOffset>
                </wp:positionV>
                <wp:extent cx="1390650" cy="2476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нования име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63.95pt;mso-position-vertical-relative:text;margin-left:3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снования им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2320</wp:posOffset>
                </wp:positionH>
                <wp:positionV relativeFrom="paragraph">
                  <wp:posOffset>812165</wp:posOffset>
                </wp:positionV>
                <wp:extent cx="1504950" cy="2476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нования не име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63.9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снования не им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2520</wp:posOffset>
                </wp:positionH>
                <wp:positionV relativeFrom="paragraph">
                  <wp:posOffset>1269365</wp:posOffset>
                </wp:positionV>
                <wp:extent cx="1390650" cy="5905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каз заявителю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99.95pt;mso-position-vertical-relative:text;margin-left:3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тказ заявителю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2320</wp:posOffset>
                </wp:positionH>
                <wp:positionV relativeFrom="paragraph">
                  <wp:posOffset>1229995</wp:posOffset>
                </wp:positionV>
                <wp:extent cx="1504950" cy="8915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ача разрешения на предоставление земельного участка (в случае бесплатного предоста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0.2pt;mso-wrap-distance-left:9.05pt;mso-wrap-distance-right:9.05pt;mso-wrap-distance-top:0pt;mso-wrap-distance-bottom:0pt;margin-top:96.8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ача разрешения на предоставление земельного участка (в случае бесплатного предоста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</wp:posOffset>
                </wp:positionH>
                <wp:positionV relativeFrom="paragraph">
                  <wp:posOffset>812165</wp:posOffset>
                </wp:positionV>
                <wp:extent cx="2533650" cy="7048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Публикация о наличии свободных земельных участков в Бобровской районной газете «Звез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63.95pt;mso-position-vertical-relative:text;margin-left:27.6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Публикация о наличии свободных земельных участков в Бобровской районной газете «Звез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520</wp:posOffset>
                </wp:positionH>
                <wp:positionV relativeFrom="paragraph">
                  <wp:posOffset>1726565</wp:posOffset>
                </wp:positionV>
                <wp:extent cx="1162050" cy="4762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ок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чение меся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35.9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ок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течение меся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0720</wp:posOffset>
                </wp:positionH>
                <wp:positionV relativeFrom="paragraph">
                  <wp:posOffset>1726565</wp:posOffset>
                </wp:positionV>
                <wp:extent cx="933450" cy="2476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дна </w:t>
                            </w:r>
                            <w:r>
                              <w:rPr/>
                              <w:t>зая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35.9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Одна </w:t>
                      </w:r>
                      <w:r>
                        <w:rPr/>
                        <w:t>зая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03045</wp:posOffset>
                </wp:positionH>
                <wp:positionV relativeFrom="paragraph">
                  <wp:posOffset>978535</wp:posOffset>
                </wp:positionV>
                <wp:extent cx="142049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35pt;margin-top:7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15</wp:posOffset>
                </wp:positionH>
                <wp:positionV relativeFrom="paragraph">
                  <wp:posOffset>54610</wp:posOffset>
                </wp:positionV>
                <wp:extent cx="1162050" cy="13906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Несколько зая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4.3pt;mso-position-vertical-relative:text;margin-left:22.4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pacing w:before="0" w:after="120"/>
                        <w:jc w:val="both"/>
                        <w:rPr/>
                      </w:pPr>
                      <w:r>
                        <w:rPr/>
                        <w:t>Несколько зая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205" w:right="955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25"/>
        </w:tabs>
        <w:ind w:left="7225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686" w:right="-14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ourier New" w:hAnsi="Courier New" w:cs="Courier New"/>
      <w:sz w:val="32"/>
      <w:szCs w:val="32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numPr>
        <w:ilvl w:val="0"/>
        <w:numId w:val="4"/>
      </w:num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numPr>
        <w:ilvl w:val="0"/>
        <w:numId w:val="5"/>
      </w:numPr>
      <w:tabs>
        <w:tab w:val="clear" w:pos="708"/>
      </w:tabs>
      <w:ind w:left="987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obr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4:00Z</dcterms:created>
  <dc:creator>User</dc:creator>
  <dc:description/>
  <cp:keywords/>
  <dc:language>en-US</dc:language>
  <cp:lastModifiedBy>Татьяна</cp:lastModifiedBy>
  <dcterms:modified xsi:type="dcterms:W3CDTF">2012-12-29T08:03:00Z</dcterms:modified>
  <cp:revision>16</cp:revision>
  <dc:subject/>
  <dc:title>Утвержден</dc:title>
</cp:coreProperties>
</file>